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การณ์สาธารณภัยในปัจจุบันมีแนวโน้มเกิดขึ้นอย่างต่อเนื่องและซับซ้อนมากขึ้น มีสาเหตุเนื่องจากความแปรปรวนของสภาพภูมิอากาศของโลก ความเสื่อมโทรมของทรัพยากรธรรมชาติ ประกอบกับ    การเปลี่ยนแปลงโครงสร้างของสังคมไทยจากสังคมชนบทไปสู่สังคมเมืองอย่างรวดเร็ว ทำให้ประชาชนมีโอกาส   อยู่ในพื้นที่เสี่ยงภัยเพิ่มมากขึ้น ส่งผลให้ความเสียหายจากสาธารณภัยทวีความรุนแรงมากยิ่งขึ้น ทั้งภัยที่เกิดจากธรรมชาติ เช่น วาตภัย อุทกภัย ภัยหนาว ภัยแล้ง และภัยที่เกิดจากการกระทำของมนุษย์ เช่น อัคคีภัย ภัยจาก การคมนาคมขนส่ง อุบัติภัย และภัยจากสารเคมีและวัตถุอันตราย เป็นต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เป็นหน่วยงานที่มีความใกล้ชิดกับประชาชน และมีบทบาทภารกิจ   ในการให้ความช่วยเหลือและบรรเทาภัยในลำดับแรกก่อนที่หน่วยงานภายนอกจะเข้าไปให้ความช่วยเหลือ ประกอบกับพระราชบัญญัติป้องกันและบรรเทาสาธารณภ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๐ มาตรา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องค์กรปกครองส่วนท้องถิ่นแห่งพื้นที่มีหน้าที่ป้องกันและบรรเทาสาธารณภัยในเขตท้องถิ่นของตน โดยมีผู้บริหารท้องถิ่นขององค์กรปกครองส่วนท้องถิ่นแห่งพื้นที่นั้นเป็นผู้รับผิดชอบในฐานะผู้อำนวยการท้องถิ่น และแผนการป้องกันและบรรเทาสาธารณภัย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ได้กำหนดให้กองอำนวยการป้องกันและบรรเทาสาธารณภัยแห่งพื้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มืองพัทย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หน้าที่อำนวยการ ควบคุม ปฏิบัติการป้องกันและบรรเทา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ธารณภัย รวมทั้งจัดตั้งศูนย์ปฏิบัติการฉุกเฉินท้องถิ่นและเผชิญเหตุเมื่อเกิดสาธารณภัยขึ้น โดยมีผู้อำนวยการ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ผู้ควบคุมและสั่งการเพื่อทำหน้าที่จัดการสาธารณภัยที่เกิดขึ้นจนกว่าสถานการณ์จะกลับเข้าสู่ภาวะปกติ   พร้อมทั้งจัดทำแผนปฏิบัติการในการป้องกันและบรรเทาสาธารณภัยขององค์กรปกครองส่วนท้องถิ่น จึงถือเป็นภารกิจสำคัญขององค์กรปกครองส่วนท้องถิ่นที่จะต้องเตรียมความพร้อมในการป้องกันและบรรเทาสาธารณภัย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มถึงการพัฒนาขีดความสามารถในการเผชิญเหตุและให้ความช่วยเหลือผู้ประสบภัย ภายหลังจากสถานการณ์สิ้นสุดล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กาะสาหร่าย จึงได้จัดทำแผนปฏิบัติการในการป้องกันและบรรเทาสาธารณภัยขึ้น เพื่อเป็นแนวทางปฏิบัติในการเตรียมความพร้อม การแจ้งเตือนภัย และการดำเนินการช่วยเหลือให้แก่หน่วยงาน ในระดับท้องถิ่นร่วมกับหน่วยงานต่างๆ ในพื้นที่รับผิดชอบและพื้นที่ข้างเคียง ตั้งแต่ก่อนเกิดภัย ขณะเกิดภัย และ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ภายหลังเกิดภัย ถูกต้องตามกฎระเบียบที่เกี่ยวข้อง รวมทั้งมีความเชื่อมโยงกับแผนการป้องกันและบรรเทาสาธารณภัย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 แผนการป้องกันและบรรเทาสาธารณภัยจังหวั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 และสอดคล้องกับแผนการป้องกันและบรรเทาสาธารณภัย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 และแผนต่างๆ ที่เกี่ยวข้อง เพื่อป้องกันและลดความสูญเสียต่อชีวิต และทรัพย์สิน รวมถึงผลกระทบทางเศรษฐกิจของประเทศอย่างมีประสิทธิภาพต่อไป</w:t>
      </w:r>
    </w:p>
    <w:p>
      <w:pPr>
        <w:pStyle w:val="TextBody"/>
        <w:tabs>
          <w:tab w:val="clear" w:pos="720"/>
          <w:tab w:val="left" w:pos="1980" w:leader="none"/>
        </w:tabs>
        <w:spacing w:before="360" w:after="0"/>
        <w:ind w:firstLine="72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</w:t>
      </w:r>
    </w:p>
    <w:p>
      <w:pPr>
        <w:pStyle w:val="TextBody"/>
        <w:tabs>
          <w:tab w:val="clear" w:pos="720"/>
          <w:tab w:val="left" w:pos="1980" w:leader="none"/>
        </w:tabs>
        <w:spacing w:before="360" w:after="0"/>
        <w:ind w:firstLine="72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980" w:leader="none"/>
        </w:tabs>
        <w:spacing w:before="360" w:after="0"/>
        <w:ind w:firstLine="72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980" w:leader="none"/>
        </w:tabs>
        <w:spacing w:before="0" w:after="0"/>
        <w:ind w:firstLine="72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                              (</w:t>
      </w:r>
      <w:r>
        <w:rPr>
          <w:rFonts w:ascii="TH SarabunPSK" w:hAnsi="TH SarabunPSK" w:cs="TH SarabunPSK"/>
          <w:b/>
          <w:b/>
          <w:bCs/>
        </w:rPr>
        <w:t>นายณัฐพันธุ์ อังโชติพันธุ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ind w:right="-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  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องค์การบริหารส่วนตำบลเกาะสาหร่า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ind w:right="-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ind w:right="-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ind w:right="-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ind w:right="-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ind w:right="-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ind w:right="-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kern w:val="2"/>
          <w:sz w:val="52"/>
          <w:sz w:val="52"/>
          <w:szCs w:val="52"/>
        </w:rPr>
        <w:t>บทน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8"/>
          <w:sz w:val="32"/>
          <w:szCs w:val="32"/>
        </w:rPr>
        <w:tab/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ปัจจุบันสถานการณ์สาธารณภัยของประเทศไทยทั้งที่เกิดจากเกิดจากธรรมชาติและการกระทำ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ุษย์ มีปัจจัยหลักมาจากสาเหตุหลายประการ สาเหตุจากธรรม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ทก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ินโคลนถล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่นดินไห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ายุฤดูร้อน มีความถี่และความรุนแรงมากขึ้น สาเหตุจากการกระทำของ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ัดไม้ทำลายป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้ทรัพยากรธรรมชาติอย่างไม่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ยายตัวของชุมชน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ภาคอุตสาหกรรมที่ทำลายสิ่งแวดล้อม  ทำให้สภาพภูมิอากาศของโลกเกิด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อากาศแปรปรวน อากาศร้อน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นาวจัด  หรือมีฝนตกปริมาณมากเป็นเวลานาน ส่งผลให้เกิดน้ำท่วมหนักและแผ่นดินถล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สาธารณภัยดังกล่าวได้ส่งผลกระทบต่อชีวิตและความเป็นอยู่ของประชาชน ตลอดทั้งสร้างความเสียหายแก่ทรัพย์สินของ ประชาชน ชุนชน และของรัฐ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spacing w:lineRule="auto" w:line="213" w:before="120" w:after="200"/>
        <w:ind w:left="-284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กาะสาหร่าย มีหน้าที่ในการป้องกันและบรรเทาสาธารณภัยในเขตท้องถิ่น โดยมีผู้บริหารท้องถิ่นเป็นผู้รับผิดชอบในฐานะผู้อำนวยการท้องถิ่น และมีปลัดองค์กรปกครองส่วนท้องถิ่น เป็นผู้ช่วยผู้อำนวยการท้องถิ่น รับผิดชอบและปฏิบัติหน้าที่ในการป้องกันและบรรเทาสาธารณภัยในเขตท้องถิ่น และช่วยเหลือผู้อำนวยการจังหวัดและผู้อำนวยการอำเภอตามที่ได้รับมอบหมาย องค์การบริหารส่วนตำบลเกาะสาหร่าย จึงต้องมีการเตรียมพร้อมและรับมือกับสถานการณ์สาธารณภัยต่างๆ ที่อาจเกิดขึ้นได้ตลอดเวลา จึงได้จัดทำแผนปฏิบัติการในการป้องกัน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และบรรเทาสาธารณภัยของ องค์การบริหารส่วนตำบลเกาะสาหร่าย พ</w:t>
      </w:r>
      <w:r>
        <w:rPr>
          <w:rFonts w:cs="TH SarabunPSK" w:ascii="TH SarabunPSK" w:hAnsi="TH SarabunPSK"/>
          <w:spacing w:val="12"/>
          <w:sz w:val="32"/>
          <w:szCs w:val="32"/>
        </w:rPr>
        <w:t>.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๒๕๖๐ ขึ้น ซึ่งเป็นไปตามพระราชบัญญัติป้องกัน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และบรรเทาสาธารณภัย พ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๒๕๕๐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และสอดคล้องกับแผนการป้องกันและบรรเทาสาธารณภัยแห่งชาติ พ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มีความเชื่อมโยงกับยุทธศาสตร์การเตรียมพร้อมแห่งชาติ และแผนการป้องกันและบรรเทาสาธารณภั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ำเภอ เพื่อให้การบริหารจัดการสาธารณภัยเป็นไปในทิศทางเดียวกันทั้งระบบ และเพื่อประโยชน์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และบรรเทาสาธารณภัยได้อย่างรวดเร็วและมีประสิทธิภาพ สร้างความเชื่อมั่นให้กับประชาชน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สร้างพื้นที่ให้เป็นท้องถิ่นที่ปลอดภัย โดยให้ความสำคัญกับหลักการจัดการความเสี่ยงจากสาธารณภั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ประกอบด้วยการลดความเสี่ยงจากสาธารณภัย ได้แก่ การป้องกัน การลดผลกระทบ และการเตรียม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บคู่กับการจัดการในภาวะฉุกเฉิน ได้แก่  การเผชิญเหตุ และการบรรเทาทุกข์ รวมทั้งการฟื้นฟู ได้แก่ การฟื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และการซ่อมสร้าง การสร้างใหม่ให้ดีกว่าและปลอดภัยกว่าเดิม ตามวงจรการจัดการความเสี่ยงจากสาธารณ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ภาพที่ ๑ – 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6133465" cy="32562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spacing w:before="120" w:after="2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จรการจัดการความเสี่ยงจากสาธารณ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spacing w:before="12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spacing w:before="12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spacing w:before="12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spacing w:before="12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การในการป้องกันและบรรเทาสาธารณภัยของ องค์การบริหารส่วนตำบลเกาะสาหร่าย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วัตถุประสงค์ ดังนี้</w:t>
      </w:r>
    </w:p>
    <w:p>
      <w:pPr>
        <w:pStyle w:val="Normal"/>
        <w:tabs>
          <w:tab w:val="clear" w:pos="720"/>
          <w:tab w:val="left" w:pos="1080" w:leader="none"/>
          <w:tab w:val="left" w:pos="733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เตรียมความพร้อม การแจ้งเตือนภัย และการดำเนินการ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หน่วยงานในระดับท้องถิ่นในกรณี</w:t>
      </w:r>
      <w:r>
        <w:rPr>
          <w:rFonts w:ascii="TH SarabunIT๙" w:hAnsi="TH SarabunIT๙" w:cs="TH SarabunIT๙"/>
          <w:sz w:val="32"/>
          <w:sz w:val="32"/>
          <w:szCs w:val="32"/>
        </w:rPr>
        <w:t>เกิดสาธารณภัยได้อย่างมีประสิทธิภาพ</w:t>
      </w:r>
    </w:p>
    <w:p>
      <w:pPr>
        <w:pStyle w:val="Normal"/>
        <w:tabs>
          <w:tab w:val="clear" w:pos="720"/>
          <w:tab w:val="left" w:pos="1080" w:leader="none"/>
          <w:tab w:val="left" w:pos="733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สาหร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ปลอดภัยในชีวิตและทรัพย์สินจากเหตุสาธารณภัย</w:t>
      </w:r>
    </w:p>
    <w:p>
      <w:pPr>
        <w:pStyle w:val="Normal"/>
        <w:tabs>
          <w:tab w:val="clear" w:pos="720"/>
          <w:tab w:val="left" w:pos="103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40" w:before="0" w:after="0"/>
        <w:jc w:val="center"/>
        <w:outlineLvl w:val="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kern w:val="2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40" w:before="0" w:after="0"/>
        <w:jc w:val="center"/>
        <w:outlineLvl w:val="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40" w:before="0" w:after="0"/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kern w:val="2"/>
          <w:sz w:val="40"/>
          <w:sz w:val="40"/>
          <w:szCs w:val="40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kern w:val="2"/>
          <w:sz w:val="40"/>
          <w:sz w:val="40"/>
          <w:szCs w:val="40"/>
        </w:rPr>
        <w:t>๑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มูลทั่ว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สภาพทั่วไป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กาะสาหร่าย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ที่ตั้งและอาณาเขต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สาหร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อย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๖ ตำบลเกาะสาหร่าย อำเภอเมือง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ตูล  ระยะห่างจากที่ว่าการอำเภอเมืองสตูล ประมาณ ๓๕ กิโลเมตร และห่างจากศาลากลางจังหวัดสตูล ประมาณ         ๓๐ กิโลเมตร  </w:t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๘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๙๓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๐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พื้นที่น้ำ  ๗๖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๒๕ ไ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๒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๐ ไร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บก ๑๗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๗๕ ไ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๑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๘ ไร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อาณาเขตติดต่อกับพื้นที่ต่างๆ ดังนี้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ากน้ำ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ะงู  อำเภอละงูและ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แพ  จังหวัดสตูล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ันหยงโปและเกาะลังกาวี  รัฐเคดาร์ ประเทศมาเลเซีย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๊ะบิลังและ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ันหยงโป  อำเภอเมือง  จังหวัดสตูล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ะเลอันดามัน  มหาสมุทรอินเดี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กครอง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กาะสาหร่าย แบ่งเขตการปกครองออกเป็น ๘ หมู่บ้าน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แยกออกแต่ละหมู่บ้านได้ 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หยงอุมา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    นาย</w:t>
      </w:r>
      <w:r>
        <w:rPr>
          <w:rFonts w:ascii="TH SarabunIT๙" w:hAnsi="TH SarabunIT๙" w:cs="TH SarabunIT๙"/>
          <w:sz w:val="32"/>
          <w:sz w:val="32"/>
          <w:szCs w:val="32"/>
        </w:rPr>
        <w:t>อนุพงษ์  ดำกระบ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กันใหญ่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    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ัย  จิแอ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ใหญ่บ้าน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บ้าน</w:t>
      </w:r>
      <w:r>
        <w:rPr>
          <w:rFonts w:ascii="TH SarabunIT๙" w:hAnsi="TH SarabunIT๙" w:cs="TH SarabunIT๙"/>
          <w:sz w:val="32"/>
          <w:sz w:val="32"/>
          <w:szCs w:val="32"/>
        </w:rPr>
        <w:t>ตันหยงกล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    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ณวัฒน์  กนกสุม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เป็นผู้ใหญ่บ้า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บ้าน</w:t>
      </w:r>
      <w:r>
        <w:rPr>
          <w:rFonts w:ascii="TH SarabunIT๙" w:hAnsi="TH SarabunIT๙" w:cs="TH SarabunIT๙"/>
          <w:sz w:val="32"/>
          <w:sz w:val="32"/>
          <w:szCs w:val="32"/>
        </w:rPr>
        <w:t>เกาะยะระโตดนุ้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    นาย</w:t>
      </w:r>
      <w:r>
        <w:rPr>
          <w:rFonts w:ascii="TH SarabunIT๙" w:hAnsi="TH SarabunIT๙" w:cs="TH SarabunIT๙"/>
          <w:sz w:val="32"/>
          <w:sz w:val="32"/>
          <w:szCs w:val="32"/>
        </w:rPr>
        <w:t>ดลฮอนี  สุวาหลำ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ำน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บ้าน</w:t>
      </w:r>
      <w:r>
        <w:rPr>
          <w:rFonts w:ascii="TH SarabunIT๙" w:hAnsi="TH SarabunIT๙" w:cs="TH SarabunIT๙"/>
          <w:sz w:val="32"/>
          <w:sz w:val="32"/>
          <w:szCs w:val="32"/>
        </w:rPr>
        <w:t>เกาะยะระโตดใหญ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    นาย</w:t>
      </w:r>
      <w:r>
        <w:rPr>
          <w:rFonts w:ascii="TH SarabunIT๙" w:hAnsi="TH SarabunIT๙" w:cs="TH SarabunIT๙"/>
          <w:sz w:val="32"/>
          <w:sz w:val="32"/>
          <w:szCs w:val="32"/>
        </w:rPr>
        <w:t>รอดาษ  นาคม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ใหญ่บ้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บ้าน</w:t>
      </w:r>
      <w:r>
        <w:rPr>
          <w:rFonts w:ascii="TH SarabunIT๙" w:hAnsi="TH SarabunIT๙" w:cs="TH SarabunIT๙"/>
          <w:sz w:val="32"/>
          <w:sz w:val="32"/>
          <w:szCs w:val="32"/>
        </w:rPr>
        <w:t>ตะโล๊ะ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 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มงเล่ห์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ใหญ่บ้าน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บ้าน</w:t>
      </w:r>
      <w:r>
        <w:rPr>
          <w:rFonts w:ascii="TH SarabunIT๙" w:hAnsi="TH SarabunIT๙" w:cs="TH SarabunIT๙"/>
          <w:sz w:val="32"/>
          <w:sz w:val="32"/>
          <w:szCs w:val="32"/>
        </w:rPr>
        <w:t>เกาะหลีเป๊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    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ชณรงค์ อยู่กลาง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ใหญ่บ้า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๘   บ้านหลีเป๊ะ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มี    นายมนตรี มณีกิ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ใหญ่บ้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ประชากร ศาสน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เกาะสาหร่ายมีประชากรรวมทั้งสิ้น  ๕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๗๘  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แนกเป็นเพศชาย  ๒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๖๔  คน  เพศหญิง  ๒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๐๙  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เด็ก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ยุ  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๔  ป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็กชาย  ๕๐๕  คน    เด็กหญิง  ๕๒๒  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พิการ  เพศชาย  </w:t>
      </w:r>
      <w:r>
        <w:rPr>
          <w:rFonts w:cs="TH SarabunIT๙" w:ascii="TH SarabunIT๙" w:hAnsi="TH SarabunIT๙"/>
          <w:sz w:val="32"/>
          <w:szCs w:val="32"/>
        </w:rPr>
        <w:t xml:space="preserve">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พศหญิง  </w:t>
      </w:r>
      <w:r>
        <w:rPr>
          <w:rFonts w:cs="TH SarabunIT๙" w:ascii="TH SarabunIT๙" w:hAnsi="TH SarabunIT๙"/>
          <w:sz w:val="32"/>
          <w:szCs w:val="32"/>
        </w:rPr>
        <w:t xml:space="preserve">78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ตรีมีครรภ์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ป่วยติดเตียง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ัวเรือน 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๘๔  ครัวเรื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ชากรแฝง</w:t>
      </w: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 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ใหญ่นับถือศาสนาอิสลามโดยคิดเป็นร้อยละ  ๗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๗ ศาสนาพุทธคิดเป็นร้อยละ 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๖  และศาสนาอื่นๆ คิดเป็นร้อยละ  ๑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ข้อมูล  ณ  วันที่  ๑  พฤศจิกายน  ๒๕๖๕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ที่มา</w:t>
      </w:r>
      <w:r>
        <w:rPr>
          <w:rFonts w:cs="TH SarabunIT๙" w:ascii="TH SarabunIT๙" w:hAnsi="TH SarabunIT๙"/>
          <w:sz w:val="24"/>
          <w:szCs w:val="24"/>
        </w:rPr>
        <w:t>:</w:t>
      </w:r>
      <w:r>
        <w:rPr>
          <w:rFonts w:ascii="TH SarabunIT๙" w:hAnsi="TH SarabunIT๙" w:cs="TH SarabunIT๙"/>
          <w:sz w:val="24"/>
          <w:sz w:val="24"/>
          <w:szCs w:val="24"/>
        </w:rPr>
        <w:t>ข้อมูลทะเบียนราษฎร์ขององค์การบริหารส่วนตำบลเกาะสาหร่าย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หมายเหตุ  รายละเอียดปรากฏตามภาคผนวก  ช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๒</w:t>
      </w:r>
      <w:r>
        <w:rPr>
          <w:rFonts w:cs="TH SarabunIT๙" w:ascii="TH SarabunIT๙" w:hAnsi="TH SarabunIT๙"/>
          <w:sz w:val="24"/>
          <w:szCs w:val="24"/>
        </w:rPr>
        <w:t xml:space="preserve">.  </w:t>
      </w:r>
      <w:r>
        <w:rPr>
          <w:rFonts w:ascii="TH SarabunIT๙" w:hAnsi="TH SarabunIT๙" w:cs="TH SarabunIT๙"/>
          <w:sz w:val="24"/>
          <w:sz w:val="24"/>
          <w:szCs w:val="24"/>
        </w:rPr>
        <w:t>ประชากรแฝง  หมายถึง</w:t>
      </w:r>
      <w:r>
        <w:rPr>
          <w:rFonts w:cs="TH SarabunIT๙" w:ascii="TH SarabunIT๙" w:hAnsi="TH SarabunIT๙"/>
          <w:sz w:val="24"/>
          <w:szCs w:val="24"/>
        </w:rPr>
        <w:t>*</w:t>
      </w:r>
      <w:r>
        <w:rPr>
          <w:rFonts w:ascii="TH SarabunIT๙" w:hAnsi="TH SarabunIT๙" w:cs="TH SarabunIT๙"/>
          <w:sz w:val="24"/>
          <w:sz w:val="24"/>
          <w:szCs w:val="24"/>
        </w:rPr>
        <w:t>ประชากรกลุ่มที่ได้เข้ามาทำงานหรือเรียนหนังสือในจังกวัดที่ตนไม่ได้อาศัยลักษณะเช้าไปเย็นกลับและหมายรวมถึงกลุ่มที่มาอาศัยอยู่เป็นประจำแต่ไม่มีการย้ายทะเบียนบ้านหรือไม่มีชื่อในทะเบียนบ้านที่ตนพักอาศัย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ประกอบอาชีพ</w:t>
      </w:r>
    </w:p>
    <w:p>
      <w:pPr>
        <w:pStyle w:val="Normal"/>
        <w:spacing w:before="0" w:after="20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ส่วนใหญ่ขอ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สาหร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มาณ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๘๐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ง คือ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สภาพภูมิศาสตร์ที่เหมาะสมรองลง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ำสวนยางพา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สภาพภูมิศาสตร์ที่เหมาะสมกับ </w:t>
      </w:r>
      <w:r>
        <w:rPr>
          <w:rFonts w:ascii="TH SarabunIT๙" w:hAnsi="TH SarabunIT๙" w:cs="TH SarabunIT๙"/>
          <w:sz w:val="32"/>
          <w:sz w:val="32"/>
          <w:szCs w:val="32"/>
        </w:rPr>
        <w:t>เพาะปลูก</w:t>
      </w:r>
    </w:p>
    <w:p>
      <w:pPr>
        <w:pStyle w:val="Normal"/>
        <w:spacing w:before="0" w:after="20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สถานที่สำคัญ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7"/>
        <w:gridCol w:w="425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ที่สำคัญ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ิกัดทางภูมิศาสตร์</w:t>
            </w:r>
          </w:p>
        </w:tc>
      </w:tr>
      <w:tr>
        <w:trPr>
          <w:trHeight w:val="10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  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รงเรียนบ้านตันหยงอุมา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ัสยิดบ้านตันหยงอุม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 ๔๓ ๒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๑ 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๙ ๕๐ ๕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๒  ตะวันออก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 ๔๓ ๔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๓ 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๙ ๕๐ ๑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๙๕  ตะวันออก 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  ๒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ัสยิดบ้านบากันใหญ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 ๔๒ ๕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๙ 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๙ ๕๐ ๓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๗๐  ตะวันออก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  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รงเรียนบ้านตันหยงกลิง</w:t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รงพยาบาลส่งเสริมสุขภาพตำบลบ้านตันหยงกลิง</w:t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ูนย์เด็กเล็กบ้านตันหยงกลิง</w:t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ัสยิดบ้านตันหยงกลิง</w:t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ที่ทิ้งขยะหมู่ที่  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 ๔๒ ๓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๓ 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๙ ๕๑ ๕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๗๓  ตะวันออก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 ๔๒ ๒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๒ 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๙ ๕๑ ๕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๙  ตะวันออก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๒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๕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๙ ๕๑ ๕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๖  ตะวันออก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๒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๕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๙ ๕๑ ๕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๖  ตะวันออก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 ๔๒ ๕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๑ 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๙ ๕๑ ๑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๗๗  ตะวันออก</w:t>
            </w:r>
          </w:p>
        </w:tc>
      </w:tr>
      <w:tr>
        <w:trPr>
          <w:trHeight w:val="10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  ๔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รงเรียนบ้านเกาะยะระโตดนุ้ย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ัสยิดบ้านเกาะยะระโตดนุ้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๐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๙ ๕๑ ๕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๑  ตะวันออก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 ๔๐ ๔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๔ 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๙ ๕๑ ๔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๘  ตะวันออก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  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รงเรียนบ้านเกาะสาหร่ายชัยพัฒนา</w:t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รงพยาบาลส่งเสริมสุขภาพตำบลบ้านเกาะสาหร่าย</w:t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ัสยิดบ้านเกาะยะระโตดใหญ่</w:t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ูนย์เด็กเล็กบ้านเกาะสาหร่า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 ๓๙ ๕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๗๒ 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๙ ๕๑ ๑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๗  ตะวันออก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 ๔๐ ๑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๓ 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๙ ๕๑ ๔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๗๘  ตะวันออก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๓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๙ ๕๑ ๑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๗๑  ตะวันออก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๓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๙ ๕๑ ๑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๗๑  ตะวันออก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  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งค์การบริหารส่วนตำบลเกาะสาหร่าย</w:t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ที่ทิ้งขยะหมู่ที่  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 ๓๙ ๕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๑ 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๙ ๕๑ 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๓  ตะวันออก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 ๓๙ ๔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๓ 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๙ ๕๐ ๕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๘๐ ตะวันออก</w:t>
            </w:r>
          </w:p>
        </w:tc>
      </w:tr>
    </w:tbl>
    <w:p>
      <w:pPr>
        <w:pStyle w:val="Normal"/>
        <w:spacing w:before="0" w:after="20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สาธารณูปโภค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าธารณูปโภค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ิกัดทางภูมิศาสตร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  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ฟฟ้าสาธารณ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ปาหมู่บ้านหมู่ที่  ๑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ถนนสายบ้านตันหยงอุม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 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ยะทาง  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  เมตร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รือโดยสาร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่าเทียบเรือหมู่ที่ 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 ๔๓ ๕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๘๑ 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๙ ๕๑ ๓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๒  ตะวันออ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  ๒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ฟฟ้าสาธารณ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ายบ้านบากันใหญ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 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ยะทาง  ๕๐๐  เมต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  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ฟฟ้าสาธารณ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ายบ้านตันหยงกลิ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 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ยะทาง  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  เมตร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รือโดยสาร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่าเทียบเรือหมู่ที่ 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 ๔๒ ๒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 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๙ ๕๒ 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๗  ตะวันออ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  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ฟฟ้าสาธารณ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ายบ้านเกาะยะระโตดนุ้ย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 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ยะทาง  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  เมตร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รือโดยสาร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่าเทียบเรือหมู่ที่ 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 ๔๐ ๔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๖ 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๙ ๕๑ ๓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๔  ตะวันออ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  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ฟฟ้าสาธารณ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ายรอบเกาะสาหร่าย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ที่ ๕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ยะทาง  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 เมตร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ายบ้านกลา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 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ยะทาง   ๕๐๐  เมตร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รือโดยส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่าเทียบเรือหมู่ที่  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ี่ทำการไปรษณีย์โทรเลข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 ๔๐ ๑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๖ 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๙ ๕๑ ๕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  ตะวันออ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  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ฟฟ้าสาธารณ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ายรอบเกาะสาหร่าย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ที่ ๕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ยะทาง  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  เมต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  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ฟฟ้าพลังงานแสงอาทิตย์และเครื่องปั่นไฟของเอกชน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ถนนสายเกาะตะรุเต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 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ยะทาง  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  เมตร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ถนนสายบ้านเกาะหลีเป๊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 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ยะทาง  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๕๐๐  เมตร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ฟฟ้าพลังงานแสงอาทิตย์และเครื่องปั่นไฟของเอกช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ถนนสายบ้านหลีเป๊ะพัฒน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ที่ ๘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ยะทาง 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 เมต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40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ส้นทางคม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นส่งทางรถยนต์ ทางบก ทางน้ำ ทางอากาศ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สาหร่ายมีสภาพพื้นที่เป็นเกาะ  การคมนาคมระหว่างกันจึงต้องเดินทางด้วยเรือเท่านั้น</w:t>
      </w:r>
    </w:p>
    <w:p>
      <w:pPr>
        <w:pStyle w:val="Normal"/>
        <w:spacing w:lineRule="auto" w:line="240" w:before="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มนาคมทางน้ำ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้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๊ะบิลัง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กาะสาหร่าย  ระยะทาง  ๑๒  กิโลเมตร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ทาง  ทุ่งริ้น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หยงกลิง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าะสาหร่าย  ระยะทาง  ๑๐  กิโลเมตร                 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สะพานท่าเทียบเรือ  ๖  แห่ง  ได้แก่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ะพานท่าเทียบเรือบ้านตันหยงอุมา  หมู่ที่  ๑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ะพานท่าเทียบเรือบ้านบากันใหญ่   หมู่ที่  ๒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ะพานท่าเทียบเรือบ้านตันหยงกลิง  หมู่ที่  ๓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ะพานท่าเทียบเรือบ้านเกาะยะระโตดนุ้ย  หมู่ที่  ๔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ะพานท่าเทียบเรือบ้านเกาะยะระโตดใหญ่  หมู่ที่  ๕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ะพานท่าเทียบเรือบ้านตะโล๊ะน้ำ  หมู่ที่  ๖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ะพานท่าเทียบเรืออ่าวตะโล๊ะวาว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าะตะรุเต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๗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ะพานท่าเทียบเรืออ่าวพันเตมะละก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าะตะรุเต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๗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มนาคมทางบกมีถนนเสริมเหล็กจำนวน ๘ สาย  ได้แก่</w:t>
      </w:r>
    </w:p>
    <w:p>
      <w:pPr>
        <w:pStyle w:val="Normal"/>
        <w:spacing w:before="0" w:after="20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บ้านตันหยงอุม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๑</w:t>
      </w:r>
      <w:r>
        <w:rPr>
          <w:rFonts w:cs="TH SarabunIT๙" w:ascii="TH SarabunIT๙" w:hAnsi="TH SarabunIT๙"/>
          <w:sz w:val="32"/>
          <w:szCs w:val="32"/>
        </w:rPr>
        <w:t xml:space="preserve">)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 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 เมตร</w:t>
      </w:r>
    </w:p>
    <w:p>
      <w:pPr>
        <w:pStyle w:val="Normal"/>
        <w:spacing w:before="0" w:after="20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บ้านบากันใหญ่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๒</w:t>
      </w:r>
      <w:r>
        <w:rPr>
          <w:rFonts w:cs="TH SarabunIT๙" w:ascii="TH SarabunIT๙" w:hAnsi="TH SarabunIT๙"/>
          <w:sz w:val="32"/>
          <w:szCs w:val="32"/>
        </w:rPr>
        <w:t xml:space="preserve">)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    ๕๐๐  เมตร</w:t>
      </w:r>
    </w:p>
    <w:p>
      <w:pPr>
        <w:pStyle w:val="Normal"/>
        <w:spacing w:before="0" w:after="20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บ้านตันหยงกลิ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๓</w:t>
      </w:r>
      <w:r>
        <w:rPr>
          <w:rFonts w:cs="TH SarabunIT๙" w:ascii="TH SarabunIT๙" w:hAnsi="TH SarabunIT๙"/>
          <w:sz w:val="32"/>
          <w:szCs w:val="32"/>
        </w:rPr>
        <w:t xml:space="preserve">)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 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 เมตร</w:t>
      </w:r>
    </w:p>
    <w:p>
      <w:pPr>
        <w:pStyle w:val="Normal"/>
        <w:spacing w:before="0" w:after="20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บ้านเกาะยะระโตดนุ้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๔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 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เมตร</w:t>
      </w:r>
    </w:p>
    <w:p>
      <w:pPr>
        <w:pStyle w:val="Normal"/>
        <w:spacing w:before="0" w:after="20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รอบเกาะสาหร่า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๕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๖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  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 เมตร</w:t>
      </w:r>
    </w:p>
    <w:p>
      <w:pPr>
        <w:pStyle w:val="Normal"/>
        <w:spacing w:before="0" w:after="20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บ้านกลา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๕</w:t>
      </w:r>
      <w:r>
        <w:rPr>
          <w:rFonts w:cs="TH SarabunIT๙" w:ascii="TH SarabunIT๙" w:hAnsi="TH SarabunIT๙"/>
          <w:sz w:val="32"/>
          <w:szCs w:val="32"/>
        </w:rPr>
        <w:t xml:space="preserve">)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    ๕๐๐  เมตร</w:t>
      </w:r>
    </w:p>
    <w:p>
      <w:pPr>
        <w:pStyle w:val="Normal"/>
        <w:spacing w:before="0" w:after="20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เกาะตะรุเต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๗</w:t>
      </w:r>
      <w:r>
        <w:rPr>
          <w:rFonts w:cs="TH SarabunIT๙" w:ascii="TH SarabunIT๙" w:hAnsi="TH SarabunIT๙"/>
          <w:sz w:val="32"/>
          <w:szCs w:val="32"/>
        </w:rPr>
        <w:t xml:space="preserve">)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  ๑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เมตร</w:t>
      </w:r>
    </w:p>
    <w:p>
      <w:pPr>
        <w:pStyle w:val="Normal"/>
        <w:spacing w:before="0" w:after="20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บ้านเกาะลีเป๊ะ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๗</w:t>
      </w:r>
      <w:r>
        <w:rPr>
          <w:rFonts w:cs="TH SarabunIT๙" w:ascii="TH SarabunIT๙" w:hAnsi="TH SarabunIT๙"/>
          <w:sz w:val="32"/>
          <w:szCs w:val="32"/>
        </w:rPr>
        <w:t xml:space="preserve">)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  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 เมตร</w:t>
      </w:r>
    </w:p>
    <w:p>
      <w:pPr>
        <w:pStyle w:val="Normal"/>
        <w:spacing w:before="0" w:after="20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บ้านหลีเป๊ะ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 เมตร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คมนาคม</w:t>
      </w:r>
    </w:p>
    <w:p>
      <w:pPr>
        <w:pStyle w:val="Normal"/>
        <w:spacing w:before="0" w:after="20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การไปรษณีย์โทรเลข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ตั้งอยู่หมู่ที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กาะสาหร่าย  อำเภอเมือง  จังหวัดสตูล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-  6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ไฟฟ้าสาธารณะ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ไฟฟ้าพลังงานแสงอาทิตย์และเครื่องปั่นไฟของเอกชน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ไฟฟ้าพลังงานแสงอาทิตย์และเครื่องปั่นไฟของเอกชน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7)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แม่น้ำลำคลอง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น้ำธรรมชาติมีน้ำตก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่งได้แก่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าะอาดัง    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าะตะรุเตา   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น้ำตื้น      จำนวน  </w:t>
      </w:r>
      <w:r>
        <w:rPr>
          <w:rFonts w:cs="TH SarabunIT๙" w:ascii="TH SarabunIT๙" w:hAnsi="TH SarabunIT๙"/>
          <w:sz w:val="32"/>
          <w:szCs w:val="32"/>
        </w:rPr>
        <w:t xml:space="preserve">90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ะเก็บน้ำ     จำนว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ปาหมู่บ้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ประวัติการเกิดภัย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สถานการณ์สาธารณภัย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สาธารณภัยที่เกิดขึ้น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สาหร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วนใหญ่เกิดภัยจาก</w:t>
      </w:r>
      <w:r>
        <w:rPr>
          <w:rFonts w:ascii="TH SarabunIT๙" w:hAnsi="TH SarabunIT๙" w:cs="TH SarabunIT๙"/>
          <w:sz w:val="32"/>
          <w:sz w:val="32"/>
          <w:szCs w:val="32"/>
        </w:rPr>
        <w:t>วาต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ัยแล้ง  </w:t>
      </w:r>
      <w:r>
        <w:rPr>
          <w:rFonts w:ascii="TH SarabunIT๙" w:hAnsi="TH SarabunIT๙" w:cs="TH SarabunIT๙"/>
          <w:sz w:val="32"/>
          <w:sz w:val="32"/>
          <w:szCs w:val="32"/>
        </w:rPr>
        <w:t>อุทกภัย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อัคคีภัย ฯลฯ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ปัจจัยเสี่ยงมาจา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ลมพายุพัดอย่างรุนแร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โดยเฉพาะในพื้นที่หมู่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–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8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ักจ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กิดภัยขึ้นบ่อยครั้ง และจากสถานการณ์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ักจะมีผู้ประสบภัยที่ได้รับผลกระทบต่อชีวิตและทรัพย์สิน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สถิติภัย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การณ์สาธารณภัยขอ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สาหร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สำคัญที่เกิดขึ้นและสร้างความสูญเสียต่อชีวิตและทรัพย์สินของประชาชนจากสถิติการเกิดภัย ดังนี้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ทก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20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ิติการเกิดอุทกภัยของ องค์การบริหารส่วนตำบลเกาะสาหร่าย</w:t>
      </w:r>
    </w:p>
    <w:tbl>
      <w:tblPr>
        <w:tblW w:w="975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59"/>
        <w:gridCol w:w="1701"/>
        <w:gridCol w:w="992"/>
        <w:gridCol w:w="992"/>
        <w:gridCol w:w="993"/>
        <w:gridCol w:w="992"/>
        <w:gridCol w:w="1444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ระทบความเสียหาย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้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ครัวเรือ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ที่ประสบ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ญห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ู่ ๕ และ หมู่ 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๗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 ๕ และ หมู่ 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๗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2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าะสาหร่าย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๑๗ ตุลาคม ๒๕๖๖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200"/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200"/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8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20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ต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20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ิติการเกิดวาตภัยของ องค์การบริหารส่วนตำบลเกาะสาหร่าย</w:t>
      </w:r>
    </w:p>
    <w:tbl>
      <w:tblPr>
        <w:tblW w:w="97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05"/>
        <w:gridCol w:w="1800"/>
        <w:gridCol w:w="1800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ครั้ง 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ผลกระทบความเสียหา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้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จำนวน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 xml:space="preserve">    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 xml:space="preserve">เสียหายทั้งหลัง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จำนวน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 xml:space="preserve">    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 xml:space="preserve">เสียหายบางส่วน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าะสาหร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มูล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๑๗  ตุล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9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2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ัยแล้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200"/>
        <w:jc w:val="left"/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ตารางที่ ๑</w:t>
      </w:r>
      <w:r>
        <w:rPr>
          <w:rFonts w:cs="TH SarabunIT๙" w:ascii="TH SarabunIT๙" w:hAnsi="TH SarabunIT๙"/>
          <w:b/>
          <w:bCs/>
          <w:sz w:val="16"/>
          <w:szCs w:val="16"/>
        </w:rPr>
        <w:t>-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๓  </w:t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: </w:t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สถิติการเกิดภัยแล้งของ องค์การบริหารส่วนตำบลเกาะสาหร่าย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2"/>
        <w:gridCol w:w="1327"/>
        <w:gridCol w:w="1327"/>
        <w:gridCol w:w="1327"/>
        <w:gridCol w:w="1327"/>
        <w:gridCol w:w="178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ผลกระทบความเสียหาย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สียห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จำนวนครัว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ที่ประสบภัย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พื้นที่การเกษตรเสียหาย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จำนวนสัตว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ที่รับผลกระท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๘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าะสาหร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มูล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๑๗  ตุล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0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คคี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20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ตารางที่ ๑</w:t>
      </w:r>
      <w:r>
        <w:rPr>
          <w:rFonts w:cs="TH SarabunIT๙" w:ascii="TH SarabunIT๙" w:hAnsi="TH SarabunIT๙"/>
          <w:b/>
          <w:bCs/>
          <w:sz w:val="16"/>
          <w:szCs w:val="16"/>
        </w:rPr>
        <w:t>-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๔  </w:t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: </w:t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สถิติการเกิดอัคคีภัยขององค์การบริหารส่วนตำบลเกาะสาหร่าย</w:t>
      </w:r>
    </w:p>
    <w:tbl>
      <w:tblPr>
        <w:tblW w:w="96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59"/>
        <w:gridCol w:w="1701"/>
        <w:gridCol w:w="1556"/>
        <w:gridCol w:w="1279"/>
        <w:gridCol w:w="1417"/>
        <w:gridCol w:w="123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ผลกระทบความเสียหาย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ที่ประสบภัย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200"/>
        <w:ind w:right="-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าะสาหร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มูล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๑๗ ตุลาคม ๒๕๖๖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200"/>
        <w:ind w:right="-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200"/>
        <w:ind w:right="-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200"/>
        <w:ind w:right="-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200"/>
        <w:ind w:right="-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200"/>
        <w:ind w:right="-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200"/>
        <w:ind w:right="-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200"/>
        <w:ind w:right="-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200"/>
        <w:ind w:right="-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200"/>
        <w:ind w:right="-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200"/>
        <w:ind w:right="-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200"/>
        <w:ind w:right="-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1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ัยจากอุบัติเหตุจราจรทางถน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ป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20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ตารางที่ ๑</w:t>
      </w:r>
      <w:r>
        <w:rPr>
          <w:rFonts w:cs="TH SarabunIT๙" w:ascii="TH SarabunIT๙" w:hAnsi="TH SarabunIT๙"/>
          <w:b/>
          <w:bCs/>
          <w:sz w:val="16"/>
          <w:szCs w:val="16"/>
        </w:rPr>
        <w:t>-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๕  </w:t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: </w:t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สถิติการเกิดภัยจากการคมนาคมของ องค์การบริหารส่วนตำบลเกาะสาหร่าย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406"/>
        <w:gridCol w:w="1548"/>
        <w:gridCol w:w="20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รั้งที่เกิดเหตุ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เกิดเหต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ความเสียหาย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ูลค่า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สียชีวิ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20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20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20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20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20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20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20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20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20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20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20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20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20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20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20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20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20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20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20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20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20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20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20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20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20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20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20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20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20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20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20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20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20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20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20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20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20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20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20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20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20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20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200"/>
        <w:ind w:right="-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>: 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าะสาหร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มูล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๑๗ ตุลาคม ๒๕๖๖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จัดลำดับความ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สาธา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พื้นที่ องค์การบริหารส่วนตำบลเกาะสาหร่าย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สถานการณ์สาธารณภัยและการประเมิน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ภัย ภายใต้ฐานข้อมูลสถานการณ์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ิติการเกิดภัย ความถี่การเกิดภัย และปัจจัยที่ทำให้เกิดความเสี่ยงจาก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จัดลำดับความเสี่ยงจากมากไปหาน้อยตามลำดับ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2)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ความเสี่ยงภัยของ องค์การบริหารส่วนตำบลเกาะสาหร่าย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410"/>
        <w:gridCol w:w="5953"/>
      </w:tblGrid>
      <w:tr>
        <w:trPr>
          <w:trHeight w:val="54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ความเสี่ยงภ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ของการเกิด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ลมพายุพัดอย่างรุนแรง มักจะเกิดในช่วงฤดูฝ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ัยแล้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งเก็บน้ำประปาผิวด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้งขอด  ฝนทิ้งช่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กจะเกิดในช่วงฤดูแล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ปฏิทินสาธารณภัยประจำปี</w:t>
      </w:r>
    </w:p>
    <w:p>
      <w:pPr>
        <w:pStyle w:val="Normal"/>
        <w:tabs>
          <w:tab w:val="clear" w:pos="720"/>
          <w:tab w:val="left" w:pos="1418" w:leader="none"/>
        </w:tabs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วงระยะเวลาที่ผ่านมา มีการเกิดสาธารณภัยขึ้นบ่อยครั้งและเกิดขึ้นเป็นประจำในช่วงระยะเวลาหนึ่ง จึงทำให้ องค์การบริหารส่วนตำบลเกาะสาหร่าย สามารถคาดการณ์การเกิดภัยได้มากขึ้น ได้แก่ ภัยแล้ง วาตภัย อัคคีภัย ไฟป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ฉพาะประเภทภัยที่เกิดขึ้นในพื้น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 ภัยจากการคมนา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ุบัติเหตุทางถ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็ยังเป็นสาธารณภัยที่เกิดบ่อยครั้งมากขึ้น ซึ่งการคาดการณ์ทำได้ยากเพราะเป็นพฤติกรรมของมนุษย์ เว้นแต่ในบางช่วงระยะเวลาหากมีการใช้ถนนมาก เช่น เทศกาลต่างๆ ก็มีแนวโน้มจะเกิดมากขึ้น</w:t>
      </w:r>
    </w:p>
    <w:p>
      <w:pPr>
        <w:pStyle w:val="Style25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๗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ทินสาธารณภัยของ องค์การบริหารส่วนตำบลเกาะสาหร่าย</w:t>
      </w:r>
    </w:p>
    <w:p>
      <w:pPr>
        <w:pStyle w:val="Style25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เพื่อเป็นแนวทางในการเตรียมการป้องกันและบรรเทาสาธารณภัยไว้ล่วงหน้า องค์การบริหารส่วนตำบลเกาะสาหร่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ึงทำปฏิทินสาธารณภัยที่เกิดขึ้นในพื้นที่ ดังนี้</w:t>
      </w:r>
    </w:p>
    <w:p>
      <w:pPr>
        <w:pStyle w:val="Style25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43"/>
        <w:gridCol w:w="837"/>
        <w:gridCol w:w="643"/>
        <w:gridCol w:w="718"/>
        <w:gridCol w:w="648"/>
        <w:gridCol w:w="642"/>
        <w:gridCol w:w="641"/>
        <w:gridCol w:w="642"/>
        <w:gridCol w:w="640"/>
        <w:gridCol w:w="643"/>
        <w:gridCol w:w="647"/>
        <w:gridCol w:w="639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ที่เกิดภัย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05410</wp:posOffset>
                      </wp:positionV>
                      <wp:extent cx="3289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55pt;margin-top:8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59690</wp:posOffset>
                      </wp:positionV>
                      <wp:extent cx="18084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pt;margin-top:4.7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ฤดูแล้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ายุฤดูร้อ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3205</wp:posOffset>
                      </wp:positionV>
                      <wp:extent cx="16668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9.1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53340</wp:posOffset>
                      </wp:positionV>
                      <wp:extent cx="241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pt;margin-top:4.2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67640</wp:posOffset>
                      </wp:positionV>
                      <wp:extent cx="5057775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13.2pt;width:0pt;height:0pt" type="_x0000_t32">
                      <v:stroke color="black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53340</wp:posOffset>
                      </wp:positionV>
                      <wp:extent cx="25146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4.2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ุษจี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3810" distR="3810" simplePos="0" locked="0" layoutInCell="1" allowOverlap="1" relativeHeight="5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3975</wp:posOffset>
                      </wp:positionV>
                      <wp:extent cx="2222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4.2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บัติเหตุทางถน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58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60020</wp:posOffset>
                      </wp:positionV>
                      <wp:extent cx="1333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12.6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68275</wp:posOffset>
                      </wp:positionV>
                      <wp:extent cx="5057775" cy="9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13.25pt;width:0pt;height:0pt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สงกรานต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2065" distR="12065" simplePos="0" locked="0" layoutInCell="1" allowOverlap="1" relativeHeight="5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0655</wp:posOffset>
                      </wp:positionV>
                      <wp:extent cx="2063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12.6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</w:tbl>
    <w:p>
      <w:pPr>
        <w:pStyle w:val="Style25"/>
        <w:ind w:left="0" w:hanging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มารถปรับเพิ่มหรือลดปฏิทินสาธารณภัยประจำปีให้เหมาะสมกับสถานการณ์ภัยที่เกิดขึ้นในพื้นที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………………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ฝ้าระวังตลอดทั้งปี</w:t>
      </w:r>
    </w:p>
    <w:p>
      <w:pPr>
        <w:pStyle w:val="Style25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ind w:left="3600"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13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ที่ ๒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                                                    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นวคิ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ด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วามเสี่ยงจากสาธารณภัย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แนวคิดการบริหารจัดการสาธารณภัยของประเทศไทยมุ่งเน้นให้ความสำคัญมากขึ้นกับ การดำเนินการอย่างยั่งยืน โดยให้ความสำคัญก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ความเสี่ยงจาก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Disaster Risk Management : DRM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ระกอบด้วย การลด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Disaster Risk Reduction : DRR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ู่กับการจัดการในภาวะฉุกเฉ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mergency Management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ถึงการฟื้นฟ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ecovery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ขอบเขตสาธารณภ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eastAsia="TH SarabunIT๙" w:cs="TH SarabunIT๙" w:ascii="TH SarabunIT๙" w:hAnsi="TH SarabunIT๙"/>
          <w:b/>
          <w:bCs/>
          <w:sz w:val="50"/>
          <w:szCs w:val="50"/>
        </w:rPr>
        <w:t xml:space="preserve">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บเขตสาธารณภัยตามแผ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ฏิบัติการใ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งค์การบริหารส่วนตำบลเกาะสาหร่า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นี้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หมาย </w:t>
      </w:r>
      <w:r>
        <w:rPr>
          <w:rFonts w:ascii="TH SarabunIT๙" w:hAnsi="TH SarabunIT๙" w:cs="TH SarabunIT๙"/>
          <w:sz w:val="32"/>
          <w:sz w:val="32"/>
          <w:szCs w:val="32"/>
        </w:rPr>
        <w:t>“สาธารณภัย” ตามมาตรา ๔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๐ ดังนี้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คคีภัย วาตภัย อุทกภัย ภัยแล้ง โรคระบาดในมนุษย์ โรคระบาดสัตว์ โรคระบาดสัตว์น้ำ การระบาดของศัตรูพืช ตลอดจนภัยอื่นๆ อันมีผลกระทบต่อสาธารณชน ไม่ว่าเกิดจากธรรมชาติ มีผู้ทำให้เกิดขึ้น อุบัติ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เหตุอื่นใด ซึ่งก่อให้เกิดอันตรายแก่ชีวิต ร่างกายของประชาชน หรือความเสียหาย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แก่ทรัพย์สินของประชาช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หรือของรัฐ และให้หมายความรวมถึงภัยทางอากาศ และการก่อวินาศกรรมด้วย”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10"/>
          <w:szCs w:val="10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ระดับการจัดการสาธารณภ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การจัดการสาธารณภัยเป็นไปตามระดับการจัดการสาธารณภัยของ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ขึ้นอยู่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 จำนวนประชากร </w:t>
      </w:r>
      <w:r>
        <w:rPr>
          <w:rFonts w:ascii="TH SarabunIT๙" w:hAnsi="TH SarabunIT๙" w:cs="TH SarabunIT๙"/>
          <w:sz w:val="32"/>
          <w:sz w:val="32"/>
          <w:szCs w:val="32"/>
        </w:rPr>
        <w:t>ขนาดของภัย ความรุนแรง ผลกระทบและความซับซ้อนของ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วามสามารถในการจัดการสาธารณภัย ที่ผู้มีอำนาจตามกฎหมา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ช้ดุลยพินิจในการตัดสินใจเกี่ยวกับความสามารถในการเข้าควบคุมสถานการณ์เป็นหลั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โดยแบ่งเป็น ๔ ระดับ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ตารางที่ ๒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ระดับการจัดการสาธารณภัยของประเทศ ตามพระราชบัญญัติป้องกันและบรรเทาสาธา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ัย      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54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อำนาจตามกฎหมาย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ธารณภัยขนาดเล็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อำเภอ ผู้อำนวยการท้องถิ่น ควบคุมและสั่ง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ภัยขนาดกลา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จังหวัด ควบคุม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ภัยขนาดใหญ่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ญชาการป้องกันและบรรเทาสาธารณภัยแห่งชาติ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ภัยร้ายแรงอย่างยิ่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รัฐมนตรีหรือรองนายกรัฐ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รัฐมนตรีมอบหมาย ควบคุม สั่งการและบัญชาการ</w:t>
            </w:r>
          </w:p>
        </w:tc>
      </w:tr>
    </w:tbl>
    <w:p>
      <w:pPr>
        <w:pStyle w:val="Normal"/>
        <w:spacing w:before="12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before="12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4)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กิดหรือคาดว่าจะเกิดสาธารณภัยขึ้นในพื้นที่ องค์การบริหารส่วนตำบลเกาะสาหร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เกาะสาหร่าย ในฐานะผู้อำนวยการ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๐ มาตรา 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เข้า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ยใน</w:t>
      </w:r>
      <w:r>
        <w:rPr>
          <w:rFonts w:ascii="TH SarabunIT๙" w:hAnsi="TH SarabunIT๙" w:cs="TH SarabunIT๙"/>
          <w:sz w:val="32"/>
          <w:sz w:val="32"/>
          <w:szCs w:val="32"/>
        </w:rPr>
        <w:t>เขตพื้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โดยเร็วเป็นลำดับแรก มีอำนาจสั่งการ ควบคุม และกำกับดูแลการปฏิบัติหน้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เจ้าพนักงานและอาสาสมัค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รวมทั้งติดตามสถานการณ์ที่เกิดขึ้น ประเมินโอกาสการขยายความรุนแรงของ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ให้เสนอต่อผู้ว่าราชการจังหวัดพิจารณาประกาศหรือยกระดับของภัยจากสาธารณภัยขนาดเล็กเป็นสาธารณภัยขนาดกลางต่อ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ยุทธศาสตร์การจัดการความเสี่ยงจากสาธารณภ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เป้าหมายเพื่อให้ประเทศมีความพร้อมรับสถานการณ์ที่อาจเกิดขึ้น โดยการบูรนาการร่วมกันทุกภาคส่วน ซึ่งจะเป็นการสร้างมาตรฐานในการจัดการความเสี่ยงจากสาธารณ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ประเทศ โดยให้ท้องถิ่น ชุมชน และภาคส่วนต่างๆ เข้ามามีส่วนร่วมใน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ไปสู่การพัฒนา ที่ยั่งยืน รวมทั้งเพื่อเป็นการพัฒนาศักยภาพสังคมและท้องถิ่นเพื่อมุ่งเข้าสู่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ู้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ับตัว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ฟื้นเร็วทั่ว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่าง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esilien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เน้นการลดความเสี่ยงจากสาธารณภ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ูร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การการจัดการในภาวะฉุกเฉ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การฟื้นฟูอย่างยั่งยื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ส่งเสริมความร่วมมือระหว่างประเทศในการจัดการความเสี่ยงจาก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ย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ลดโอกาสที่จะได้รับผลกระทบจากสาธารณภัยอย่างเป็นระบบ โดยการวิเคราะห์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ัดการกับปัจจัยที่เป็นสาเหตุและผลกระทบของสาธารณภัย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>ลดความล่อแหลม ลดปัจจัยที่ทำให้เกิดความเปราะบา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และเพิ่มศักยภาพ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คล ชุมชน และสังคมให้เข้มแข็งในการจัดการปัญหาในปัจจุบัน รวมถึง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ยหายที่อาจเกิดขึ้นในอนาค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ู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การ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เผชิญเหตุและจัดการสาธารณภัยในภาวะฉุกเฉิ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้เป็นไปอย่างมี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าตรฐาน โดยการจัดระบบ การจัดการทรัพยากรและภารกิ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ชิญเหตุการณ์ฉุกเฉินที่เกิดขึ้นทุกรูป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ย่างมีประสิทธิภาพ รวมถึงลด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ูญเสี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จะมี</w:t>
      </w:r>
      <w:r>
        <w:rPr>
          <w:rFonts w:ascii="TH SarabunIT๙" w:hAnsi="TH SarabunIT๙" w:cs="TH SarabunIT๙"/>
          <w:sz w:val="32"/>
          <w:sz w:val="32"/>
          <w:szCs w:val="32"/>
        </w:rPr>
        <w:t>ต่อชีวิตและทรัพย์สินของประชาชน ทรัพยากรสภาพแวดล้อม สังค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และประเทศ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ผลกระทบน้อยที่สุ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ปรับสภาพระบบสาธารณูปโภค การดำรงชีวิต และสภาวะวิถีความเป็นอยู่ของชุมช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ประสบภัยให้ก</w:t>
      </w:r>
      <w:r>
        <w:rPr>
          <w:rFonts w:ascii="TH SarabunIT๙" w:hAnsi="TH SarabunIT๙" w:cs="TH SarabunIT๙"/>
          <w:sz w:val="32"/>
          <w:sz w:val="32"/>
          <w:szCs w:val="32"/>
        </w:rPr>
        <w:t>ลับสู่สภาวะ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กติ หรือพัฒนาให้ดี</w:t>
      </w:r>
      <w:r>
        <w:rPr>
          <w:rFonts w:ascii="TH SarabunIT๙" w:hAnsi="TH SarabunIT๙" w:cs="TH SarabunIT๙"/>
          <w:sz w:val="32"/>
          <w:sz w:val="32"/>
          <w:szCs w:val="32"/>
        </w:rPr>
        <w:t>กว่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และปลอดภัยกว่าเดิม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Build Back Better and Safer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ความเหมาะส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โดยการนำปัจจัยในการลดความเสี่ยงจากสาธารณภัยมาดำเนินการฟื้นฟู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หมายรวมถึงการซ่อมสร้าง </w:t>
      </w:r>
      <w:r>
        <w:rPr>
          <w:rFonts w:cs="TH SarabunIT๙" w:ascii="TH SarabunIT๙" w:hAnsi="TH SarabunIT๙"/>
          <w:sz w:val="32"/>
          <w:szCs w:val="32"/>
        </w:rPr>
        <w:t xml:space="preserve">(reconstruc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ฟื้นสภาพ </w:t>
      </w:r>
      <w:r>
        <w:rPr>
          <w:rFonts w:cs="TH SarabunIT๙" w:ascii="TH SarabunIT๙" w:hAnsi="TH SarabunIT๙"/>
          <w:sz w:val="32"/>
          <w:szCs w:val="32"/>
        </w:rPr>
        <w:t>(rehabilitation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15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การส่งเสริมความร่วมมือระหว่างประเทศในการจัดการความเสี่ยงจากสาธารณ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ป็นการพัฒนาศักยภาพการจัดการความเสี่ยงจากสาธารณภัยของประเทศให้ได้มาตรฐานตามหลักสากล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จัดระบบและกลไกในการประสานความร่วมมือระหว่างประเทศให้มีประสิทธิภาพ ซึ่ง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จากสาธารณภัยของประเทศจำเป็นต้องได้รับความร่วมมือจากทุกภาค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ในประเทศและต่า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ำนึงถึงระเบียบ กฎหมาย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แนวทางปฏิบัติ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ช่วยเหลือด้านมนุษยธรรม และประเพณีปฏิบัติให้สอดคล้องกับกรอบความร่วมมือระหว่างประเทศเป็นสำคัญ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12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สาหร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ุ่งตอบสนองต่อ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ความเสี่ยงจากสาธารณภัยเพื่อสร้างความเชื่อมั่นและความปลอด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ในชีวิตและทรัพย์สินของประชาชนและของรัฐ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ดยชุมชนมีบทบาทสำคัญเป็นอย่างมากในการเตรียมความ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และลดความเสี่ยงจากสาธารณภัย หากได้รับการพัฒนาศักยภาพรวมทั้งมีภูมิปัญญาท้องถิ่นก็จะสามารถทำให้ชุมชนของตนมีความปลอดภัยจากสาธารณภัย โดยการมีส่วนร่วมของคนหลากหลายกลุ่มใน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งบประมาณ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การความเสี่ยง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ธารณภัย 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จัดการความเสี่ยงจากสาธารณภัย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สาหร่ายมีที่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า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งบประมาณ ได้แก่ 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สาหร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ใช้งบประมาณ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บกลา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กาะสาหร่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ภาวะปกติ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สาหร่าย จัดทำกรอบการจัดสรร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ให้มีรายละเอียด ดังนี้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และขั้นตอนของ องค์การบริหารส่วนตำบลเกาะสาหร่าย ในการจัดการให้มีเครื่องหมายสัญญาณหรือสิ่งอื่นในการแจ้งให้ประชาชนได้ทราบถึงการเกิดหรือจะเกิดสาธารณภัย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และขั้นตอนในการจัดหาวัสดุอุปกรณ์ เครื่องมือเครื่องใช้ และยานพาหนะ เพื่อใช้ในการป้องกันและบรรเทาสาธารณภัยของ องค์การบริหารส่วนตำบลเกาะสาหร่าย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องค์การบริหารส่วนตำบลเกาะสาหร่าย ตั้งงบกลาง ให้เพียงพอต่อการเผชิญเหตุสาธารณภัยที่อาจจะเกิดขึ้น                                                                   </w:t>
      </w:r>
    </w:p>
    <w:p>
      <w:pPr>
        <w:pStyle w:val="Normal"/>
        <w:spacing w:lineRule="auto" w:line="240" w:before="12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ภาวะฉุกเฉิ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สาหร่าย นำเงินงบประมาณของหน่วยงานที่ได้เตรียมไว้ ไปใช้จ่ายเพื่อบรรเท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ความเดือดร้อนของประชาชนที่ประสบสาธารณภัยเป็นลำดับแรก ทั้งนี้ หากงบประมาณไม่เพียงพ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ให้โอนเงินงบประมาณเหลือจ่าย หรืองบประมาณในแผน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อื่นที่ยังไม่มีความจำเป็นเร่งด่วนที่ต้อง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ปตั้งเป็นงบประมาณสำหรับจ่ายเพิ่มเติมได้ 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๑ และที่แก้ไขเพิ่มเติม และหลักเกณฑ์ว่าด้วยการตั้งงบประมาณ เพื่อการช่วยเหลือประชาชนตามอำนาจหน้าที่ขององค์การบริหารส่วนจังหวัด เทศบาล 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๓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iCs/>
          <w:sz w:val="32"/>
          <w:szCs w:val="32"/>
        </w:rPr>
      </w:pPr>
      <w:r>
        <w:rPr>
          <w:rFonts w:cs="TH SarabunIT๙" w:ascii="TH SarabunIT๙" w:hAnsi="TH SarabunIT๙"/>
          <w:iCs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iCs/>
          <w:sz w:val="32"/>
          <w:szCs w:val="32"/>
        </w:rPr>
      </w:pPr>
      <w:r>
        <w:rPr>
          <w:rFonts w:cs="TH SarabunIT๙" w:ascii="TH SarabunIT๙" w:hAnsi="TH SarabunIT๙"/>
          <w:iCs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iCs/>
          <w:sz w:val="32"/>
          <w:szCs w:val="32"/>
        </w:rPr>
      </w:pPr>
      <w:r>
        <w:rPr>
          <w:rFonts w:cs="TH SarabunIT๙" w:ascii="TH SarabunIT๙" w:hAnsi="TH SarabunIT๙"/>
          <w:iCs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6)</w:t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05</wp:posOffset>
                </wp:positionH>
                <wp:positionV relativeFrom="paragraph">
                  <wp:posOffset>137795</wp:posOffset>
                </wp:positionV>
                <wp:extent cx="5710555" cy="2881630"/>
                <wp:effectExtent l="3175" t="3175" r="3175" b="894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2881800"/>
                          <a:chOff x="0" y="0"/>
                          <a:chExt cx="5710680" cy="2881800"/>
                        </a:xfrm>
                      </wpg:grpSpPr>
                      <wps:wsp>
                        <wps:cNvSpPr txBox="1"/>
                        <wps:spPr>
                          <a:xfrm>
                            <a:off x="0" y="1089000"/>
                            <a:ext cx="20098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งบประมาณรายจ่ายประจำ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560" y="1089000"/>
                            <a:ext cx="22111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งบประมาณอื่น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955160"/>
                            <a:ext cx="1865520" cy="9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งบประมาณเหลือจ่าย/งบประมาณแผนงานโครงการอื่นที่ยังไม่มี ความจำเป็นไปตั้งเป็นงบประมาณสำหรับจ่ายเพิ่มเติ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522080"/>
                            <a:ext cx="18655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งบกลางประเภทเงินสำรองจ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6560" y="875160"/>
                            <a:ext cx="37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360" y="0"/>
                            <a:ext cx="259668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งบประมาณขององค์กรปกครองส่วน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ในการจัดการความเสี่ยงจากสาธารณภ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0280" y="87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6560" y="108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2280" y="108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9600" y="258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4800" y="170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4800" y="258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0.85pt;width:449.65pt;height:226.9pt" coordorigin="43,217" coordsize="8993,45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;top:1932;width:316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งบประมาณรายจ่ายประจำป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554;top:1932;width:3481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งบประมาณอื่นๆ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98;top:3296;width:2937;height:1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งบประมาณเหลือจ่าย/งบประมาณแผนงานโครงการอื่นที่ยังไม่มี ความจำเป็นไปตั้งเป็นงบประมาณสำหรับจ่ายเพิ่มเติม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98;top:2614;width:293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งบกลางประเภทเงินสำรองจ่า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628,1595" to="7510,1595" ID="Straight Connector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38;top:217;width:4088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งบประมาณขององค์กรปกครองส่วน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ในการจัดการความเสี่ยงจากสาธารณภั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4563;top:15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28;top:19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1;top:19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75;top:42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8;top:29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8;top:428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การความเสี่ยง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เกาะสาหร่าย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ปฏิบัติในการป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กันและบรรเทาสาธารณภั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กาะสาหร่าย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ารป้องกันและบรรเทาสาธารณภัย และ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กาะสาหร่าย</w:t>
      </w:r>
      <w:r>
        <w:rPr>
          <w:rFonts w:ascii="TH SarabunIT๙" w:hAnsi="TH SarabunIT๙" w:cs="TH SarabunIT๙"/>
          <w:sz w:val="32"/>
          <w:sz w:val="32"/>
          <w:szCs w:val="32"/>
        </w:rPr>
        <w:t>จะมีองค์กรที่เกี่ยวข้องในการอำนวยการ ควบคุม สั่งการ และประสานการปฏิบัติตั้งแต่ระดับประเทศ ซึ่ง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สาหร่าย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</w:t>
      </w:r>
      <w:r>
        <w:rPr>
          <w:rFonts w:ascii="TH SarabunIT๙" w:hAnsi="TH SarabunIT๙" w:cs="TH SarabunIT๙"/>
          <w:sz w:val="32"/>
          <w:sz w:val="32"/>
          <w:szCs w:val="32"/>
        </w:rPr>
        <w:t>โยง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ับนโยบายแผนงานแนวทางมาดำเนินการ รวมทั้งการประสานกับหน่วยงานบริหารจัดการสาธารณภัยในระดับ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ดับจังหวัด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         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ระดับนโยบาย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กำหนดนโยบายการป้องกันและบรรเทาสาธารณภัยแห่งชาติ บูรณาการพัฒนาระบบการป้องกันและบรรเทาสาธารณภัย ระหว่างหน่วยงานของรัฐและหน่วยงานภาคเอกชนให้มีประสิทธิภาพ โดยมีองค์ประกอบและอำนาจหน้าที่ตามที่ระบุในมาตรา ๖ และมาตรา ๗ แห่งพระราชบัญญัติ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๐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ป้องกันอุบัติ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อ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เสนอนโยบายเกี่ยวกับการป้องกันอุบัติภัยของประเทศและเสนอแนะแนวทางปฏิบัติและประสานงานระหว่างหน่วยงานของรัฐ โดยมีองค์ประกอบ และอำนาจหน้าที่ตามระเบียบสำนักนายกรัฐมนตรีว่าด้วยการป้องกันอุบัติภัย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๘ และที่แก้ไขเพิ่มเติม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firstLine="7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firstLine="7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7)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จัดทำแผนการป้องกันและบรรเทาสาธารณภัยจังหวัด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จัดทำแผนการป้องกันและบรรเทาสาธารณภัยจังหวัดเสนอต่อ ผู้ว่าราชการจังหวัดเพื่อประกาศใช้ต่อไป โดยมีองค์ประกอบและอำนาจหน้าที่ตามที่ระบุในมาตรา ๑๗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๐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ระดับปฏิบัติ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บัญชา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บังคับบัญชา อำนวยการ ควบคุม กำกับ ดูแล และประสาน การปฏิบัติการป้องกันและบรรเทาสาธารณภัยของกองอำนวยการป้องกันและบรรเทาสาธารณภัยแต่ละระดับ   โดยมีรัฐมนตรีว่าการกระทรวงมหาดไทย เป็นผู้บัญชาการป้องกันและบรรเทาสาธารณภัยแห่งชาติ  และปลัดกระทรวงมหาดไทยเป็นรองผู้บัญชาการป้องกันและบรรเทาสาธารณภัยแห่งชาติ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ในกรณีการจัดการสาธารณภัยขนาดใหญ่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ะดับ ๓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ีรัฐมนตรีว่าการกระทรวงมหาดไท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รณี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นายกรัฐมนตรีหรือรองนายกรัฐมนตรีที่ได้รับมอบหมาย เป็นผู้ควบคุม สั่งการ และบัญชาการ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อำนวยการป้องกันและบรรเทาสาธารณภัย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มป้องกันและบรรเทาสาธารณภัย จัดตั้งกองอำนวยการป้องกันและบรรเทาสาธารณภัยกลาง โดยมีอธิบดีกรมป้องกันและบรรเทาสาธารณภัยในฐานะผู้อำนวยการกลาง เป็นผู้อำนวยการ มีความรับผิดชอบ ดังนี้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วะปกติ ประสานงาน และบูรนาการข้อมูลและการปฏิบัติการของหน่วยงานที่เกี่ยวข้อง ทั้งในส่วนของสรรพกำลัง เครื่องมืออุปกรณ์ แผนปฏิบัติการ เพื่อเตรียมความพร้อม  ในการป้องกันและแก้ไขปัญหาสาธารณภัยทั้งระบบ                                               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วะใกล้เกิดภัย เตรียมการเผชิญเหตุ ติดตามและเฝ้าระวังสถานการณ์ รวมถึงวิเคราะห์ข้อมูลที่เกี่ยวข้อง ประเมินสถานการณ์ และแจ้งเตือนภัย พร้อมทั้งรายงานและเสนอความเห็นต่อผู้บัญชาการป้องกันและบรรเทาสาธารณภัยแห่งชาติหรือนายกรัฐมนตรีตามแต่ระดับการจัดการสาธารณภัยเพื่อตัดสินใจในการรับมือกับสาธารณภัยที่จะเกิดขึ้น โดยเรียกหน่วยงานที่เกี่ยวข้องเพื่อเป็นการประกอบกำลังในการเริ่มปฏิบัติการ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ภาวะเกิดภัย อำนวยการและบูรณการประสานการปฏิบัติ ในกรณีการจัด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าธารณภัยขนาดเล็ก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ดับ ๑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ขนาดกลาง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ดับ ๒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กองอำนวยการป้องกันและบรรเทาสาธารณภัยกล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ับผิดชอบในการอำนวยการ ประเมินสถานการณ์ และสนับสนุน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ละระดับ รวมทั้งติดตามและเฝ้าระวังสถานการณ์ วิเคราะห์และประเมินสถานการณ์ รายงานสถานการณ์และแจ้งเตือน พร้อมทั้งเสนอความคิดเห็นต่อผู้บัญชาการป้องกันและบรรเทาสาธารณภัยแห่งชาติ เพื่อตัดสินใจยกระดับในกรณี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ายกรัฐมนตรีหรือรองนายกรัฐมนตรี  ที่นายกรัฐมนตรีมอบหมาย ในกรณี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 ให้กองอำนวยการป้องกันและบรรเทาสาธารณภัยกลาง ทำหน้าที่เป็นส่วน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ศูนย์ประสานการปฏิบัติของกองบัญชาการป้องกันและบรรเทาสาธารณภัยแห่งชาติ ในกรณียกระดับเป็น   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นาดร้ายแรงอย่างยิ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8)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อำนวยการป้องกันและบรรเทาสาธารณภัย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อำนวยการ ควบคุม สนับสนุน และประสานการปฏิบัติการป้องกัน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รรเทาสาธารณภัยในพื้นที่จังหวัดที่รับผิดชอบ โดยมีผู้ว่าราชการจังหวัด เป็นผู้อำนวยการ รอง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ที่ผู้ว่าราชการจังหวัดมอบหมาย และนายกองค์การบริหารส่วนจังหวัด เป็นรองผู้อำนวยการ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กองอำนวยการป้องกันและบรรเทาสาธารณภัยกรุงเทพมหานคร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กอปภ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กทม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)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อำนวยการ ควบคุม สนับสนุน ประสานการปฏิบัติในการป้องกัน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รรเทาสาธารณภัยในเขตกรุงเทพมหานคร และจัดทำแผนปฏิบัติการหรือแผนเผชิญเหตุตามประเภทความเสี่ยงภัย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แผนการป้องกันและบรรเทาสาธารณภัยกรุงเทพมหานคร รวมทั้งดำเนินการสนับสนุน การปฏิบัติการป้องกันและบรรเทาสาธารณภัย และเป็นหน่วยเผชิญเหตุเมื่อเกิดสาธารณภัยในพื้นที่รับผิดชอบ โดยมีผู้ว่าราชการกรุงเทพมหานครในฐานะผู้อำนวยการ เป็นผู้รับผิดชอบ มีอำนาจหน้าที่และแนวทาง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หมวด ๓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๕๐ ทั้งนี้ องค์ประกอบและอำนา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ที่ผู้ว่าราชการกรุงเทพมหานครกำหนด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อำนวยการป้องกันและบรรเทาสาธารณภัยอำเภอ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อำนวยการ ควบคุม สนับสนุน และประสานการปฏิบัติกับองค์ก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กครองส่วนท้องถิ่นในเขตพื้นที่รับผิดชอบในการป้องกันและบรรเทาสาธารณภัย และปฏิบัติงานตามที่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องอำนวยการป้องกันและบรรเทาสาธารณภัยจังหวัดมอบหมาย โดยมีนายอำเภอ เป็นผู้อำนวยการ                                            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กองอำนวยการป้องกันและบรรเทาสาธารณภัยองค์กรปกครองส่วนท้องถิ่นแห่ง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1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กองอำนวยการป้องกันและบรรเทาสาธารณภัยเมืองพัทยา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en-US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กอปภ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en-US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เมืองพัทย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)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อำนวยการ ควบคุม ปฏิบัติการป้องกันและบรรเทาสาธารณภัยและเผชิญเหตุ เมื่อเกิดสาธารณภัยขึ้น พร้อมทั้งจัดทำ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เมืองพัทยาให้สอดคล้อง</w:t>
      </w:r>
      <w:r>
        <w:rPr>
          <w:rFonts w:ascii="TH SarabunIT๙" w:hAnsi="TH SarabunIT๙" w:cs="TH SarabunIT๙"/>
          <w:sz w:val="32"/>
          <w:sz w:val="32"/>
          <w:szCs w:val="32"/>
        </w:rPr>
        <w:t>และเชื่อมโยง</w:t>
      </w:r>
      <w:r>
        <w:rPr>
          <w:rFonts w:ascii="TH SarabunIT๙" w:hAnsi="TH SarabunIT๙" w:cs="TH SarabunIT๙"/>
          <w:sz w:val="32"/>
          <w:sz w:val="32"/>
          <w:szCs w:val="32"/>
        </w:rPr>
        <w:t>กับแผนการป้องกันและบรรเทาสาธารณภัย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ลบุรี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การป้องกันและบรรเทาสาธารณภัย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บางละม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มีหน้าที่ช่วยเหลือผู้อำนวยกา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และผู้อำนวยการอำเภอ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ตามที่ได้รับมอบหมาย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พร้อมทั้งสนับสนุ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องค์กรปกครอง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ค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มีพื้นที่ติดต่อหรือใกล้เคีย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เขตพื้นที่อื่นเมื่อได้รับการร้อง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นายกเมืองพัท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อำนวยการ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อำนวยการป้องกันและบรรเทาสาธารณภัยเทศบา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น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ม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อำนวยการ ควบคุม ปฏิบัติการป้องกันและบรรเทาสาธารณภัย และเผชิญเหตุเมื่อเกิดสาธารณภัยขึ้น พร้อมทั้งจัดทำแผนปฏิบัติการในการป้องกันและบรรเทาสาธารณภัยเทศบาลให้สอดคล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ื่อมโยง</w:t>
      </w:r>
      <w:r>
        <w:rPr>
          <w:rFonts w:ascii="TH SarabunIT๙" w:hAnsi="TH SarabunIT๙" w:cs="TH SarabunIT๙"/>
          <w:sz w:val="32"/>
          <w:sz w:val="32"/>
          <w:szCs w:val="32"/>
        </w:rPr>
        <w:t>กับ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ต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สตูล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มีหน้าที่ช่วยเหลือผู้อำนวยการจังหวัดและผู้อำนวยการอำเภอตามที่ได้รับมอบหมาย พร้อมทั้งสนับสนุนการป้องกันและบรรเทาสาธารณภัยให้องค์กรปกครองส่วนท้องถิ่นซึ่งมีพื้นที่ติดต่อหรือใกล้เค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ขตพื้นที่อื่นเมื่อได้รับการร้อง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 ทน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ท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ทต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อำนวยการ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9)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)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อำนวยการ ควบคุม ปฏิบัติการป้องกันและบรรเทาสาธารณภัย และเผชิญเหตุ เมื่อเกิดสาธารณภัยขึ้น พร้อมทั้งจัดทำ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บริหารส่วนตำบล องค์การบริหารส่วนตำบลเกาะสาหร่าย  ใ</w:t>
      </w:r>
      <w:r>
        <w:rPr>
          <w:rFonts w:ascii="TH SarabunIT๙" w:hAnsi="TH SarabunIT๙" w:cs="TH SarabunIT๙"/>
          <w:sz w:val="32"/>
          <w:sz w:val="32"/>
          <w:szCs w:val="32"/>
        </w:rPr>
        <w:t>ห้สอดคล้อง</w:t>
      </w:r>
      <w:r>
        <w:rPr>
          <w:rFonts w:ascii="TH SarabunIT๙" w:hAnsi="TH SarabunIT๙" w:cs="TH SarabunIT๙"/>
          <w:sz w:val="32"/>
          <w:sz w:val="32"/>
          <w:szCs w:val="32"/>
        </w:rPr>
        <w:t>และเชื่อมโยง</w:t>
      </w:r>
      <w:r>
        <w:rPr>
          <w:rFonts w:ascii="TH SarabunIT๙" w:hAnsi="TH SarabunIT๙" w:cs="TH SarabunIT๙"/>
          <w:sz w:val="32"/>
          <w:sz w:val="32"/>
          <w:szCs w:val="32"/>
        </w:rPr>
        <w:t>กับแผนการป้องกันและบรรเทาสาธารณภัยจังหวัด และแผนการป้องกันและบรรเทาสาธารณภัยอำเภอ รวมถึงมีหน้าที่ช่วยเหลือผู้อำนวยการจังหวัดและผู้อำนวยการ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สนับสนุนการป้องกันและบรรเทาสาธารณภัยให้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สา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พื้นที่ติดต่อหรือใกล้เคีย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ขตพื้นที่อื่นเมื่อได้รับการร้องขอ โดยมี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อำนวยการ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การจัดการในภาวะฉุกเฉิ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ายละเอียดการปฏิบัติปรากฏตามบทที่ ๔ การปฏิบัติขณะเกิดภัย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  <w:lang w:bidi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กิดหรือคาดว่าจะเกิดสาธารณภัยขึ้นในพื้นที่ ให้กองอำนวยการป้องกัน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กาะสาหร่าย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single"/>
        </w:rPr>
        <w:t>จัดตั้งศูนย์ปฏิบัติการฉุกเฉิน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ขึ้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ดยมีผู้อำนวยการท้องถิ่นเป็นผู้ควบคุ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สั่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ทำ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สาธารณภัยที่เกิดขึ้นจนกว่าสถานการณ์จะกลับเข้าสู่ภาวะปกติ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านกับส่วนราชการและหน่วยงานที่เกี่ยวข้องในพื้นที่ที่รับผิดช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ประสานความร่วมมือกับทุกภาคส่วน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 พร้อมทั้งให้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ู้อำนวยการอำเภอในเขต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เมืองสตู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ราบทันที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en-US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สถานการณ์สาธารณภัยและเกิน</w:t>
      </w:r>
      <w:r>
        <w:rPr>
          <w:rFonts w:ascii="TH SarabunIT๙" w:hAnsi="TH SarabunIT๙" w:cs="TH SarabunIT๙"/>
          <w:sz w:val="32"/>
          <w:sz w:val="32"/>
          <w:szCs w:val="32"/>
        </w:rPr>
        <w:t>ขีด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ของทรัพยากรขององค์กรปกครองส่วนท้องถิ่นในการเข้าจัดการกับสาธารณภัยให้ยุติโดยเร็วแล้วและ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ควบคุ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ถานการณ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าธารณภัยได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ดยลำพั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ยงานให้ผู้อำนวยการอำเภอทราบ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อรับการสนับสนุนจากกอง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หรือใกล้เคียง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รือ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อำนวยการป้องกันและบรรเทาสาธารณภัยอำเภอ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59130</wp:posOffset>
                </wp:positionH>
                <wp:positionV relativeFrom="paragraph">
                  <wp:posOffset>184150</wp:posOffset>
                </wp:positionV>
                <wp:extent cx="7064375" cy="9022715"/>
                <wp:effectExtent l="9525" t="9525" r="9525" b="125222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4280" cy="9022680"/>
                          <a:chOff x="0" y="0"/>
                          <a:chExt cx="7064280" cy="9022680"/>
                        </a:xfrm>
                      </wpg:grpSpPr>
                      <wps:wsp>
                        <wps:cNvSpPr txBox="1"/>
                        <wps:spPr>
                          <a:xfrm>
                            <a:off x="445680" y="6039360"/>
                            <a:ext cx="2896920" cy="10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อำเภ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(กอปภ.อ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6571080"/>
                            <a:ext cx="289692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ผู้อำนวยการอำเภ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(นายอำเภอ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3744000"/>
                            <a:ext cx="3398040" cy="10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จังหวัด (กอปภ.จ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4251240"/>
                            <a:ext cx="339804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ผู้อำนวยกา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(ผู้ว่าราชการจังหวั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รองผู้อำนวยกา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(นายกองค์การบริหารส่วนจังหวั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857880"/>
                            <a:ext cx="38253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กองบัญชาการป้องกันและบรรเทาสาธารณภัยแห่งชาติ (บกปภ.ช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1192680"/>
                            <a:ext cx="382464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ผู้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(รัฐมนตรีว่าการกระทรวงมหาดไทย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รองผู้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(ปลัดกระทรวงมหาดไท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0240" y="3366720"/>
                            <a:ext cx="0" cy="20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3574440"/>
                            <a:ext cx="354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3576240"/>
                            <a:ext cx="0" cy="17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5385600"/>
                            <a:ext cx="0" cy="65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7348680"/>
                            <a:ext cx="476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7351560"/>
                            <a:ext cx="0" cy="24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7353360"/>
                            <a:ext cx="0" cy="25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68920" y="7608600"/>
                            <a:ext cx="2295360" cy="141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0"/>
                              <a:ext cx="2292840" cy="48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Calibri" w:cs="TH SarabunIT๙"/>
                                    <w:color w:val="FF0000"/>
                                    <w:lang w:val="en-US" w:bidi="th-TH"/>
                                  </w:rPr>
                                  <w:t>กองอำนวยการป้องกันและบรรเทาสาธารณภั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Calibri" w:cs="TH SarabunIT๙"/>
                                    <w:color w:val="FF0000"/>
                                    <w:lang w:val="en-US" w:bidi="th-TH"/>
                                  </w:rPr>
                                  <w:t>องค์การบริหารส่วนตำบล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8"/>
                                    <w:i/>
                                    <w:iCs/>
                                    <w:rFonts w:ascii="TH SarabunIT๙" w:hAnsi="TH SarabunIT๙" w:eastAsia="Calibri" w:cs="TH SarabunIT๙"/>
                                    <w:color w:val="FF000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8"/>
                                    <w:i/>
                                    <w:iCs/>
                                    <w:b/>
                                    <w:b/>
                                    <w:bCs/>
                                    <w:rFonts w:ascii="TH SarabunIT๙" w:hAnsi="TH SarabunIT๙" w:eastAsia="Calibri" w:cs="TH SarabunIT๙"/>
                                    <w:color w:val="FF0000"/>
                                    <w:lang w:val="en-US" w:bidi="th-TH"/>
                                  </w:rPr>
                                  <w:t>(กอปภ.อบต.)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4760"/>
                              <a:ext cx="2292840" cy="94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Calibri" w:cs="TH SarabunIT๙"/>
                                    <w:color w:val="FF0000"/>
                                    <w:lang w:val="en-US" w:bidi="th-TH"/>
                                  </w:rPr>
                                  <w:t>ผู้อำนวยการ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H SarabunIT๙" w:hAnsi="TH SarabunIT๙" w:eastAsia="Calibri" w:cs="TH SarabunIT๙"/>
                                    <w:color w:val="FF0000"/>
                                    <w:lang w:val="en-US" w:bidi="th-TH"/>
                                  </w:rPr>
                                  <w:t>(นายกองค์การบริหารส่วนตำบล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Calibri" w:cs="TH SarabunIT๙"/>
                                    <w:color w:val="FF0000"/>
                                    <w:lang w:val="en-US" w:bidi="th-TH"/>
                                  </w:rPr>
                                  <w:t>ผู้ช่วยผู้อำนวยการ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H SarabunIT๙" w:hAnsi="TH SarabunIT๙" w:eastAsia="Calibri" w:cs="TH SarabunIT๙"/>
                                    <w:color w:val="FF0000"/>
                                    <w:lang w:val="en-US" w:bidi="th-TH"/>
                                  </w:rPr>
                                  <w:t>(ปลัดองค์การบริหารส่วนตำบล)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42400" y="350640"/>
                            <a:ext cx="36183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กรณีเกิดสาธารณภัยร้ายแรงอย่างยิ่ง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689760"/>
                            <a:ext cx="0" cy="16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5880" y="3748320"/>
                            <a:ext cx="2836440" cy="10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กรุงเทพมหานคร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(กอปภ.กทม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10400"/>
                            <a:ext cx="2292840" cy="128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8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Calibri" w:cs="TH SarabunIT๙"/>
                                  <w:color w:val="FF0000"/>
                                  <w:lang w:val="en-US" w:bidi="th-TH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8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Calibri" w:cs="TH SarabunIT๙"/>
                                  <w:color w:val="FF0000"/>
                                  <w:lang w:val="en-US" w:bidi="th-TH"/>
                                </w:rPr>
                                <w:t>เมืองพัทยา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i/>
                                  <w:iCs/>
                                  <w:rFonts w:ascii="TH SarabunIT๙" w:hAnsi="TH SarabunIT๙" w:eastAsia="Calibri" w:cs="TH SarabunIT๙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i/>
                                  <w:iCs/>
                                  <w:b/>
                                  <w:b/>
                                  <w:bCs/>
                                  <w:rFonts w:ascii="TH SarabunIT๙" w:hAnsi="TH SarabunIT๙" w:eastAsia="Calibri" w:cs="TH SarabunIT๙"/>
                                  <w:color w:val="FF0000"/>
                                  <w:lang w:val="en-US" w:bidi="th-TH"/>
                                </w:rPr>
                                <w:t>(กอปภ.เมืองพัทยา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8054280"/>
                            <a:ext cx="2292840" cy="96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8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Calibri" w:cs="TH SarabunIT๙"/>
                                  <w:color w:val="FF0000"/>
                                  <w:lang w:val="en-US" w:bidi="th-TH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H SarabunIT๙" w:hAnsi="TH SarabunIT๙" w:eastAsia="Calibri" w:cs="TH SarabunIT๙"/>
                                  <w:color w:val="FF0000"/>
                                  <w:lang w:val="en-US" w:bidi="th-TH"/>
                                </w:rPr>
                                <w:t>(นายกเมืองพัทยา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8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Calibri" w:cs="TH SarabunIT๙"/>
                                  <w:color w:val="FF0000"/>
                                  <w:lang w:val="en-US" w:bidi="th-TH"/>
                                </w:rPr>
                                <w:t>ผู้ช่วย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H SarabunIT๙" w:hAnsi="TH SarabunIT๙" w:eastAsia="Calibri" w:cs="TH SarabunIT๙"/>
                                  <w:color w:val="FF0000"/>
                                  <w:lang w:val="en-US" w:bidi="th-TH"/>
                                </w:rPr>
                                <w:t>(ปลัดเมืองพัทยา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7607160"/>
                            <a:ext cx="2292840" cy="110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8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Calibri" w:cs="TH SarabunIT๙"/>
                                  <w:color w:val="FF0000"/>
                                  <w:lang w:val="en-US" w:bidi="th-TH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8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Calibri" w:cs="TH SarabunIT๙"/>
                                  <w:color w:val="FF0000"/>
                                  <w:lang w:val="en-US" w:bidi="th-TH"/>
                                </w:rPr>
                                <w:t>เทศบาล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i/>
                                  <w:iCs/>
                                  <w:rFonts w:ascii="TH SarabunIT๙" w:hAnsi="TH SarabunIT๙" w:eastAsia="Calibri" w:cs="TH SarabunIT๙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i/>
                                  <w:iCs/>
                                  <w:b/>
                                  <w:b/>
                                  <w:bCs/>
                                  <w:rFonts w:ascii="TH SarabunIT๙" w:hAnsi="TH SarabunIT๙" w:eastAsia="Calibri" w:cs="TH SarabunIT๙"/>
                                  <w:color w:val="FF0000"/>
                                  <w:lang w:val="en-US" w:bidi="th-TH"/>
                                </w:rPr>
                                <w:t>(กอปภ.ทน./ทม./ทต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8046000"/>
                            <a:ext cx="2292840" cy="96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8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Calibri" w:cs="TH SarabunIT๙"/>
                                  <w:color w:val="FF0000"/>
                                  <w:lang w:val="en-US" w:bidi="th-TH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H SarabunIT๙" w:hAnsi="TH SarabunIT๙" w:eastAsia="Calibri" w:cs="TH SarabunIT๙"/>
                                  <w:color w:val="FF0000"/>
                                  <w:lang w:val="en-US" w:bidi="th-TH"/>
                                </w:rPr>
                                <w:t>(นายกเทศมนตรี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8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Calibri" w:cs="TH SarabunIT๙"/>
                                  <w:color w:val="FF0000"/>
                                  <w:lang w:val="en-US" w:bidi="th-TH"/>
                                </w:rPr>
                                <w:t>ผู้ช่วย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H SarabunIT๙" w:hAnsi="TH SarabunIT๙" w:eastAsia="Calibri" w:cs="TH SarabunIT๙"/>
                                  <w:color w:val="FF0000"/>
                                  <w:lang w:val="en-US" w:bidi="th-TH"/>
                                </w:rPr>
                                <w:t>(ปลัดเทศบาล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5160" y="7341120"/>
                            <a:ext cx="0" cy="25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3618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นายกรัฐมนตรี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0840" y="3576240"/>
                            <a:ext cx="0" cy="17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4400" y="2477160"/>
                            <a:ext cx="386964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กองอำนวยการป้องกันและบรรเทาสาธารณภัยกลาง (กอปภ.ก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2793240"/>
                            <a:ext cx="387036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 xml:space="preserve">ผู้อำนวยการกลาง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(อธิบดีกรมป้องกันและบรรเทาสาธารณภั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37000" y="2183760"/>
                            <a:ext cx="2520" cy="29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7190640"/>
                            <a:ext cx="0" cy="15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7600" y="4300920"/>
                            <a:ext cx="2836440" cy="14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(ผู้ว่าราชการกรุงเทพมหานคร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รอง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(ปลัดกรุงเทพมหานคร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ผู้ช่วย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(ผู้อำนวยการเขต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14.5pt;width:556.25pt;height:710.45pt" coordorigin="-1038,290" coordsize="11125,14209">
                <v:shape id="shape_0" fillcolor="white" stroked="t" o:allowincell="f" style="position:absolute;left:-336;top:9801;width:4561;height:16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อำเภอ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(กอปภ.อ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344;top:10638;width:4561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ผู้อำนวยการอำเภ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(นายอำเภอ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871;top:6186;width:5350;height:16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จังหวัด (กอปภ.จ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873;top:6985;width:5350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ผู้อำนวยกา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(ผู้ว่าราชการจังหวั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รองผู้อำนวยกา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(นายกองค์การบริหารส่วนจังหวั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07;top:1641;width:6023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กองบัญชาการป้องกันและบรรเทาสาธารณภัยแห่งชาติ (บกปภ.ช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604;top:2169;width:6022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ผู้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(รัฐมนตรีว่าการกระทรวงมหาดไทย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รองผู้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(ปลัดกระทรวงมหาดไทย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537,5592" to="4537,5914" ID="Line 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35,5919" to="7418,5919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38,5922" to="1838,6190" ID="Line 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49,8772" to="1949,9801" ID="Line 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4,11863" to="8282,11863" ID="Line 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5,11868" to="785,12255" ID="Line 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54,11870" to="4554,12273" ID="Line 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Group 57" style="position:absolute;left:6472;top:12272;width:3615;height:2227">
                  <v:shape id="shape_0" fillcolor="white" stroked="t" o:allowincell="f" style="position:absolute;left:6476;top:12272;width:3610;height:7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rFonts w:ascii="TH SarabunIT๙" w:hAnsi="TH SarabunIT๙" w:eastAsia="Calibri" w:cs="TH SarabunIT๙"/>
                              <w:color w:val="FF0000"/>
                              <w:lang w:val="en-US" w:bidi="th-TH"/>
                            </w:rPr>
                            <w:t>กองอำนวยการป้องกันและบรรเทาสาธารณภั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rFonts w:ascii="TH SarabunIT๙" w:hAnsi="TH SarabunIT๙" w:eastAsia="Calibri" w:cs="TH SarabunIT๙"/>
                              <w:color w:val="FF0000"/>
                              <w:lang w:val="en-US" w:bidi="th-TH"/>
                            </w:rPr>
                            <w:t>องค์การบริหารส่วนตำบล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8"/>
                              <w:i/>
                              <w:iCs/>
                              <w:rFonts w:ascii="TH SarabunIT๙" w:hAnsi="TH SarabunIT๙" w:eastAsia="Calibri" w:cs="TH SarabunIT๙"/>
                              <w:color w:val="FF000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8"/>
                              <w:i/>
                              <w:iCs/>
                              <w:b/>
                              <w:b/>
                              <w:bCs/>
                              <w:rFonts w:ascii="TH SarabunIT๙" w:hAnsi="TH SarabunIT๙" w:eastAsia="Calibri" w:cs="TH SarabunIT๙"/>
                              <w:color w:val="FF0000"/>
                              <w:lang w:val="en-US" w:bidi="th-TH"/>
                            </w:rPr>
                            <w:t>(กอปภ.อบต.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72;top:13004;width:3610;height:1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rFonts w:ascii="TH SarabunIT๙" w:hAnsi="TH SarabunIT๙" w:eastAsia="Calibri" w:cs="TH SarabunIT๙"/>
                              <w:color w:val="FF0000"/>
                              <w:lang w:val="en-US" w:bidi="th-TH"/>
                            </w:rPr>
                            <w:t>ผู้อำนวยการท้องถิ่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8"/>
                              <w:bCs/>
                              <w:iCs/>
                              <w:rFonts w:ascii="TH SarabunIT๙" w:hAnsi="TH SarabunIT๙" w:eastAsia="Calibri" w:cs="TH SarabunIT๙"/>
                              <w:color w:val="FF0000"/>
                              <w:lang w:val="en-US" w:bidi="th-TH"/>
                            </w:rPr>
                            <w:t>(นายกองค์การบริหารส่วนตำบล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rFonts w:ascii="TH SarabunIT๙" w:hAnsi="TH SarabunIT๙" w:eastAsia="Calibri" w:cs="TH SarabunIT๙"/>
                              <w:color w:val="FF0000"/>
                              <w:lang w:val="en-US" w:bidi="th-TH"/>
                            </w:rPr>
                            <w:t>ผู้ช่วยผู้อำนวยการท้องถิ่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8"/>
                              <w:bCs/>
                              <w:iCs/>
                              <w:rFonts w:ascii="TH SarabunIT๙" w:hAnsi="TH SarabunIT๙" w:eastAsia="Calibri" w:cs="TH SarabunIT๙"/>
                              <w:color w:val="FF0000"/>
                              <w:lang w:val="en-US" w:bidi="th-TH"/>
                            </w:rPr>
                            <w:t>(ปลัดองค์การบริหารส่วนตำบล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1706;top:842;width:569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กรณีเกิดสาธารณภัยร้ายแรงอย่างยิ่ง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4533,1377" to="4533,1640" ID="Line 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0;top:6193;width:4466;height:16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กรุงเทพมหานคร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(กอปภ.กทม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038;top:12275;width:3610;height:20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8"/>
                            <w:b/>
                            <w:bCs/>
                            <w:i/>
                            <w:iCs/>
                            <w:rFonts w:ascii="TH SarabunIT๙" w:hAnsi="TH SarabunIT๙" w:eastAsia="Calibri" w:cs="TH SarabunIT๙"/>
                            <w:color w:val="FF0000"/>
                            <w:lang w:val="en-US" w:bidi="th-TH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8"/>
                            <w:b/>
                            <w:bCs/>
                            <w:i/>
                            <w:iCs/>
                            <w:rFonts w:ascii="TH SarabunIT๙" w:hAnsi="TH SarabunIT๙" w:eastAsia="Calibri" w:cs="TH SarabunIT๙"/>
                            <w:color w:val="FF0000"/>
                            <w:lang w:val="en-US" w:bidi="th-TH"/>
                          </w:rPr>
                          <w:t>เมืองพัทยา</w:t>
                        </w:r>
                        <w:r>
                          <w:rPr>
                            <w:kern w:val="2"/>
                            <w:sz w:val="22"/>
                            <w:i/>
                            <w:szCs w:val="28"/>
                            <w:i/>
                            <w:iCs/>
                            <w:rFonts w:ascii="TH SarabunIT๙" w:hAnsi="TH SarabunIT๙" w:eastAsia="Calibri" w:cs="TH SarabunIT๙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8"/>
                            <w:i/>
                            <w:iCs/>
                            <w:b/>
                            <w:b/>
                            <w:bCs/>
                            <w:rFonts w:ascii="TH SarabunIT๙" w:hAnsi="TH SarabunIT๙" w:eastAsia="Calibri" w:cs="TH SarabunIT๙"/>
                            <w:color w:val="FF0000"/>
                            <w:lang w:val="en-US" w:bidi="th-TH"/>
                          </w:rPr>
                          <w:t>(กอปภ.เมืองพัทย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029;top:12974;width:3610;height:15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8"/>
                            <w:b/>
                            <w:bCs/>
                            <w:i/>
                            <w:iCs/>
                            <w:rFonts w:ascii="TH SarabunIT๙" w:hAnsi="TH SarabunIT๙" w:eastAsia="Calibri" w:cs="TH SarabunIT๙"/>
                            <w:color w:val="FF0000"/>
                            <w:lang w:val="en-US" w:bidi="th-TH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8"/>
                            <w:bCs/>
                            <w:iCs/>
                            <w:rFonts w:ascii="TH SarabunIT๙" w:hAnsi="TH SarabunIT๙" w:eastAsia="Calibri" w:cs="TH SarabunIT๙"/>
                            <w:color w:val="FF0000"/>
                            <w:lang w:val="en-US" w:bidi="th-TH"/>
                          </w:rPr>
                          <w:t>(นายกเมืองพัทยา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8"/>
                            <w:b/>
                            <w:bCs/>
                            <w:i/>
                            <w:iCs/>
                            <w:rFonts w:ascii="TH SarabunIT๙" w:hAnsi="TH SarabunIT๙" w:eastAsia="Calibri" w:cs="TH SarabunIT๙"/>
                            <w:color w:val="FF0000"/>
                            <w:lang w:val="en-US" w:bidi="th-TH"/>
                          </w:rPr>
                          <w:t>ผู้ช่วย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8"/>
                            <w:bCs/>
                            <w:iCs/>
                            <w:rFonts w:ascii="TH SarabunIT๙" w:hAnsi="TH SarabunIT๙" w:eastAsia="Calibri" w:cs="TH SarabunIT๙"/>
                            <w:color w:val="FF0000"/>
                            <w:lang w:val="en-US" w:bidi="th-TH"/>
                          </w:rPr>
                          <w:t>(ปลัดเมืองพัทย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763;top:12270;width:3610;height:17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8"/>
                            <w:b/>
                            <w:bCs/>
                            <w:i/>
                            <w:iCs/>
                            <w:rFonts w:ascii="TH SarabunIT๙" w:hAnsi="TH SarabunIT๙" w:eastAsia="Calibri" w:cs="TH SarabunIT๙"/>
                            <w:color w:val="FF0000"/>
                            <w:lang w:val="en-US" w:bidi="th-TH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8"/>
                            <w:b/>
                            <w:bCs/>
                            <w:i/>
                            <w:iCs/>
                            <w:rFonts w:ascii="TH SarabunIT๙" w:hAnsi="TH SarabunIT๙" w:eastAsia="Calibri" w:cs="TH SarabunIT๙"/>
                            <w:color w:val="FF0000"/>
                            <w:lang w:val="en-US" w:bidi="th-TH"/>
                          </w:rPr>
                          <w:t>เทศบาล</w:t>
                        </w:r>
                        <w:r>
                          <w:rPr>
                            <w:kern w:val="2"/>
                            <w:sz w:val="22"/>
                            <w:i/>
                            <w:szCs w:val="28"/>
                            <w:i/>
                            <w:iCs/>
                            <w:rFonts w:ascii="TH SarabunIT๙" w:hAnsi="TH SarabunIT๙" w:eastAsia="Calibri" w:cs="TH SarabunIT๙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8"/>
                            <w:i/>
                            <w:iCs/>
                            <w:b/>
                            <w:b/>
                            <w:bCs/>
                            <w:rFonts w:ascii="TH SarabunIT๙" w:hAnsi="TH SarabunIT๙" w:eastAsia="Calibri" w:cs="TH SarabunIT๙"/>
                            <w:color w:val="FF0000"/>
                            <w:lang w:val="en-US" w:bidi="th-TH"/>
                          </w:rPr>
                          <w:t>(กอปภ.ทน./ทม./ทต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770;top:12961;width:3610;height:15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8"/>
                            <w:b/>
                            <w:bCs/>
                            <w:i/>
                            <w:iCs/>
                            <w:rFonts w:ascii="TH SarabunIT๙" w:hAnsi="TH SarabunIT๙" w:eastAsia="Calibri" w:cs="TH SarabunIT๙"/>
                            <w:color w:val="FF0000"/>
                            <w:lang w:val="en-US" w:bidi="th-TH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8"/>
                            <w:bCs/>
                            <w:iCs/>
                            <w:rFonts w:ascii="TH SarabunIT๙" w:hAnsi="TH SarabunIT๙" w:eastAsia="Calibri" w:cs="TH SarabunIT๙"/>
                            <w:color w:val="FF0000"/>
                            <w:lang w:val="en-US" w:bidi="th-TH"/>
                          </w:rPr>
                          <w:t>(นายกเทศมนตรี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8"/>
                            <w:b/>
                            <w:bCs/>
                            <w:i/>
                            <w:iCs/>
                            <w:rFonts w:ascii="TH SarabunIT๙" w:hAnsi="TH SarabunIT๙" w:eastAsia="Calibri" w:cs="TH SarabunIT๙"/>
                            <w:color w:val="FF0000"/>
                            <w:lang w:val="en-US" w:bidi="th-TH"/>
                          </w:rPr>
                          <w:t>ผู้ช่วย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8"/>
                            <w:bCs/>
                            <w:iCs/>
                            <w:rFonts w:ascii="TH SarabunIT๙" w:hAnsi="TH SarabunIT๙" w:eastAsia="Calibri" w:cs="TH SarabunIT๙"/>
                            <w:color w:val="FF0000"/>
                            <w:lang w:val="en-US" w:bidi="th-TH"/>
                          </w:rPr>
                          <w:t>(ปลัดเทศบาล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277,11851" to="8277,12254" ID="Line 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07;top:290;width:569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นายกรัฐมนตร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7420,5922" to="7420,6190" ID="Line 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36;top:4191;width:6093;height:11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กองอำนวยการป้องกันและบรรเทาสาธารณภัยกลาง (กอปภ.ก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533;top:4689;width:6094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 xml:space="preserve">ผู้อำนวยการกลาง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(อธิบดีกรมป้องกันและบรรเทาสาธารณภัย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532,3729" to="4535,4197" ID="Line 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963,11614" to="1963,11861" ID="Line 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7063;width:4466;height:22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(ผู้ว่าราชการกรุงเทพมหานคร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รอง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(ปลัดกรุงเทพมหานคร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ผู้ช่วย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(ผู้อำนวยการเขต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pacing w:val="-6"/>
          <w:sz w:val="32"/>
          <w:szCs w:val="32"/>
        </w:rPr>
        <w:t>(20)</w:t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21)</w:t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จัดการความเสี่ยงจากสาธารณภัยของประเทศไทย</w:t>
      </w:r>
    </w:p>
    <w:p>
      <w:pPr>
        <w:pStyle w:val="Normal"/>
        <w:spacing w:before="12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ตั้ง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าะสาหร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ภารกิจ</w:t>
      </w:r>
    </w:p>
    <w:p>
      <w:pPr>
        <w:pStyle w:val="Normal"/>
        <w:tabs>
          <w:tab w:val="clear" w:pos="720"/>
          <w:tab w:val="left" w:pos="1418" w:leader="none"/>
        </w:tabs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กิดหรือคาดว่าจะเกิด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าะสาหร่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ดตั้ง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สาหร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ทำหน้าที่จัดการสาธารณภัยที่เกิดขึ้นจนกว่าสถานการณ์จะกลับเข้าสู่ภาวะปกติ พร้อมทั้งประสานกับส่วนราชการและหน่วยงานที่เกี่ยวข้อง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รับผิดชอบ และประสานความร่วมมือกับทุกภาคส่วนในการจัดการสาธารณภัยทุกขั้นตอน หากในกร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ควบคุมสถานการณ์สาธารณภัยตามขีดความสามารถโดยลำพัง ให้ขอรับการสนับสนุน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อำนวยการป้องกันและบรรเทาสาธารณภัยในเขตพื้นที่ติดต่อหรือใกล้เคียง และหรือกองอำนวยการป้อง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บรรเทาสาธารณภัยอำเภอ โดยมีผู้อำนวยการท้องถิ่น เป็นผู้ควบคุมและสั่งการ</w:t>
      </w:r>
    </w:p>
    <w:p>
      <w:pPr>
        <w:pStyle w:val="Normal"/>
        <w:tabs>
          <w:tab w:val="clear" w:pos="720"/>
          <w:tab w:val="left" w:pos="1418" w:leader="none"/>
        </w:tabs>
        <w:spacing w:before="0" w:after="20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20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49045</wp:posOffset>
                </wp:positionH>
                <wp:positionV relativeFrom="paragraph">
                  <wp:posOffset>73660</wp:posOffset>
                </wp:positionV>
                <wp:extent cx="3044825" cy="5607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560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จัดการสาธารณภัยระดับ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8.35pt;margin-top:5.8pt;width:239.7pt;height:44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จัดการสาธารณภัยระดับ ๑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วะปก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วะฉุกเฉิน</w:t>
      </w:r>
    </w:p>
    <w:p>
      <w:pPr>
        <w:pStyle w:val="Normal"/>
        <w:tabs>
          <w:tab w:val="clear" w:pos="720"/>
          <w:tab w:val="left" w:pos="1418" w:leader="none"/>
        </w:tabs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  <w:t xml:space="preserve"> 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1025</wp:posOffset>
                </wp:positionH>
                <wp:positionV relativeFrom="paragraph">
                  <wp:posOffset>92075</wp:posOffset>
                </wp:positionV>
                <wp:extent cx="2692400" cy="6318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7.25pt;width:211.95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00025</wp:posOffset>
                </wp:positionH>
                <wp:positionV relativeFrom="paragraph">
                  <wp:posOffset>109855</wp:posOffset>
                </wp:positionV>
                <wp:extent cx="2803525" cy="6318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8.65pt;width:220.7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00025</wp:posOffset>
                </wp:positionH>
                <wp:positionV relativeFrom="paragraph">
                  <wp:posOffset>116840</wp:posOffset>
                </wp:positionV>
                <wp:extent cx="2795905" cy="1427480"/>
                <wp:effectExtent l="0" t="0" r="0" b="13487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760" cy="1427400"/>
                          <a:chOff x="0" y="0"/>
                          <a:chExt cx="2795760" cy="142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576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องค์การบริหารส่วนตำบลเกาะสาหร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753840"/>
                            <a:ext cx="27082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องค์การบริหารส่วนตำบลเกาะสาหร่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/นายกเมืองพัทย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9.2pt;width:220.15pt;height:112.45pt" coordorigin="-315,184" coordsize="4403,2249">
                <v:shape id="shape_0" fillcolor="white" stroked="f" o:allowincell="f" style="position:absolute;left:-315;top:184;width:4402;height:1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องค์การบริหารส่วนตำบลเกาะสาหร่า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59;top:1371;width:4264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องค์การบริหารส่วนตำบลเกาะสาหร่า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/นายกเมืองพัทยา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3660</wp:posOffset>
                </wp:positionH>
                <wp:positionV relativeFrom="paragraph">
                  <wp:posOffset>180340</wp:posOffset>
                </wp:positionV>
                <wp:extent cx="494665" cy="3016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ัดต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75pt;mso-wrap-distance-left:9.05pt;mso-wrap-distance-right:9.05pt;mso-wrap-distance-top:0pt;mso-wrap-distance-bottom:0pt;margin-top:14.2pt;mso-position-vertical-relative:text;margin-left:2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จัดต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29915</wp:posOffset>
                </wp:positionH>
                <wp:positionV relativeFrom="paragraph">
                  <wp:posOffset>99060</wp:posOffset>
                </wp:positionV>
                <wp:extent cx="2683510" cy="71818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ปฏิบัติการฉุกเฉิ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56.55pt;mso-wrap-distance-left:9.05pt;mso-wrap-distance-right:9.05pt;mso-wrap-distance-top:0pt;mso-wrap-distance-bottom:0pt;margin-top:7.8pt;mso-position-vertical-relative:text;margin-left:2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ปฏิบัติการฉุกเฉิ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4935</wp:posOffset>
                </wp:positionH>
                <wp:positionV relativeFrom="paragraph">
                  <wp:posOffset>106680</wp:posOffset>
                </wp:positionV>
                <wp:extent cx="426720" cy="344805"/>
                <wp:effectExtent l="19685" t="67945" r="36195" b="895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44880"/>
                        </a:xfrm>
                        <a:prstGeom prst="rightArrow">
                          <a:avLst>
                            <a:gd name="adj1" fmla="val 50000"/>
                            <a:gd name="adj2" fmla="val 3092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9.05pt;margin-top:8.4pt;width:33.55pt;height:27.1pt;mso-wrap-style:none;v-text-anchor:middle" type="_x0000_t13">
                <v:fill o:detectmouseclick="t" type="solid" color2="black"/>
                <v:stroke color="black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21025</wp:posOffset>
                </wp:positionH>
                <wp:positionV relativeFrom="paragraph">
                  <wp:posOffset>25400</wp:posOffset>
                </wp:positionV>
                <wp:extent cx="2697480" cy="9169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91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2pt;width:212.35pt;height:7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21025</wp:posOffset>
                </wp:positionH>
                <wp:positionV relativeFrom="paragraph">
                  <wp:posOffset>33655</wp:posOffset>
                </wp:positionV>
                <wp:extent cx="1270" cy="90932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2.65pt;width:0.05pt;height:7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2803525" cy="8820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8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4.75pt;width:220.7pt;height:6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28041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4.75pt;width:22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9915</wp:posOffset>
                </wp:positionH>
                <wp:positionV relativeFrom="paragraph">
                  <wp:posOffset>33655</wp:posOffset>
                </wp:positionV>
                <wp:extent cx="2683510" cy="122745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122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เกาะสาหร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ยกเมืองพัทย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96.65pt;mso-wrap-distance-left:9.05pt;mso-wrap-distance-right:9.05pt;mso-wrap-distance-top:0pt;mso-wrap-distance-bottom:0pt;margin-top:2.65pt;mso-position-vertical-relative:text;margin-left:2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นาย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องค์การบริหารส่วนตำบลเกาะสาหร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นายกเมืองพัทย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3875</wp:posOffset>
                </wp:positionH>
                <wp:positionV relativeFrom="paragraph">
                  <wp:posOffset>36830</wp:posOffset>
                </wp:positionV>
                <wp:extent cx="2696210" cy="37147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25pt;margin-top:2.9pt;width:212.2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21025</wp:posOffset>
                </wp:positionH>
                <wp:positionV relativeFrom="paragraph">
                  <wp:posOffset>24130</wp:posOffset>
                </wp:positionV>
                <wp:extent cx="26930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1.9pt;width:21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จัดการสาธารณภัยของ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20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ปฏิบัติร่วมกับหน่วยงานที่เกี่ยวข้อง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ารปฏิบัติร่วมกับอำเภอและจังหวัด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    (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จัดเจ้าหน้าที่ประสานอำเภอและจังหวัด ในช่วงระยะขณะเกิด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ายงานสถานการณ์สาธารณภัยที่เกิดขึ้นตามข้อเท็จจริงเป็นระยะๆ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   </w:t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22)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ณีสถานการณ์สาธารณภัยมีความรุนแรงให้ประสานขอกำลังสนับสนุนจ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องอำนวยการป้องกันและบรรเทาสาธารณภัย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ตามลำดับ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ปฏิบัติร่วมกับองค์กรปกครองส่วนท้องถิ่นข้างเคียง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เกิดสาธารณภัยขึ้นในเขตพื้นที่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กาะสาหร่า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สาธารณภัย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รุนแรง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ป็นวงกว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กาะสาหร่าย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ู้อำนวยการอำเภ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ประส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กาะสาหร่าย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พื้นที่ติดต่อหรือ</w:t>
      </w:r>
      <w:r>
        <w:rPr>
          <w:rFonts w:ascii="TH SarabunIT๙" w:hAnsi="TH SarabunIT๙" w:cs="TH SarabunIT๙"/>
          <w:sz w:val="32"/>
          <w:sz w:val="32"/>
          <w:szCs w:val="32"/>
        </w:rPr>
        <w:t>ใกล้</w:t>
      </w:r>
      <w:r>
        <w:rPr>
          <w:rFonts w:ascii="TH SarabunIT๙" w:hAnsi="TH SarabunIT๙" w:cs="TH SarabunIT๙"/>
          <w:sz w:val="32"/>
          <w:sz w:val="32"/>
          <w:szCs w:val="32"/>
        </w:rPr>
        <w:t>เคีย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ที่เกิดขึ้น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กิดสาธารณภัยขึ้นในเขตพื้น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กาะสาหร่าย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พื้นที่ติดต่อหรือใกล้เค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กาะสาหร่าย 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สนับสนุนการป้องกันและบรรเทาสาธารณภัยที่เกิดขึ้น เพื่อเป็นการบูรณาการและการประสานการปฏิบัติงานร่วมกัน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การปฏิบัติร่วมกับหน่วยทหารในพื้นที่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3"/>
          <w:sz w:val="33"/>
          <w:szCs w:val="33"/>
        </w:rPr>
        <w:t>การปฏิบัติการป้องกันและบรรเทาสาธารณภัยร่วมระหว่างพลเรือนกับทหาร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นั้น </w:t>
      </w:r>
      <w:r>
        <w:rPr>
          <w:rFonts w:ascii="TH SarabunIT๙" w:hAnsi="TH SarabunIT๙" w:cs="TH SarabunIT๙"/>
          <w:spacing w:val="-8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จะต้องมีการประสานงานกันอย่างใกล้ชิด เพื่อเป็นการสนับสนุนการจัดการสาธารณภัยขอ</w:t>
      </w:r>
      <w:r>
        <w:rPr>
          <w:rFonts w:ascii="TH SarabunIT๙" w:hAnsi="TH SarabunIT๙" w:cs="TH SarabunIT๙"/>
          <w:sz w:val="33"/>
          <w:sz w:val="33"/>
          <w:szCs w:val="33"/>
        </w:rPr>
        <w:t>ง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กาะสาหร่าย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และศูนย์ปฏิบัติการฉุกเฉินท้องถิ่น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3"/>
          <w:sz w:val="33"/>
          <w:szCs w:val="33"/>
        </w:rPr>
        <w:t>เกาะสาหร่าย กับหน่วยงานทหารในพื้นที่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ทั้งนี้ ฝ่ายทหารอาจพิจารณาจัดตั้งศูนย์ประสานงานหรือศูนย์ปฏิบัติงานร่วมระหว่างพลเรือนกับทหาร ขึ้นอยู่กับระดับของหน่วยและสถานการณ์สาธารณภัยนั้นๆ โดย</w:t>
      </w:r>
      <w:r>
        <w:rPr>
          <w:rFonts w:ascii="TH SarabunIT๙" w:hAnsi="TH SarabunIT๙" w:cs="TH SarabunIT๙"/>
          <w:sz w:val="33"/>
          <w:sz w:val="33"/>
          <w:szCs w:val="33"/>
        </w:rPr>
        <w:t>มีแนวทางปฏิบัติ</w:t>
      </w:r>
      <w:r>
        <w:rPr>
          <w:rFonts w:ascii="TH SarabunIT๙" w:hAnsi="TH SarabunIT๙" w:cs="TH SarabunIT๙"/>
          <w:sz w:val="33"/>
          <w:sz w:val="33"/>
          <w:szCs w:val="33"/>
        </w:rPr>
        <w:t>สอดคล้องกับแผนการป้องกันและบรรเทาสาธารณภัยกระทรวงกลาโหม แผนการป้องกันและบรรเทาสาธารณภัยจังหวัดสตูล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๒๕๕๘ และข้</w:t>
      </w:r>
      <w:r>
        <w:rPr>
          <w:rFonts w:ascii="TH SarabunIT๙" w:hAnsi="TH SarabunIT๙" w:cs="TH SarabunIT๙"/>
          <w:sz w:val="33"/>
          <w:sz w:val="33"/>
          <w:szCs w:val="33"/>
        </w:rPr>
        <w:t>อตกลง</w:t>
      </w:r>
      <w:r>
        <w:rPr>
          <w:rFonts w:ascii="TH SarabunIT๙" w:hAnsi="TH SarabunIT๙" w:cs="TH SarabunIT๙"/>
          <w:sz w:val="33"/>
          <w:sz w:val="33"/>
          <w:szCs w:val="33"/>
        </w:rPr>
        <w:t>ว่าด้วย</w:t>
      </w:r>
      <w:r>
        <w:rPr>
          <w:rFonts w:ascii="TH SarabunIT๙" w:hAnsi="TH SarabunIT๙" w:cs="TH SarabunIT๙"/>
          <w:sz w:val="33"/>
          <w:sz w:val="33"/>
          <w:szCs w:val="33"/>
        </w:rPr>
        <w:t>การ</w:t>
      </w:r>
      <w:r>
        <w:rPr>
          <w:rFonts w:ascii="TH SarabunIT๙" w:hAnsi="TH SarabunIT๙" w:cs="TH SarabunIT๙"/>
          <w:sz w:val="33"/>
          <w:sz w:val="33"/>
          <w:szCs w:val="33"/>
        </w:rPr>
        <w:t>ป้องกันและบรรเทาสาธารณภัย ระหว่างผู้อำนวยการจังหวัดกับหน่วยงาน</w:t>
      </w:r>
      <w:r>
        <w:rPr>
          <w:rFonts w:ascii="TH SarabunIT๙" w:hAnsi="TH SarabunIT๙" w:cs="TH SarabunIT๙"/>
          <w:sz w:val="33"/>
          <w:sz w:val="33"/>
          <w:szCs w:val="33"/>
        </w:rPr>
        <w:t>ทหา</w:t>
      </w:r>
      <w:r>
        <w:rPr>
          <w:rFonts w:ascii="TH SarabunIT๙" w:hAnsi="TH SarabunIT๙" w:cs="TH SarabunIT๙"/>
          <w:sz w:val="33"/>
          <w:sz w:val="33"/>
          <w:szCs w:val="33"/>
        </w:rPr>
        <w:t>ร</w:t>
      </w:r>
      <w:r>
        <w:rPr>
          <w:rFonts w:ascii="TH SarabunIT๙" w:hAnsi="TH SarabunIT๙" w:cs="TH SarabunIT๙"/>
          <w:sz w:val="33"/>
          <w:sz w:val="33"/>
          <w:szCs w:val="33"/>
        </w:rPr>
        <w:t>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รายละเอียดการแบ่งมอบพื้นที่ในการช่วยเหลือ ผู้ประสบภัยพิบัติของหน่วยทหารปรากฏตามภาคผนวก ฑ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ร่วมกับภาคประชาสังคม เอกชน และองค์การสาธารณกุศล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สาหร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ศูนย์กลางในการประสานการปฏิบัติในเขตรับผิดชอบตลอด ๒๔ ชั่วโมง เพื่อให้สามารถติดต่อประสานงาน สั่งการ 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 และสถานการณ์ระหว่างทุกหน่วยงานที่เกี่ยวข้องได้อย่างต่อเนื่อง รวดเร็ว และเชื่อถือได้ โดยมีแนวทางปฏิบัติ ดังนี้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เจ้าหน้าที่ประสานงานกับศูน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การฉุกเฉินองค์การบริหารส่วนตำบลสา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ก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ภั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่วมปฏิบัติการป้องกันและบรรเทาสาธารณภัย และการช่วยเหลือสงเคราะห์ผู้ประสบ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อย่างมีเอกภาพ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ระสานงานกับ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ศล และให้องค์การสาธารณกุศล ในจังหวัดจัดเจ้าหน้าที่ประสานงานกับ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สาหร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 ๒๔ ชั่วโมง พร้อมอุปกรณ์และ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มารถปฏิบัติภารกิจได้</w:t>
      </w:r>
    </w:p>
    <w:p>
      <w:pPr>
        <w:pStyle w:val="Normal"/>
        <w:spacing w:before="0" w:after="20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firstLine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</w:p>
    <w:p>
      <w:pPr>
        <w:pStyle w:val="Normal"/>
        <w:spacing w:before="0" w:after="200"/>
        <w:ind w:firstLine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firstLine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firstLine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firstLine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3)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าะสาหร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โรงพยาบาลส่งเสริมสุขภาพประจำตำบล ร่วมกับ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าธารณ</w:t>
      </w:r>
      <w:r>
        <w:rPr>
          <w:rFonts w:ascii="TH SarabunIT๙" w:hAnsi="TH SarabunIT๙" w:cs="TH SarabunIT๙"/>
          <w:sz w:val="32"/>
          <w:sz w:val="32"/>
          <w:szCs w:val="32"/>
        </w:rPr>
        <w:t>กุศลจัดทำแนวทางปฏิบัติในการสนับสนุนทรัพยากร เจ้าหน้าที่ อุปกรณ์ และเครื่องมือ เพื่อการปฏิบัติงานขององค์กรปฏิบัติในการจัดการสาธารณภัยแต่ละระดับ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มื่อเกิด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</w:rPr>
        <w:t>ภัยขึ้น ถ้า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สาธารณกุศลไปถึงพื้นที่ประสบภัยก่อน เจ้าหน้าที่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้นเขตพื้นที่อันตรายและกันไม่ให้ผู้ที่ไม่เกี่ยวข้องเข้าไปยังพื้นที่อันตราย พร้อมท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หน่วยงานหรือเจ้าหน้าที่ผู้รับผิดชอบโดยทันที เพื่อดำเนินการควบคุมสถานการณ์สาธารณภัย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จาก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สาหร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หน่วยงานที่รับผิดชอบ เช่น ตำรวจ 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 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ารสาธารณกุศลจัดชุดเคลื่อนที่เร็วออกไปยังที่เกิดเหตุ และให้รายงาน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ศูน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การฉุกเฉิน องค์การบริหารส่วนตำบลเกาะสาหร่าย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นวยการ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มอบหมายภารกิจในการปฏิบัติการ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หลังเกิด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</w:rPr>
        <w:t>ภัย ให้องค์การสาธารณกุศล องค์กรเอกชน ช่วยเหลือ     เจ้าหน้าที่หรือหน่วยงานที่เกี่ยวข้องในการรักษาความปลอดภัยในสถานที่เกิดเหตุ และพื้นที่รองรับการอพยพ ประสานหน่วยแพทย์และพยาบาล อีกทั้งให้การรักษาพยาบาลเบื้องต้นแก่ผู้ประสบสาธารณภัย พร้อมทั้งลำเลียงผู้ได้รับบาดเจ็บส่งโรงพยาบาลส่งเสริมสุขภาพประจำตำบล รวมทั้งอพยพช่วยเหลือผู้ประสบสาธารณภัยไปยังที่ปลอดภัยหรือพื้นที่รองรับการอพยพ</w:t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นามภาคประชาสังคม และองค์การสาธารณกุศลในพื้นที่                </w:t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าะสาหร่าย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409"/>
        <w:gridCol w:w="29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รายนาม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ภาคประชาสังคม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องค์การสาธารณกุศ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โทรสาร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รายชื่อผู้ประสานง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ฏิบัติก่อนเกิด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ในการป้องกันและบรรเทาสาธารณภัยของ องค์การบริหารส่วนตำบลเกาะสาหร่าย ฉบับนี้  มุ่งดำเนินงานตอบสนองต่อยุทธศาสตร์การจัดการความเสี่ยงจากสาธารณภัยตาม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 ให้บรรลุผลสำเร็จในทางปฏิบัติ โดยมีเป้าหมายสำคัญในการลดความเสี่ยงจากสาธารณภัย เพื่อสร้างความเชื่อมั่น ความปลอดภัย ในชีวิตและทรัพย์สินของประชาชนในพื้นที่ ตามแนวทางในการดำเนินงานด้านการป้องกัน บรรเทา การลดผลกระทบจากสาธารณภัย และการเตรียมความพร้อม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มุ่งเน้นการลด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ลดโอกาสที่จะได้รับผลกระทบทางลบจากสาธารณภัยอย่างเป็นระบบ โดยการวิเคราะห์และการบริหารจัดการปัจจัยที่เป็นสาเหตุ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ผลกระทบของสาธารณภัย เพื่อกำหนดนโยบาย มาตรการ หรือกิจกรรมต่างๆ ให้สามารถลดความล่อแหล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ดปัจจัยที่ทำให้เกิดความเปราะบาง และเพิ่มศักยภาพของบุคคล ชุมชน และสังคมให้เข้มแข็งในการจัดการปัญหา โดยมีเป้าหมายในการลดความเสี่ยงที่มีอยู่ในชุมชนและสังคมในปัจจุบัน รวมถึงป้องกันความเสียหาย   ที่อาจเกิดขึ้นในอนาค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ประเมินความเสี่ยงจากสาธารณภ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ยามความเสี่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ความเสี่ยงจากสาธารณภัย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Disaster Risk)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มายถึง โอกาสที่สาธารณภัย ทำให้เกิ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สูญเสียต่อชีวิต ร่างกาย ทรัพย์สิน ความเป็นอยู่ และภาคบริการต่างๆ ในชุมชนใดชุมชนหนึ่ง ณ ห้วงเวลาใด</w:t>
      </w:r>
      <w:r>
        <w:rPr>
          <w:rFonts w:ascii="TH SarabunIT๙" w:hAnsi="TH SarabunIT๙" w:cs="TH SarabunIT๙"/>
          <w:sz w:val="32"/>
          <w:sz w:val="32"/>
          <w:szCs w:val="32"/>
        </w:rPr>
        <w:t>เวลาหนึ่งในอนาคต ซึ่งสามารถแทนด้วยสมการแสดงความสัมพันธ์ของปัจจัยที่เกี่ยวข้องกับ ความเสี่ยง ได้แก่ ภัย ความล่อแหลม ความเปราะบาง และศักยภาพ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Risk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=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Hazard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Exposure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Vulnerability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Capac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การวิเคราะห์ความเสี่ยง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การประเมินความเสี่ยง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cs="TH SarabunIT๙" w:ascii="TH SarabunIT๙" w:hAnsi="TH SarabunIT๙"/>
          <w:spacing w:val="8"/>
          <w:sz w:val="32"/>
          <w:szCs w:val="32"/>
        </w:rPr>
        <w:t>Risk Assessment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ะบวนการกำหนดลักษณะ ขนาด หรือขอบเขตของความเสี่ยงโดยการวิเคราะห์ภัยที่เกิดขึ้นและประเมินสภาวะการเปิดรับต่อความเสี่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xposur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ปราะบ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Vulnerabilit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ศักย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apacity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รับมือของชุมชนที่อาจเป็นอันตรายต่อชีวิตและทรัพย์สิน การดำรงชีวิตและสิ่งแวดล้อม เป็นการวิเคราะห์ความน่าจะเป็นในการเกิดผลกระทบจากภัยในพื้นที่หนึ่ง ๆ มีประโยชน์ในการวางแผนเพื่อจัดการความเสี่ยงอย่างมีระบ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Hazard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เหตุการณ์ที่เกิดจากธรรมชาติหรือการกระทำของมนุษย์ที่อาจนำมาซึ่งความสูญเสียต่อชีวิต ทรัพย์สิน ตลอดจนทำให้เกิดผลกระทบทางเศรษฐกิจ สังคม และสิ่งแวดล้อ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Exposure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ที่ผู้คน อาคารบ้านเรือน ทรัพย์สิน ระบบต่างๆ หรือองค์ประกอบใดๆ มีที่ตั้งอยู่ในพื้นที่เสี่ยงและอาจได้รับความเสียห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5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Vulnerability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ปัจจัยหรือสภาวะใดๆ ที่ทำให้ชุมชนหรือสังคมขาดความสามารถในการปกป้องตนเอง ทำให้ไม่สามารถรับมือกับสาธารณภัย หรือไม่สามารถฟื้นฟูได้อย่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วดเร็วจากความเสียหายอันเกิดจากสาธารณภัย ปัจจัยเหล่านี้มีอยู่ในชุมชนหรือสังคมมานานก่อน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อาจเป็นปัจจัยที่ทำให้ผลกระทบของภัยมีความรุนแรงมาก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ักยภา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Capacity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ความสามารถที่จะกระทำการอย่างใดอย่างหนึ่ง หรือความสามารถที่อาจจะพัฒนาต่อไปให้เป็นประโยชน์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๒ ขั้นตอนการประเมินความเสี่ยงจากสาธารณภัย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ระกอบด้วย ๗ ขั้นตอน 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ขั้นที่ ๑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การทำความเข้าใจเหตุการณ์ปัจจุบัน ความต้องการในการประเมินความเสี่ยง และพิจารณาถึงข้อมูลในอดี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</w:rPr>
        <w:t>ขั้นที่ ๒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การประเมินภัย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</w:rPr>
        <w:t>ขั้นที่ ๓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การประเมินความล่อแหลม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</w:rPr>
        <w:t>ขั้นที่ 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การวิเคราะห์ความเปราะบางและศักย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ั้น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วิเคราะห์ผลกระทบและระดับความเสี่ยง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ั้นที่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ทำข้อมูลความเสี่ยงและแนวทาง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ารจัดการและลดความเสี่ย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ขั้นที่ 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การพัฒนาหรือปรับปรุงยุทธศาสตร์และแผนปฏิบัติการในการลด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>จาก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กองอำนวยการป้องกันและบรรเทาสาธารณภัยองค์การบริหารส่วนตำบลเกาะสาหร่ายจัดทีมประเมินความเสี่ยงจากสาธารณภัย เพื่อเข้าสำรวจพื้นที่และจัดเก็บข้อมูลข้อเท็จจริงจากเหตุการณ์สาธารณภัย  และเป็นข้อมูลในการวิเคราะห์และประเมินความเสี่ยง รวมทั้งผลกระทบที่อาจจะเกิดขึ้น เพื่อประกอบ  การตัดสินใจสั่งการในการรับมือสถานการณ์ภัยที่อาจจะเกิดขึ้น 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จัดความเสี่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รือหลีกเลี่ยง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แก้ไขปัญหาความเปราะบางและความล่อแหลม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ลดผลกระทบ</w:t>
      </w:r>
      <w:r>
        <w:rPr>
          <w:rFonts w:cs="TH SarabunIT๙" w:ascii="TH SarabunIT๙" w:hAnsi="TH SarabunIT๙"/>
          <w:spacing w:val="-10"/>
          <w:sz w:val="32"/>
          <w:szCs w:val="32"/>
        </w:rPr>
        <w:t>)  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เตรียมความ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รับมือ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ถ่ายโอนหรือแบ่งปัน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วอย่างของทางเลือกในการจัดการความเสี่ยงตามกลยุทธ์ข้างต้น ในกรณีแผ่นดินไหว พายุโซนร้อน และอุทกภัย แสดงในตารางที่ 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26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ตารางที่ ๓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ตัวอย่างของประเภททางเลือกในการจัดการความเสี่ยง กรณีแผ่นดินไหว พายุโซนร้อน และ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อุทกภัย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1"/>
        <w:gridCol w:w="2415"/>
        <w:gridCol w:w="2230"/>
        <w:gridCol w:w="1953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ของภัย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ทางเลือกในการจัดการภัยพิบัติ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้องก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ีกเลี่ย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ลดผลกระท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ตรียม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ร้อ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ถ่ายโอนหรือแบ่งปันความเสี่ย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่นดินไหว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สิ่งก่อสร้างและโครงสร้างที่เปราะ บางทั้งหมดจากบริเวณพื้นที่เสี่ยงสูง ซึ่งจะได้รับผล กระทบจากแรงสั่น และบริเวณเสี่ยงต่อทรายเดือดหรือทรายเหล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วัสดุและวิธีการก่อสร้างที่ทนต่อแผ่นดินไหว     ออกกฎหมายควบคุมสิ่งก่อสร้าง การซ่อมแซมและเสริมความแข็งแรงอาคาร การวางแผนการใช้ที่ดิน      โดยคำนึงถึง   ความเสี่ย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เฉพาะกิจฉุกเฉิน         ซึ่งครอบคลุมทั้งบริเวณการเฝ้าระวังแผ่นดินไหว      การซ้อมรับมือแผ่นดินไหว      การจัดเตรียมสิ่งของยังชีพและสิ่งของสำรองจ่าย การฝึกทีมค้นหาและช่วยเหลือ         การให้ความรู้แก่ประชาช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ันความเสี่ยงจากแผ่นดินไหว การรวมกลุ่ม   ความเสี่ยง เงินทุนสำหรับซ่อมสร้าง และกองทุน     ออมทรัพย์ชุมชนสำหรับการซ่อมสร้างและฟื้นสภา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ายุโซนร้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อุทกภัย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ชุมชนที่สุ่มเสี่ยงออกห่างจากชายฝั่งและเส้นทางพายุ รวมถึงบริเวณพื้นที่ต่ำซึ่งเสี่ยงต่ออุทกภั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แนวกำบังลมหรือใช้พื้นที่  ทางธรรมชาติ     ในการลดแรงลม ก่อสร้างคันดินหรือเขื่อนหรือกำแพงคลื่น และอื่นๆ เป็นแนวกั้นน้ำ        ยกอาคารให้บริเวณเสี่ยงต่อน้ำท่วม   อยู่เหนือระดับน้ำ  ที่คาดการณ์ไว้ ใช้แนวกำบังธรรมชาติ เช่น ป่าชายเลน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วางแผนที่ดิน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ฝ้าระวัง     การพยากรณ์    การเตือนภัยล่วงหน้าสำหรับพายุไต้ฝุ่น        การเตือนภัยน้ำท่วมล่วงหน้า         การจัดการและ การวางแผนอพยพ การจัดเตรียมสิ่งของยังชีพ     การหาที่หลบพายุไต้ฝุ่นและกำหนดศูนย์อพยพฉุกเฉิ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ันความเสี่ยงอุทกภัย ประกันผลผลิตจากภัยพิบัติ เงินทุนเพื่อการซ่อมซ่อมสร้าง หรือกองทุนออมทรัพย์ของชุมชนสำหรับการซ่อมสร้างโครงการรับซื้อบ้านในพื้นที่น้ำท่วมถึง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7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ละเอียดเรื่องการประเมินความเสี่ยงจากสาธารณภัยสามารถศึกษาเพิ่มเติมได้ที่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disaster.go.th./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หน่วยงานภายใน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/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กองนโยบายป้องกันและบรรเทาสาธารณภัย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/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ดาวน์โหลด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/  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ส่วนนโยบายภัยธรรมชาติ</w:t>
        </w:r>
      </w:hyperlink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ื้นที่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ะดับความเสี่ย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ปัจจัยที่ทำให้เกิดความเสี่ยงจากสาธารณภ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มื่อมีการวิเคราะห์ความเสี่ยง หรือการประเมินความเสี่ยงจากสาธารณภัยแล้วจะทำให้ทราบถึ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พื้นที่เสี่ยงภัยและปัจจัยที่ทำให้เกิดความเสี่ยงจากสาธารณภัย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ซึ่งจะทำให้สามารถกำหนดแนวทางในการลด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>จากสาธารณภัยได้ตรงกับความเสี่ยงที่เกิดขึ้น นำไปสู่การลดความเสี่ยงอย่างยั่งยืน ที่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มีวิธี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ู้รับ ปรับตัวในการรับมือกับสถานการณ์สาธารณภัยที่อาจจะเกิดขึ้น เช่น การกำหนดกิจกรรม โครงการหรือ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จากผลการประเมินและวิเคราะห์ความเสี่ยงของพื้นที่หนึ่งๆ เพื่อลดโอกาสในการได้รับผลกระทบ  จากสาธารณภัยที่สามารถคาดการณ์ได้ในปัจจุบันและเพื่อป้องกันไม่ให้เกิดความเสี่ยงเพิ่มมากขึ้นในอนาคต 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สาหร่าย รับผิดชอบในการป้องกันและบรรเทาสาธารณภัยในเขตตำบลเกาะสาหร่าย ซ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มู่บ้านที่เป็นพื้นที่เสี่ยงภัย และปัจจัยที่เป็นสาเหตุทำให้เกิดความเสี่ยงจากภัยต่างๆ ดังต่อไปนี้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ปัจ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ที่ทำให้เกิดความเสี่ยงจากสาธารณภัยของ</w:t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าะสาหร่าย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396"/>
        <w:gridCol w:w="1134"/>
        <w:gridCol w:w="1560"/>
        <w:gridCol w:w="1850"/>
        <w:gridCol w:w="2260"/>
      </w:tblGrid>
      <w:tr>
        <w:trPr>
          <w:tblHeader w:val="true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ของภัย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เสี่ยงภัย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เหตุ ที่ทำให้เกิดความเสี่ยงจากสาธารณภัย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ลดความเสี่ยง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ากสาธารณภัย</w:t>
            </w:r>
          </w:p>
        </w:tc>
      </w:tr>
      <w:tr>
        <w:trPr>
          <w:tblHeader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่ยง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่ย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่ยงต่ำ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1 - 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ื้นที่ราบลุ่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ุดลอกแหล่งน้ำเป็นประจำทุกปี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ัยแล้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1  - 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1  - 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1,2,3,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เคมีและวัตถุอันตรา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28)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และประเมิน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ในบริบทของสภาพพื้นที่และสภาวะแวดล้อมในท้องถิ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992"/>
        <w:gridCol w:w="3268"/>
        <w:gridCol w:w="2260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ของภั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เสี่ยงภัย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เหตุ ที่ทำให้เกิ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จากสาธารณภัย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ลดความเสี่ยง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ากสาธารณภัย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่ยง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่ย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่ยงต่ำ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พื้นที่ราบลุ่ม 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ุดลอกแหล่งน้ำเป็นประจำทุกปี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 มีการฝึกการป้องกันและบรรเทาสาธารณภัยเป็นประจำ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เครื่องมือให้มีมาตรฐานได้อย่างเพียงพอและรวดเร็ว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ัยแล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</w:rPr>
              <w:t>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ส่วนใหญ่เป็นพื้นที่ทางเกษตร เกษตรกรจึงมีความต้องการใช้น้ำ   ในปริมาณมากและต่อเนื่องทั้งปี โดยเฉพาะพื้นที่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7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กักเก็บน้ำเพื่อการเกษตร  รวมทั้งแม่น้ำลำคลองตื้นเข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เฉพาะพื้นที่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7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ุกรุกทำลายป่าไม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โดยเฉพาะพื้นที่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ขื่อนหรือแหล่งน้ำและระบบชลประทาน  ที่ดี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ุดลอกแหล่งน้ำเดิมเพื่อกักเก็บน้ำไว้ใช้ใน ฤดูแล้ง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ณรงค์ในการอนุรักษ์ทรัพยากร ธรรมชาติและขยายพื้นที่ป่า เช่น  การปลูกป่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ภูมิอากาศโดยทั่วไป      อยู่ภายใต้อิทธิพลของลมมรส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เฉพาะพื้นที่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- 7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บ้านเรือนและสภาพแวดล้อมขาดการบำรุงดูแลรักษาให้เกิดความปลอด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เฉพาะพื้นที่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 -  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สภาพภูมิอากาศโดยเฉพาะ ช่วงฤดูมรสุม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ลักสูตรอบรมบุคลากรที่เป็นกลุ่ม เป้าหมายให้ครบถ้วน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ับปรุงและซ่อมแซมสิ่งปลูกสร้างต่างๆ ให้มีสภาพมั่นคงแข็งแรง สามารถทนต่อลมพายุได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</w:rPr>
              <w:t>1,2,3,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ขาดความตระหนัก     ในการดูแลความปลอดภัยเรื่องการใช้ไฟฟ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เฉพาะพื้นที่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 -  7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ม่ทราบถึงแนวทางปฏิบัติที่ถูกต้องเมื่อเกิดอัคคีภัย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เฉพาะพื้นที่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 -  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บรมให้ความรู้ความเข้าใจในเรื่องอัคคีภัย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การป้องกันและบรรเทาสาธารณภัยด้านอัคคีภัยเป็นประจำทุก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ห้ความรู้เกี่ยวกับอัคคีภัยแก่ประชาช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เคมีและวัตถุอันตราย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  -  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รงงานอุตสาหกรรมที่มีสารเคมีในการประกอบการอยู่ใน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เฉพาะพื้นที่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ปฏิบัติการป้องกันและแก้ไขปัญหาภัยจากสารเคมีและวัตถุอันตราย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การป้องกันและบรรเทาสาธารณภัยเพื่อป้องกันและแก้ไขปัญหาสารเคมีและวัตถุอันตราย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ตารางมาตรฐานในการประเมินค่าความเสี่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ู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ภาคผนวก ญ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1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แนวทางปฏิบัติใ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ารป้องกันและลดผลกระท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องค์การบริหารส่วนตำบลเกาะสาหร่าย มีพื้นที่ทั้งสิ้นประมาณ  </w:t>
      </w:r>
      <w:r>
        <w:rPr>
          <w:rFonts w:cs="TH SarabunIT๙" w:ascii="TH SarabunIT๙" w:hAnsi="TH SarabunIT๙"/>
          <w:sz w:val="32"/>
          <w:szCs w:val="32"/>
        </w:rPr>
        <w:t xml:space="preserve">939,300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 xml:space="preserve">(1,502.889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พื้นที่น้ำ  </w:t>
      </w:r>
      <w:r>
        <w:rPr>
          <w:rFonts w:cs="TH SarabunIT๙" w:ascii="TH SarabunIT๙" w:hAnsi="TH SarabunIT๙"/>
          <w:sz w:val="32"/>
          <w:szCs w:val="32"/>
        </w:rPr>
        <w:t xml:space="preserve">763,6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</w:t>
      </w:r>
      <w:r>
        <w:rPr>
          <w:rFonts w:cs="TH SarabunIT๙" w:ascii="TH SarabunIT๙" w:hAnsi="TH SarabunIT๙"/>
          <w:sz w:val="32"/>
          <w:szCs w:val="32"/>
        </w:rPr>
        <w:t xml:space="preserve">(1,221.80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บก  </w:t>
      </w:r>
      <w:r>
        <w:rPr>
          <w:rFonts w:cs="TH SarabunIT๙" w:ascii="TH SarabunIT๙" w:hAnsi="TH SarabunIT๙"/>
          <w:sz w:val="32"/>
          <w:szCs w:val="32"/>
        </w:rPr>
        <w:t xml:space="preserve">175,67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</w:t>
      </w:r>
      <w:r>
        <w:rPr>
          <w:rFonts w:cs="TH SarabunIT๙" w:ascii="TH SarabunIT๙" w:hAnsi="TH SarabunIT๙"/>
          <w:sz w:val="32"/>
          <w:szCs w:val="32"/>
        </w:rPr>
        <w:t xml:space="preserve">(218.08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ภัยที่ส่งผลกระทบ ได้แก่ วาตภัย  ภัยแล้ง อัคคีภัย  อุทกภัย เป็นต้น ตามที่วิเคราะห์ความเสี่ยงไว้ในบทที่ 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ึงให้ความสำคัญกับแนวทางการดำเนินงา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สาหร่าย  ได้พิจารณาโครงสร้างที่สอดคล้องกับสภาพพื้นที่เสี่ยงภัยแล้ว  และได้จัดสร้างเขื่อน  กำแพง  ประตูระบายน้ำ  เส้นทางคมนาคม ป้ายสัญญาณ ฯลฯขึ้นในพื้นที่ องค์การบริหารส่วนตำบลเกาะสาหร่าย ที่ใช้ในการป้องกันและบรรเทาสาธารณภัย เพื่อใช้ในการป้องกันและบรรเทาสาธารณภัยในพื้นที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้านไม่ใช้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โดยไม่ใช้โครงสร้าง เป็นการใช้นโยบาย กฎระเบียบ การวางแผนและกิจกรรมต่างๆ เพื่อลดความเสี่ยง โดย องค์การบริหารส่วนตำบลเกาะสาหร่าย  ได้มีการดำเนินการ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ังคับใช้กฎหมายและการมีส่วนร่วมของประชาชนในพื้นที่ กับหน่วยงานภาครัฐในการป้องกันไม่ให้เกิดอัคคีภัย เช่น การให้ข้อมูลข่าวสารที่ถูกต้องแก่ประชาชนเกี่ยวกับ สาธารณภัยต่างๆ ที่เกิดจากการกระทำของประชาชนเอง เช่น การเผาตอซังข้าว การเผาใบอ้อย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และจัดทำแผนที่เสี่ยงภัยให้เหมาะสมกับพื้นที่ พร้อมทั้งจัดเก็บข้อมูลสถิติภ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าปัจจัยที่ทำให้เกิดความเสี่ยงจากสาธารณภัย เพื่อเป็นฐานข้อมูลในการหาแนวทาง การลดความเสี่ยงจากสาธารณภัยอย่างเป็นระบบ มุ่งสู่การแก้ไขปัญหาอย่างยั่งยื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เตรียมความพร้อมรับสถานการณ์ภัย</w:t>
      </w:r>
    </w:p>
    <w:p>
      <w:pPr>
        <w:pStyle w:val="Style25"/>
        <w:ind w:left="0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ตรียมความพร้อมเป็นการดำเนินการที่เน้นช่วงก่อนเกิดภัยเพื่อให้ประชาชนหรือ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ชุมชน และหน่วยงานที่เกี่ยวข้องมีองค์ความรู้ ขีดความสามารถ และทักษะต่างๆ พร้อมที่จะรับมือกับ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 องค์การบริหารส่วนตำบลสาคร มีการดำเนินงาน ประกอบด้วย</w:t>
      </w:r>
    </w:p>
    <w:p>
      <w:pPr>
        <w:pStyle w:val="Style25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การความเสี่ยงจากภัยพิบัติโดยอาศัยชุมชนเป็นฐา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CBDRM)</w:t>
      </w:r>
    </w:p>
    <w:p>
      <w:pPr>
        <w:pStyle w:val="Style25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เสริมสร้างศักยภาพโดยเน้นการอาศัย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เป็นศูนย์กลาง ในการป้องกัน แก้ไข บรรเทา และฟื้นฟูความเสียหายจากสาธารณภัย โดยให้ชุมชนเข้ามามีส่วนร่วมในการวางแผน ตัดสินใจ กำหนดแนวทางการแก้ปัญหาในการจัดการความเสี่ยงจากสาธารณภัย เพื่อลดความเสี่ยงภัยของชุมชนและเพิ่มขีดความสามารถให้คนในชุมชนมีศักยภาพในการระงับบรรเทาภัยได้ด้วยตนเองในระดับหนึ่ง ก่อนทีหน่วยงานภายนอกจะเข้าไปให้ความช่วยเหลือ รวมทั้งเป็นการสร้างภาคีเครือข่ายภาคประชาชน ในรูปแบบอาสาสมัครเพื่อช่วยเหลืองานเจ้าหน้าที่ในขั้นตอนการเตรียมความพร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Style25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ฝึก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พื้นที่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และกิจกรรมในการสร้างความพร้อมและเพิ่มศักยภาพของหน่วยงานและบุคลากร รวมทั้งเป็นการทดสอบการประสานงานและการบูรณาการความร่วมมือ ทำให้ทราบจุดบกพร่องและช่องว่างในการปฏิบัติงานในภาวะฉุกเฉิน เพื่อนำไปสู่การปรับปรุงแผนปฏิบัติการในการป้องกันและบรรเทาสาธารณภัยขององค์การบริหารส่วนตำบลเกาะสาหร่ายและแผนเผชิญเหตุสาธารณภัยให้มีความสมบูรณ์มากยิ่งขึ้น    ทั้งนี้ การฝึกการป้องกันและบรรเทาสาธารณภัยให้หมายรวมถึงการฝึก การซักซ้อม และการฝึกปฏิบัติตามความเหมาะสมและ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2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จำเป็นของแต่ละหน่วยงานในทุกระดับ โดยกองอำนวยการป้องกันและบรรเทา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าธารณภัย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กาะสาหร่ายจะมีการประสานและสั่งการอำนวยการให้ชุมชน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มู่บ้าน ดำเนินการฝึก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รเทาสาธารณภัยแบบบูรนาการอย่างสม่ำเสม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ฝ้าระวังและประเมินสถานการณ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จัดชุดเฝ้าระวังและติดตามสถานการณ์ เพื่อทำหน้าที่เฝ้าระวังและติดตามสถานการณ์ข้อมูลความเคลื่อนไหวของเหตุการณ์สาธารณภัยที่อาจจะเกิดขึ้นตลอด ๒๔ ชั่วโมง พร้อมทั้งประสานการปฏิบัติกับกองอำนวยการป้องกันและบรรเทาสาธารณภัยข้างเคีย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ิดตามการรายงานสภาพอากาศปรากฏ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ธรรมชาติ ข้อมูลสถาน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แจ้งข่าว การเตือนภัยจากกองอำนวยการป้องกันและบรรเทาสาธารณภัยระดับเหนือขึ้น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งานที่เกี่ยวข้อง เช่น กรมอุตุนิยมวิทยา กรมชลประทาน กรมทรัพยากรน้ำ กรมอุทกศาสตร์ กรมป้องกันและบรรเทาสาธารณภัย ฯลฯ รวมทั้งสื่อต่างๆ เพื่อรวบรวมข้อมูล 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ฝ้าระวัง ประเมินแนวโน้มการเกิดภ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ีมประชาสัมพันธ์ เพื่อให้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</w:rPr>
        <w:t>ส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ระยะเวลา ภาวะที่จะคุก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ันตรายต่อชีวิตและทรัพย์ส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ะยะ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้องกันความตื่นตระหนกและความสับสนในเหตุการณ์ที่จะเกิดขึ้น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ความสำคัญกับผู้ที่ต้องช่วยเหลือเป็นกรณีพิเศษ เช่น ผู้พิการ 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ถี่ของการแจ้งข่าวเตือนภัยขึ้นอยู่กับแนวโน้มการเกิดภ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ัดให้มีอาสาสมัครและเครือข่ายเ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ฝ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าระวังและติดตามสถานกา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ตลอด ๒๔ ชั่วโมง และแจ้ง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ตือนภัยระดับชุมชน ทำหน้าที่ติดตาม เฝ้าระวังปรากฏการ</w:t>
      </w:r>
      <w:r>
        <w:rPr>
          <w:rFonts w:ascii="TH SarabunIT๙" w:hAnsi="TH SarabunIT๙" w:cs="TH SarabunIT๙"/>
          <w:sz w:val="32"/>
          <w:sz w:val="32"/>
          <w:szCs w:val="32"/>
        </w:rPr>
        <w:t>ณ์</w:t>
      </w:r>
      <w:r>
        <w:rPr>
          <w:rFonts w:ascii="TH SarabunIT๙" w:hAnsi="TH SarabunIT๙" w:cs="TH SarabunIT๙"/>
          <w:sz w:val="32"/>
          <w:sz w:val="32"/>
          <w:szCs w:val="32"/>
        </w:rPr>
        <w:t>ธรรมชาติที่มีแนวโน้มการเกิดภัย แจ้ง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ตือนภัยแก่ชุมชน และรายงานสถานการณ์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สาหร่าย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ระบบการสื่อสาร เครื่องมือแจ้งเตือนภัยของชุม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ข้อมูลความเคลื่อนไหวของเหตุการณ์ที่อาจส่งผลให้เกิดสาธารณ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ทำหน้าที่เฝ้าระวัง ให้ข้อมูลข่าวสารแก่ประชาชน โดย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สาหร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กเปลี่ยนข้อมูลข่าวสาร วิเคราะห์ และประเมินสถาน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้อมูลข่าวสารที่ได้รับ  และตรวจสอบข้อเท็จจริงของข้อมูล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ัดสินใจในการเตรียมรับมือกับ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ถานการณ์ภัยและผลการปฏิบัติให้กองอำนวยการป้องกันและบรรเทา สาธารณภัยอำเภอและจังหวัดทราบเป็นระยะๆ เพื่อประสานและสนับสนุนการปฏิบัติร่วมกัน     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ตรียมการอพย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อำนวยการป้องกันและบรรเทาสาธารณภัย องค์การบริหารส่วนตำบลเกาะสาหร่ายมีแนวทางปฏิบัติสำหรับเตรียมการอพยพ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อพยพหลักผู้ประสบภัย แผนอพยพหลักส่วนราชการ โดยมีสาระสำคัญประกอบด้วย จำนวนผู้อพยพ บัญชีส่วนราชการ สิ่งอำนวยความสะดวกในการอพยพ การกำหนดเขตพื้นที่รองรับการอพยพให้อยู่ในพื้นที่ที่เหมาะสม การกำหนดเจ้าหน้าที่หรือผู้รับผิดชอบการอพยพไว้ให้ชัดเจน การกำหนดเส้นทางอพยพหลักและเส้นทางอพยพสำรองสำหรับแต่ละประเภทภัย รวมทั้งการสำรวจและการจัดเตรียมพาหนะ น้ำมันเชื้อเพลิง แหล่งพลังงาน และระบบสื่อสาร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มาตรการการอพยพ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ตรียมการจัด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องอำนวยการป้องกันและบรรเทาสาธารณภัย องค์การบริหารส่วนตำบลเกาะสาหร่าย มีแนวทางปฏิบัติสำหรับเตรียมการจัดตั้งศูนย์พักพิงชั่วคราว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3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และจัดหาสถานที่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ัดการภายในศูนย์พักพิงชั่วคราว โดยกำหนดผู้รับผิดชอบภายในศูนย์พักพิง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 คือ ผู้จัดการศูนย์พักพิงชั่วคราว ได้แก่ ผู้นำชุมชน กรณีโรงเรียนเป็นศูนย์พักพิงอาจเป็นผู้อำนวยการโรงเรีย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ความจำเป็นขั้นต่ำของศูนย์พักพิงชั่วคราวอื่นๆ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บริหารจัดการข้อมูลผู้อพยพ โดยมีการเก็บบันทึกข้อมูลที่จำเป็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ตั้งศูนย์การเรียนรู้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องอำนวยการป้องกันและบรรเทาสาธารณภัย องค์การบริหารส่วนตำบลเกาะสาหร่าย จะ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จัดตั้งศูนย์การเรียนรู้สาธารณภัยประจำศูนย์เตรียมพร้อมป้องกันภัยประจำชุมช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ู่บ้าน ที่มีความ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เป็นลำดับแรกก่อน โดยมีวัตถุประสงค์ในการจัดตั้งศูนย์การเรียนรู้สาธารณภัย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พื่อให้ประชาชน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ชุมชนได้เรียนรู้สาธารณภัยต่างๆ ธรรมชาติและลักษณะของ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ห้ประชาชนทราบถึงขั้นตอนและวิธี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ผลกระทบและความสูญเสียชีวิตที่อาจเกิด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ทักษะให้ประชาชนช่วยเหลือตนเอง สามารถรักษาชีวิตรอดได้  เมื่อ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บริหารความต่อเน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Business Continuity Plan : BCP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บริหารความต่อเนื่อง เป็นแผนปฏิบัติงานในสภาวะวิกฤตฉุกเฉิน ในสถานการณ์เมื่อเกิดภัยต่างๆ เช่น ภัยที่เกิดจากธรรมชาติ อุบัติเหตุ หรือการมุ่งร้ายต่อองค์กร ฯลฯ ซึ่งจากสภาวะวิกฤตหรือเหตุการณ์ฉุกเฉินดังกล่าวส่งผลให้หน่วยงานหรือองค์กรต้องหยุดชะงักการดำเนินงานหรือ ไม่สามารถให้บริการประชาชนได้อย่างต่อเนื่อง ดังนั้น หน่วยงานส่วนราชการหรือองค์กรต่าง ๆ จึงต้องจัดทำแผนการบริหารความต่อเน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Business Continuity Plan : BCP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เพื่อเป็นแผนรองรับการดำเนินภารกิจของหน่วยงานหรือองค์กรในช่วงสภาวะวิกฤตหรือเหตุการณ์ฉุกเฉิน เพื่อให้บริการประชาชนได้อย่างต่อเนื่อง เช่นเดียวกับในช่วงภาวะปกติ หากหน่วยงานหรือองค์กรไม่จัดทำแผนการบริหารความต่อเนื่องรองรับไว้ตั้งแต่ในภาวะปกติอาจส่งผลกระทบต่อหน่วยงานหรือองค์กรในด้านต่างๆ เช่น ด้านเศรษฐกิจ การเงิน การให้บริ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ังคม ชุมชน สิ่งแวดล้อม ตลอดจนชีวิตและทรัพย์สินของประชาชน เป็นต้น การจัดทำแผนการบริหารความ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ป็นสิ่งสำคัญที่จะช่วยให้สามารถรับมือกับเหตุการณ์ฉุกเฉินและให้บริการได้เมื่อเกิดภัยขั้นวิกฤต เพื่อดำเนินงานและให้บริการตามปกติตามระดับการให้บริการที่กำหนดไว้ซึ่งจะช่วยให้สามารถลดระดับ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รุนแรงของผลกระทบที่เกิดขึ้นต่อหน่วยงานหรือองค์กรได้ แผนการบริหารความต่อเนื่องควรมีสาระสำคัญ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บริหารความต่อเนื่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สถานการณ์ความเสี่ยงภัย เช่น แผนรับมือสถานการณ์ภัยจากอุทกภ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ัคคีภ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่นดินไหว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สถานที่ปฏิบัติงานสำร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ขั้นตอนการปฏิบัติ 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บทบาทหน้าที่และความรับผิดชอบของผู้ปฏิบัติงาน เช่น ทีมอพยพ ทีมปฐมพยาบาล </w:t>
      </w:r>
      <w:r>
        <w:rPr>
          <w:rFonts w:ascii="TH SarabunIT๙" w:hAnsi="TH SarabunIT๙" w:cs="TH SarabunIT๙"/>
          <w:sz w:val="32"/>
          <w:sz w:val="32"/>
          <w:szCs w:val="32"/>
        </w:rPr>
        <w:t>ทีมกู้ชีพกู้ภัย ทีมประสานงานและสนับสนุน ทีมรักษาความสงบเรียบร้อย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รุนแรงของสถานการณ์และขั้นตอนการปฏิบัติงาน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อพยพทรัพยากรที่จำเป็นและเหมาะสมต่อสถานการณ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ฟื้นฟูหน่วยงานหลังผ่านพ้นวิกฤต 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4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แนวทางปฏิบัติในการลดความเสี่ยงจากสาธารณ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มีบทบาทสำคัญเป็นอย่างมากในการเตรียมความพร้อมและลดความเสี่ยงจาก สาธารณภัย เนื่องจากชุมชนต้องอาศัยอยู่ในพื้นที่ของตนซึ่งมีความเสี่ยง หากชุมชนได้รับการพัฒนาศักยภาพรวมทั้งมีภูมิปัญญาท้องถิ่นในการลดความเสี่ยงจากสาธารณภัย ก็สามารถทำให้ชุมชนของตนมีความปลอดภัยจากสาธารณภัยหรือฟื้นตัวจากสาธารณภัยที่เกิดขึ้นได้ภายในระยะเวลาอันรวดเร็ว โดยมีแนวทางปฏิบัติในการลดความเสี่ยงสาธารณภัยของชุมช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ความเข้าใจเรื่องการลดความเสี่ยงจากสาธารณภัย ให้สำรวจชุมชน เพื่อวิเคราะห์ความเสี่ยงและศักยภาพ รวมทั้งกลุ่มเปราะบางของชุมชน แล้วนำข้อมูลเหล่านั้นมาจัดทำเป็น แผนลดความเสี่ยง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ช้ภูมิปัญญาท้องถิ่นในการเตรียมพร้อ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ในภาวะฉุกเฉินเมื่อเกิดสาธารณภัยและแผนการฟื้นฟูชุมชนหลังจากเกิด สาธารณภัย โดยมีการประสานงานกับหน่วยงานของรัฐที่มีหน้าที่รับผิดชอบในระดับท้องถิ่น ระดับอำเภอ   และระดับจังหวัด เพื่อให้แผนมีการบูรนาการและตอบสนองความต้องการชองชุมชนได้อย่างแท้จริ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รับมือกับสาธารณภัยในครอบครัว เช่น การสร้างบ้านเรือนให้มีความเข้มแข็งและอยู่ในพื้นที่ปลอดภัย รวมทั้งมีการเตรียมพร้อมในครอบครัวหากต้องอพยพออกจากที่พักอาศัย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ฝึกอบรมสมาชิกชุมชนอยู่เสมอ โดยเฉพาะอย่างยิ่งกลุ่มเปราะบางเพื่อให้มีศักยภาพมาก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 ซ่อมแซม หรือปรับปรุงสาธารณูปโภคในชุมชนให้ช่วยลดความรุนแรงจาก สาธารณภัย เช่น ชุมชนที่โดนน้ำท่วมบ่อยอาจมีการสร้างฝายชะลอน้ำหรือทำพื้นที่แก้มลิงเพื่อพักน้ำ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สิ่งของยังชีพที่จำเป็นก่อนที่จะ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แจ้งเตือนภัย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แจ้งเตือนภัยเป็นการแจ้งเตือนภัยล่วงหน้าแก่ผู้ที่คาดว่าจะได้รับผลกระทบในพื้นที่เสี่ยงภัย</w:t>
      </w:r>
      <w:r>
        <w:rPr>
          <w:rFonts w:ascii="TH SarabunIT๙" w:hAnsi="TH SarabunIT๙" w:cs="TH SarabunIT๙"/>
          <w:sz w:val="32"/>
          <w:sz w:val="32"/>
          <w:szCs w:val="32"/>
        </w:rPr>
        <w:t>ให้เฝ้าระวังและเตรียมพร้อมรับสถานการณ์อพยพเคลื่อนย้ายไปสู่ที่ปลอดภัยได้ โดยกองอำนวย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าะสาหร่าย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ตือนภัยไปยัง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ในพื้นที่ที่คาดว่าจะเกิดภัย เพื่อส่งข้อมูลแจ้งเตือนภัยที่ถูกต้องรวดเร็วไปยังประชาชน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ารแจ้งเตือนล่วงหน้า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แจ้งข้อมูลข่าวสารที่บ่งชี้ว่ามีแนวโน้มที่จะเกิดสาธารณภัยขึ้นในพื้นที่ที่มีความเสี่ยงไปยังชุมชน หมู่บ้าน และประชาชน เพื่อให้ติดตามข้อมูลข่าวสารและความเคลื่อนไหวอย่างต่อเนื่อง ทั้งนี้ กองอำนวยการป้องกันและบรรเทาสาธารณภัย องค์การบริหารส่วนตำบลเกาะสาหร่าย แจ้งเตือนภัยล่วงหน้าก่อนเกิดสาธารณภัย ไม่ต่ำกว่า ๑๒๐ ชั่วโมง</w:t>
      </w:r>
    </w:p>
    <w:p>
      <w:pPr>
        <w:pStyle w:val="Normal"/>
        <w:spacing w:before="12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แจ้งเตือนภัย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มีการยืนยันข้อมูลว่ามีโอกาสเกิดสาธารณภัยขึ้นและประชาชนในพื้นที่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จได้รับผลกระทบ ให้แจ้งแนวทางปฏิบัติให้กับส่วนราชการและประชาชนในพื้นที่ทราบ โดยให้มีการแจ้งเตือนภัย</w:t>
      </w:r>
      <w:r>
        <w:rPr>
          <w:rFonts w:ascii="TH SarabunIT๙" w:hAnsi="TH SarabunIT๙" w:cs="TH SarabunIT๙"/>
          <w:sz w:val="32"/>
          <w:sz w:val="32"/>
          <w:szCs w:val="32"/>
        </w:rPr>
        <w:t>ไม่ต่ำกว่า ๗๒ ชั่วโมงก่อนเกิดภัย และให้มีข้อมูลการแจ้งเตือนภัย ดังนี้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าดการณ์ระยะเวลา และบริเวณพื้นที่ที่จะเกิดสาธารณภัย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ลกระทบที่อาจเกิดขึ้น และระยะเวลาหรือความยาวนานของภัย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นวทางการปฏิบัติของส่วนราชการ หน่วยงาน และประชาชนในการป้องกั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>ให้ปลอดภัยจากสาธารณภัยที่อาจจะเกิดขึ้น ทั้งนี้ ให้นำแนวทาง มาตรการ และขั้นตอนการปฏิบัติจาก กองอำนวยการป้องกันและบรรเทาสาธารณภัยระดับเหนือขึ้นไปมาเป็นแนวทางในการปฏิบัติด้วย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5)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แจ้งเตือนภัย</w:t>
      </w:r>
    </w:p>
    <w:p>
      <w:pPr>
        <w:pStyle w:val="Normal"/>
        <w:spacing w:before="120" w:after="20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แจ้งเตือนภัยผ่านผู้นำชุมช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อาสาสมัครและเครือข่ายเฝ้าระวังของชุมชน</w:t>
      </w:r>
      <w:r>
        <w:rPr>
          <w:rFonts w:cs="TH SarabunIT๙" w:ascii="TH SarabunIT๙" w:hAnsi="TH SarabunIT๙"/>
          <w:spacing w:val="-14"/>
          <w:sz w:val="32"/>
          <w:szCs w:val="32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มู่บ้าน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ต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ชนโดยต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ผ่านทาง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โทรทัศน์ท้องถิ่น สถานีวิทยุกระจายเสีย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ุมชน วิทยุสมัครเล่น โทรสาร โทรศัพท์มือถือ หอกระจายข่าว เสียงตามสาย และไซเรนเตือนภัยแบบมือหมุ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ทรโข่ง นกหวีด หรือสัญญาณเสียงที่กำหนดให้เป็นสัญญาณเตือนภัยประจำตำบลหรือหมู่บ้า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ฯลฯ</w:t>
      </w:r>
    </w:p>
    <w:p>
      <w:pPr>
        <w:pStyle w:val="Normal"/>
        <w:spacing w:before="12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ความหมา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จ้งเตือนภัย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 ได้กำหนดระดับของระบบการเตือนภัยไว้ ซึ่ง องค์การบริหารส่วนตำบลเกาะสาหร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นำระดับสีของการแจ้งเตือนภัยไปประยุกต์ใช้ให้เหมาะสมกับประเภทของสาธารณภัยในพื้นที่ ดังนี้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5250</wp:posOffset>
                </wp:positionH>
                <wp:positionV relativeFrom="paragraph">
                  <wp:posOffset>8890</wp:posOffset>
                </wp:positionV>
                <wp:extent cx="228600" cy="2190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7.5pt;margin-top:0.7pt;width:17.95pt;height:17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อยู่ในภาวะอันตรายสูงสุด ให้อาศัยอยู่แต่ในสถานที่ปลอดภัยและปฏิบัติตามข้อสั่งการ</w:t>
      </w:r>
    </w:p>
    <w:p>
      <w:pPr>
        <w:pStyle w:val="Normal"/>
        <w:spacing w:before="0" w:after="20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5250</wp:posOffset>
                </wp:positionH>
                <wp:positionV relativeFrom="paragraph">
                  <wp:posOffset>24765</wp:posOffset>
                </wp:positionV>
                <wp:extent cx="228600" cy="2190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107.5pt;margin-top:1.95pt;width:17.95pt;height:17.2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ส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อยู่ในภาวะเสี่ยงอันตรายสูง เจ้าหน้าที่กำลังควบคุมสถานการณ์ให้อพยพไปยังสถานที่ปลอดภัย และปฏิบัติตามแนวทางที่กำหนด</w:t>
      </w:r>
    </w:p>
    <w:p>
      <w:pPr>
        <w:pStyle w:val="Normal"/>
        <w:spacing w:before="0" w:after="20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4775</wp:posOffset>
                </wp:positionH>
                <wp:positionV relativeFrom="paragraph">
                  <wp:posOffset>21590</wp:posOffset>
                </wp:positionV>
                <wp:extent cx="228600" cy="2190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8.25pt;margin-top:1.7pt;width:17.95pt;height:17.2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เหล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อยู่ในภาวะเสี่ยงอันตราย มีแนวโน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สถานการณ์จะรุนแรงมากขึ้น ให้จัดเตรียมความพร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สถานการณ์ และปฏิบัติตามคำแนะนำ</w:t>
      </w:r>
    </w:p>
    <w:p>
      <w:pPr>
        <w:pStyle w:val="Normal"/>
        <w:spacing w:before="0" w:after="20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4775</wp:posOffset>
                </wp:positionH>
                <wp:positionV relativeFrom="paragraph">
                  <wp:posOffset>18415</wp:posOffset>
                </wp:positionV>
                <wp:extent cx="228600" cy="2190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08.25pt;margin-top:1.45pt;width:17.95pt;height:17.2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ีน้ำ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อยู่ในภาวะเฝ้าระวัง ให้ติดตามข้อมูลข่าวสารอย่างใกล้ชิดทุกๆ ๒๔ ชั่วโมง</w:t>
      </w:r>
    </w:p>
    <w:p>
      <w:pPr>
        <w:pStyle w:val="Normal"/>
        <w:spacing w:before="0" w:after="20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4775</wp:posOffset>
                </wp:positionH>
                <wp:positionV relativeFrom="paragraph">
                  <wp:posOffset>16510</wp:posOffset>
                </wp:positionV>
                <wp:extent cx="228600" cy="2190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00" stroked="t" o:allowincell="f" style="position:absolute;margin-left:108.25pt;margin-top:1.3pt;width:17.95pt;height:17.2pt;mso-wrap-style:none;v-text-anchor:middle">
                <v:fill o:detectmouseclick="t" type="solid" color2="#ff99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ีเขีย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อยู่ในภาวะปกติ ให้ติดตามข้อมูลข่าวสารเป็นประจำ</w:t>
      </w:r>
    </w:p>
    <w:p>
      <w:pPr>
        <w:pStyle w:val="Normal"/>
        <w:spacing w:before="0" w:after="20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6)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31775</wp:posOffset>
                </wp:positionH>
                <wp:positionV relativeFrom="paragraph">
                  <wp:posOffset>140970</wp:posOffset>
                </wp:positionV>
                <wp:extent cx="6198235" cy="4726305"/>
                <wp:effectExtent l="43180" t="3427095" r="19050" b="276669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4726440"/>
                          <a:chOff x="0" y="0"/>
                          <a:chExt cx="6198120" cy="4726440"/>
                        </a:xfrm>
                      </wpg:grpSpPr>
                      <wps:wsp>
                        <wps:cNvSpPr/>
                        <wps:spPr>
                          <a:xfrm>
                            <a:off x="720" y="433080"/>
                            <a:ext cx="1310760" cy="67680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83760"/>
                              <a:gd name="textAreaBottom" fmla="*/ 384120 h 38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 xml:space="preserve">      เฝ้าระวัง ติดตาม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 xml:space="preserve">        สถานการณ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3440" y="0"/>
                            <a:ext cx="905040" cy="123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ชีวิตและทรัพย์สินของประชาช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7600" y="429840"/>
                            <a:ext cx="1310760" cy="67680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83760"/>
                              <a:gd name="textAreaBottom" fmla="*/ 384120 h 38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 xml:space="preserve">  การแจ้งเตือนล่วงหน้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120" y="458640"/>
                            <a:ext cx="1310760" cy="67680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83760"/>
                              <a:gd name="textAreaBottom" fmla="*/ 384120 h 38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 xml:space="preserve">    การแจ้งเตือนภั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0560" y="435600"/>
                            <a:ext cx="1310760" cy="67680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83760"/>
                              <a:gd name="textAreaBottom" fmla="*/ 384120 h 38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 xml:space="preserve">   การรับ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 xml:space="preserve">    และอพยพ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1840"/>
                            <a:ext cx="1225080" cy="333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gency FB" w:hAnsi="Agency FB" w:eastAsia="Calibri" w:cs="TH SarabunIT๙"/>
                                  <w:color w:val="auto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>เฝ้าระวัง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gency FB" w:hAnsi="Agency FB" w:eastAsia="Calibri" w:cs="TH SarabunIT๙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 xml:space="preserve"> เฝ้าระวังก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เปลี่ยนแปลงของส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อากา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gency FB" w:hAnsi="Agency FB" w:eastAsia="Calibri" w:cs="TH SarabunIT๙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 xml:space="preserve"> เฝ้าระวังระดับน้ำ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เขื่อน การระบาย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gency FB" w:hAnsi="Agency FB" w:eastAsia="Calibri" w:cs="TH SarabunIT๙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 xml:space="preserve"> เฝ้าระวังระดับน้ำใ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แม่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gency FB" w:hAnsi="Agency FB" w:eastAsia="Calibri" w:cs="TH SarabunIT๙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 xml:space="preserve"> ติดตามระดับน้ำในคล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gency FB" w:hAnsi="Agency FB" w:eastAsia="Calibri" w:cs="TH SarabunIT๙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 xml:space="preserve"> ติดต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ระดับน้ำทะเ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gency FB" w:hAnsi="Agency FB" w:eastAsia="Calibri" w:cs="TH SarabunIT๙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 xml:space="preserve"> ส่งข้อมูลเข้า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และแลกเปลี่ย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gency FB" w:hAnsi="Agency FB" w:eastAsia="Calibri" w:cs="TH SarabunIT๙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 xml:space="preserve"> หน่วยปฏิบัติเตรีย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ความพร้อมเตรี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218600"/>
                            <a:ext cx="1225080" cy="333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gency FB" w:hAnsi="Agency FB" w:eastAsia="Calibri" w:cs="TH SarabunIT๙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 xml:space="preserve"> หน่วยงานเฝ้าระว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วิเคราะห์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gency FB" w:hAnsi="Agency FB" w:eastAsia="Calibri" w:cs="TH SarabunIT๙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 xml:space="preserve"> ประเมินความเสี่ยง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gency FB" w:hAnsi="Agency FB" w:eastAsia="Calibri" w:cs="TH SarabunIT๙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 xml:space="preserve"> ส่งผลวิเคราะห์เข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gency FB" w:hAnsi="Agency FB" w:eastAsia="Calibri" w:cs="TH SarabunIT๙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 xml:space="preserve"> คาดว่ามีผลกระทบให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ข้อมูลแก่ประชาช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หน่วย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gency FB" w:hAnsi="Agency FB" w:eastAsia="Calibri" w:cs="TH SarabunIT๙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 xml:space="preserve">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ภัยล่วงหน้า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gency FB" w:hAnsi="Agency FB" w:eastAsia="Calibri" w:cs="TH SarabunIT๙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 xml:space="preserve"> ให้กอง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ป้องกันและบรรเท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สาธารณภัย อป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จัดตั้งศูนย์ปฏิบัติการ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ฉุกเฉิน อป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218600"/>
                            <a:ext cx="1225080" cy="333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gency FB" w:hAnsi="Agency FB" w:eastAsia="Calibri" w:cs="TH SarabunIT๙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 xml:space="preserve"> คาดว่าผลกระทบรุนแร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Command Cen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ส่งให้แจ้ง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gency FB" w:hAnsi="Agency FB" w:eastAsia="Calibri" w:cs="TH SarabunIT๙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 xml:space="preserve"> แจ้งเตือนประชาชนผ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สื่อและเครื่องมื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อุปกรณ์สื่อสารต่าง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gency FB" w:hAnsi="Agency FB" w:eastAsia="Calibri" w:cs="TH SarabunIT๙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 xml:space="preserve"> แจ้งเตือนหน่วยปฏิบั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gency FB" w:hAnsi="Agency FB" w:eastAsia="Calibri" w:cs="TH SarabunIT๙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 xml:space="preserve"> ประสานภาคเครือข่า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เตรียมทรัพย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gency FB" w:hAnsi="Agency FB" w:eastAsia="Calibri" w:cs="TH SarabunIT๙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 xml:space="preserve"> ตั้ง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gency FB" w:hAnsi="Agency FB" w:eastAsia="Calibri" w:cs="TH SarabunIT๙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 xml:space="preserve"> การแจ้งยกเลิกการแจ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1218600"/>
                            <a:ext cx="1225080" cy="333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gency FB" w:hAnsi="Agency FB" w:eastAsia="Calibri" w:cs="TH SarabunIT๙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 xml:space="preserve"> 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gency FB" w:hAnsi="Agency FB" w:eastAsia="Calibri" w:cs="TH SarabunIT๙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 xml:space="preserve"> บริหาร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gency FB" w:hAnsi="Agency FB" w:eastAsia="Calibri" w:cs="TH SarabunIT๙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 xml:space="preserve"> การรายงาน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gency FB" w:hAnsi="Agency FB" w:eastAsia="Calibri" w:cs="TH SarabunIT๙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 xml:space="preserve"> การจัดการในภาว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ฉุกเฉินตามแผน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gency FB" w:hAnsi="Agency FB" w:eastAsia="Calibri" w:cs="TH SarabunIT๙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 xml:space="preserve"> การส่งผู้อพยพกล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3240" y="1216800"/>
                            <a:ext cx="0" cy="35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4723920"/>
                            <a:ext cx="51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47280" y="2466720"/>
                            <a:ext cx="144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58400" y="2476440"/>
                            <a:ext cx="1800" cy="17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18400" y="2476440"/>
                            <a:ext cx="1440" cy="17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72720" y="2476440"/>
                            <a:ext cx="1440" cy="17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5pt;margin-top:11.1pt;width:488.05pt;height:372.1pt" coordorigin="-365,222" coordsize="9761,7442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Chevron 96" fillcolor="white" stroked="t" o:allowincell="f" style="position:absolute;left:-364;top:904;width:2063;height:1065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 xml:space="preserve">      เฝ้าระวัง ติดตาม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 xml:space="preserve">        สถานการณ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oval id="shape_0" ID="Oval 2341" fillcolor="white" stroked="t" o:allowincell="f" style="position:absolute;left:7971;top:222;width:1424;height:19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ชีวิตและทรัพย์สินของประชาช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oval>
                <v:shape id="shape_0" ID="Chevron 2342" fillcolor="white" stroked="t" o:allowincell="f" style="position:absolute;left:1710;top:899;width:2063;height:1065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 xml:space="preserve">  การแจ้งเตือนล่วงหน้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3" fillcolor="white" stroked="t" o:allowincell="f" style="position:absolute;left:3769;top:945;width:2063;height:1065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 xml:space="preserve">    การแจ้งเตือนภั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4" fillcolor="white" stroked="t" o:allowincell="f" style="position:absolute;left:5699;top:908;width:2063;height:1065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 xml:space="preserve">   การรับมื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 xml:space="preserve">    และอพย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-365;top:2146;width:1928;height:52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gency FB" w:hAnsi="Agency FB" w:eastAsia="Calibri" w:cs="TH SarabunIT๙"/>
                            <w:color w:val="auto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cs="TH SarabunIT๙" w:ascii="TH SarabunIT๙" w:hAnsi="TH SarabunIT๙"/>
                            <w:color w:val="auto"/>
                            <w:lang w:val="en-US" w:bidi="th-TH"/>
                          </w:rPr>
                          <w:t>เฝ้าระวัง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gency FB" w:hAnsi="Agency FB" w:eastAsia="Calibri" w:cs="TH SarabunIT๙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cs="TH SarabunIT๙" w:ascii="TH SarabunIT๙" w:hAnsi="TH SarabunIT๙"/>
                            <w:color w:val="auto"/>
                            <w:lang w:val="en-US" w:bidi="th-TH"/>
                          </w:rPr>
                          <w:t xml:space="preserve"> เฝ้าระวังการ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เปลี่ยนแปลงของสภา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อากา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gency FB" w:hAnsi="Agency FB" w:eastAsia="Calibri" w:cs="TH SarabunIT๙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cs="TH SarabunIT๙" w:ascii="TH SarabunIT๙" w:hAnsi="TH SarabunIT๙"/>
                            <w:color w:val="auto"/>
                            <w:lang w:val="en-US" w:bidi="th-TH"/>
                          </w:rPr>
                          <w:t xml:space="preserve"> เฝ้าระวังระดับน้ำใ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เขื่อน การระบายน้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gency FB" w:hAnsi="Agency FB" w:eastAsia="Calibri" w:cs="TH SarabunIT๙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cs="TH SarabunIT๙" w:ascii="TH SarabunIT๙" w:hAnsi="TH SarabunIT๙"/>
                            <w:color w:val="auto"/>
                            <w:lang w:val="en-US" w:bidi="th-TH"/>
                          </w:rPr>
                          <w:t xml:space="preserve"> เฝ้าระวังระดับน้ำใน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แม่น้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gency FB" w:hAnsi="Agency FB" w:eastAsia="Calibri" w:cs="TH SarabunIT๙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cs="TH SarabunIT๙" w:ascii="TH SarabunIT๙" w:hAnsi="TH SarabunIT๙"/>
                            <w:color w:val="auto"/>
                            <w:lang w:val="en-US" w:bidi="th-TH"/>
                          </w:rPr>
                          <w:t xml:space="preserve"> ติดตามระดับน้ำในคลอง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gency FB" w:hAnsi="Agency FB" w:eastAsia="Calibri" w:cs="TH SarabunIT๙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cs="TH SarabunIT๙" w:ascii="TH SarabunIT๙" w:hAnsi="TH SarabunIT๙"/>
                            <w:color w:val="auto"/>
                            <w:lang w:val="en-US" w:bidi="th-TH"/>
                          </w:rPr>
                          <w:t xml:space="preserve"> ติดต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ระดับน้ำทะเ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gency FB" w:hAnsi="Agency FB" w:eastAsia="Calibri" w:cs="TH SarabunIT๙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cs="TH SarabunIT๙" w:ascii="TH SarabunIT๙" w:hAnsi="TH SarabunIT๙"/>
                            <w:color w:val="auto"/>
                            <w:lang w:val="en-US" w:bidi="th-TH"/>
                          </w:rPr>
                          <w:t xml:space="preserve"> ส่งข้อมูลเข้า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และแลกเปลี่ย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gency FB" w:hAnsi="Agency FB" w:eastAsia="Calibri" w:cs="TH SarabunIT๙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cs="TH SarabunIT๙" w:ascii="TH SarabunIT๙" w:hAnsi="TH SarabunIT๙"/>
                            <w:color w:val="auto"/>
                            <w:lang w:val="en-US" w:bidi="th-TH"/>
                          </w:rPr>
                          <w:t xml:space="preserve"> หน่วยปฏิบัติเตรียม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ความพร้อมเตรีย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694;top:2141;width:1928;height:52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gency FB" w:hAnsi="Agency FB" w:eastAsia="Calibri" w:cs="TH SarabunIT๙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cs="TH SarabunIT๙" w:ascii="TH SarabunIT๙" w:hAnsi="TH SarabunIT๙"/>
                            <w:color w:val="auto"/>
                            <w:lang w:val="en-US" w:bidi="th-TH"/>
                          </w:rPr>
                          <w:t xml:space="preserve"> หน่วยงานเฝ้าระวั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วิเคราะห์ข้อมู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gency FB" w:hAnsi="Agency FB" w:eastAsia="Calibri" w:cs="TH SarabunIT๙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cs="TH SarabunIT๙" w:ascii="TH SarabunIT๙" w:hAnsi="TH SarabunIT๙"/>
                            <w:color w:val="auto"/>
                            <w:lang w:val="en-US" w:bidi="th-TH"/>
                          </w:rPr>
                          <w:t xml:space="preserve"> ประเมินความเสี่ยงภั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gency FB" w:hAnsi="Agency FB" w:eastAsia="Calibri" w:cs="TH SarabunIT๙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cs="TH SarabunIT๙" w:ascii="TH SarabunIT๙" w:hAnsi="TH SarabunIT๙"/>
                            <w:color w:val="auto"/>
                            <w:lang w:val="en-US" w:bidi="th-TH"/>
                          </w:rPr>
                          <w:t xml:space="preserve"> ส่งผลวิเคราะห์เข้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gency FB" w:hAnsi="Agency FB" w:eastAsia="Calibri" w:cs="TH SarabunIT๙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cs="TH SarabunIT๙" w:ascii="TH SarabunIT๙" w:hAnsi="TH SarabunIT๙"/>
                            <w:color w:val="auto"/>
                            <w:lang w:val="en-US" w:bidi="th-TH"/>
                          </w:rPr>
                          <w:t xml:space="preserve"> คาดว่ามีผลกระทบให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ข้อมูลแก่ประชาชนแล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หน่วยปฏิบัต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gency FB" w:hAnsi="Agency FB" w:eastAsia="Calibri" w:cs="TH SarabunIT๙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cs="TH SarabunIT๙" w:ascii="TH SarabunIT๙" w:hAnsi="TH SarabunIT๙"/>
                            <w:color w:val="auto"/>
                            <w:lang w:val="en-US" w:bidi="th-TH"/>
                          </w:rPr>
                          <w:t xml:space="preserve">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ภัยล่วงหน้า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gency FB" w:hAnsi="Agency FB" w:eastAsia="Calibri" w:cs="TH SarabunIT๙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cs="TH SarabunIT๙" w:ascii="TH SarabunIT๙" w:hAnsi="TH SarabunIT๙"/>
                            <w:color w:val="auto"/>
                            <w:lang w:val="en-US" w:bidi="th-TH"/>
                          </w:rPr>
                          <w:t xml:space="preserve"> ให้กอง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ป้องกันและบรรเท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สาธารณภัย อปท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จัดตั้งศูนย์ปฏิบัติการ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ฉุกเฉิน อปท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760;top:2141;width:1928;height:52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gency FB" w:hAnsi="Agency FB" w:eastAsia="Calibri" w:cs="TH SarabunIT๙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cs="TH SarabunIT๙" w:ascii="TH SarabunIT๙" w:hAnsi="TH SarabunIT๙"/>
                            <w:color w:val="auto"/>
                            <w:lang w:val="en-US" w:bidi="th-TH"/>
                          </w:rPr>
                          <w:t xml:space="preserve"> คาดว่าผลกระทบรุนแรง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Command Cente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ส่งให้แจ้ง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gency FB" w:hAnsi="Agency FB" w:eastAsia="Calibri" w:cs="TH SarabunIT๙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cs="TH SarabunIT๙" w:ascii="TH SarabunIT๙" w:hAnsi="TH SarabunIT๙"/>
                            <w:color w:val="auto"/>
                            <w:lang w:val="en-US" w:bidi="th-TH"/>
                          </w:rPr>
                          <w:t xml:space="preserve"> แจ้งเตือนประชาชนผ่า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สื่อและเครื่องมือ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อุปกรณ์สื่อสารต่างๆ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gency FB" w:hAnsi="Agency FB" w:eastAsia="Calibri" w:cs="TH SarabunIT๙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cs="TH SarabunIT๙" w:ascii="TH SarabunIT๙" w:hAnsi="TH SarabunIT๙"/>
                            <w:color w:val="auto"/>
                            <w:lang w:val="en-US" w:bidi="th-TH"/>
                          </w:rPr>
                          <w:t xml:space="preserve"> แจ้งเตือนหน่วยปฏิบัติ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gency FB" w:hAnsi="Agency FB" w:eastAsia="Calibri" w:cs="TH SarabunIT๙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cs="TH SarabunIT๙" w:ascii="TH SarabunIT๙" w:hAnsi="TH SarabunIT๙"/>
                            <w:color w:val="auto"/>
                            <w:lang w:val="en-US" w:bidi="th-TH"/>
                          </w:rPr>
                          <w:t xml:space="preserve"> ประสานภาคเครือข่าย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เตรียมทรัพยาก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gency FB" w:hAnsi="Agency FB" w:eastAsia="Calibri" w:cs="TH SarabunIT๙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cs="TH SarabunIT๙" w:ascii="TH SarabunIT๙" w:hAnsi="TH SarabunIT๙"/>
                            <w:color w:val="auto"/>
                            <w:lang w:val="en-US" w:bidi="th-TH"/>
                          </w:rPr>
                          <w:t xml:space="preserve"> ตั้ง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gency FB" w:hAnsi="Agency FB" w:eastAsia="Calibri" w:cs="TH SarabunIT๙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cs="TH SarabunIT๙" w:ascii="TH SarabunIT๙" w:hAnsi="TH SarabunIT๙"/>
                            <w:color w:val="auto"/>
                            <w:lang w:val="en-US" w:bidi="th-TH"/>
                          </w:rPr>
                          <w:t xml:space="preserve"> การแจ้งยกเลิกการแจ้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825;top:2141;width:1928;height:52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gency FB" w:hAnsi="Agency FB" w:eastAsia="Calibri" w:cs="TH SarabunIT๙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cs="TH SarabunIT๙" w:ascii="TH SarabunIT๙" w:hAnsi="TH SarabunIT๙"/>
                            <w:color w:val="auto"/>
                            <w:lang w:val="en-US" w:bidi="th-TH"/>
                          </w:rPr>
                          <w:t xml:space="preserve"> อพย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gency FB" w:hAnsi="Agency FB" w:eastAsia="Calibri" w:cs="TH SarabunIT๙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cs="TH SarabunIT๙" w:ascii="TH SarabunIT๙" w:hAnsi="TH SarabunIT๙"/>
                            <w:color w:val="auto"/>
                            <w:lang w:val="en-US" w:bidi="th-TH"/>
                          </w:rPr>
                          <w:t xml:space="preserve"> บริหารจัด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gency FB" w:hAnsi="Agency FB" w:eastAsia="Calibri" w:cs="TH SarabunIT๙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cs="TH SarabunIT๙" w:ascii="TH SarabunIT๙" w:hAnsi="TH SarabunIT๙"/>
                            <w:color w:val="auto"/>
                            <w:lang w:val="en-US" w:bidi="th-TH"/>
                          </w:rPr>
                          <w:t xml:space="preserve"> การรายงาน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gency FB" w:hAnsi="Agency FB" w:eastAsia="Calibri" w:cs="TH SarabunIT๙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cs="TH SarabunIT๙" w:ascii="TH SarabunIT๙" w:hAnsi="TH SarabunIT๙"/>
                            <w:color w:val="auto"/>
                            <w:lang w:val="en-US" w:bidi="th-TH"/>
                          </w:rPr>
                          <w:t xml:space="preserve"> การจัดการในภาว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ฉุกเฉินตามแผนอพย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gency FB" w:hAnsi="Agency FB" w:eastAsia="Calibri" w:cs="TH SarabunIT๙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cs="TH SarabunIT๙" w:ascii="TH SarabunIT๙" w:hAnsi="TH SarabunIT๙"/>
                            <w:color w:val="auto"/>
                            <w:lang w:val="en-US" w:bidi="th-TH"/>
                          </w:rPr>
                          <w:t xml:space="preserve"> การส่งผู้อพยพกลั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8711,2138" to="8711,7661" ID="Straight Connector 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,7661" to="8708,7661" ID="Straight Connector 2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Straight Arrow Connector 2352" stroked="t" o:allowincell="f" style="position:absolute;left:654;top:4107;width:1;height:290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3" stroked="t" o:allowincell="f" style="position:absolute;left:2719;top:4122;width:2;height:276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4" stroked="t" o:allowincell="f" style="position:absolute;left:4703;top:4122;width:1;height:276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5" stroked="t" o:allowincell="f" style="position:absolute;left:6836;top:4122;width:1;height:276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แจ้งเตือนภัย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left="2880" w:firstLine="720"/>
        <w:contextualSpacing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spacing w:before="0" w:after="200"/>
        <w:ind w:left="2880" w:firstLine="72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200"/>
        <w:ind w:left="288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้อมูล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วามต้องการ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าพที่ 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แจ้งเตือนภัย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าะสาหร่าย </w:t>
      </w:r>
      <w:r>
        <w:rPr>
          <w:rFonts w:ascii="TH SarabunIT๙" w:hAnsi="TH SarabunIT๙" w:cs="TH SarabunIT๙"/>
          <w:sz w:val="32"/>
          <w:sz w:val="32"/>
          <w:szCs w:val="32"/>
        </w:rPr>
        <w:t>จัดชุดเฝ้าระวังและติดตามสถานการณ์ พร้อมทั้งรายงานผล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 ๒๔ ชั่วโมง นับตั้งแต่ได้รับแจ้งการเตือนภัยเพื่อเป็นการยืนยันการสื่อสารสองทาง </w:t>
      </w:r>
      <w:r>
        <w:rPr>
          <w:rFonts w:cs="TH SarabunIT๙" w:ascii="TH SarabunIT๙" w:hAnsi="TH SarabunIT๙"/>
          <w:sz w:val="32"/>
          <w:szCs w:val="32"/>
        </w:rPr>
        <w:t xml:space="preserve">(Two-way Communica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(1)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จัดเจ้าหน้าที่เฝ้าระวังและติดตามสถานการณ์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และประสานกำนัน ผู้ใหญ่บ้าน ผู้นำชุมชนหรือผู้นำหมู่บ้าน รวมทั้งอาสาสมัครแจ้งเตือนภัย เพื่อเตรียมพร้อมเฝ้าระวัง และติดตามสถานการณ์ภัย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รายงานสถานการณ์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การเกิดภัยมายัง</w:t>
      </w:r>
      <w:r>
        <w:rPr>
          <w:rFonts w:ascii="TH SarabunIT๙" w:hAnsi="TH SarabunIT๙" w:cs="TH SarabunIT๙"/>
          <w:sz w:val="32"/>
          <w:sz w:val="32"/>
          <w:szCs w:val="32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เกาะสาหร่าย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หมายเล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074-750-905  </w:t>
      </w:r>
      <w:r>
        <w:rPr>
          <w:rFonts w:ascii="TH SarabunIT๙" w:hAnsi="TH SarabunIT๙" w:cs="TH SarabunIT๙"/>
          <w:sz w:val="32"/>
          <w:sz w:val="32"/>
          <w:szCs w:val="32"/>
        </w:rPr>
        <w:t>วิทยุสื่อสาร ความถ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cs="TH SarabunIT๙" w:ascii="TH SarabunIT๙" w:hAnsi="TH SarabunIT๙"/>
          <w:sz w:val="32"/>
          <w:szCs w:val="32"/>
        </w:rPr>
        <w:t xml:space="preserve">MHz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สายด่วนหมายเ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งานสถานการณ์การเกิดภัยไปยัง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และจังหวัดท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รายงานเหตุด่วนสาธารณภัย และวิทยุ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ถ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MHz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สายด่วนหมายเลข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7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ฏิบัติขณะเกิดภ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การจัดตั้ง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สาหร่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กิดหรือคาดว่าจะเกิดสาธารณภัยขึ้น ให้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าะสาหร่าย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ปฏิบัติการฉุกเฉิ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ขึ้น โดยมีผู้อำนวยการท้องถิ่นเป็นผู้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ทำหน้าที่จัดการสาธารณภัยที่เกิดขึ้นจนกว่าสถานการณ์จะกลับเข้าสู่ภาวะปกติ พร้อมทั้งประสานกับส่วนราช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หน่วยงานที่เกี่ยวข้องในพื้นที่รับผิดชอบ และประสานความร่วมมือกับทุกภาคส่วนใน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ทุกขั้นตอน หากในกรณีไม่สามารถควบคุมสถานการณ์สาธารณภัยตามขีดความสามารถโดยลำพัง ให้ขอรับ การสนับสนุนจาก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กาะสาหร่าย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พื้นที่ติดต่อหรือใกล้เคีย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องอำนวยการป้องกันและบรรเทาสาธารณภัยอำเภอ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pacing w:val="1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pacing w:val="1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</w:rPr>
        <w:t xml:space="preserve">๑ โครงสร้างของ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เกาะสาหร่าย แบ่งออกเป็น ๓ 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๑ คณะที่ปรึกษา ๑ ศูนย์ข้อมูลประชาสัมพันธ์ร่วม ดังแสดงตามแผนภาพที่ 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58545</wp:posOffset>
                </wp:positionH>
                <wp:positionV relativeFrom="paragraph">
                  <wp:posOffset>187960</wp:posOffset>
                </wp:positionV>
                <wp:extent cx="3704590" cy="369570"/>
                <wp:effectExtent l="0" t="0" r="9525" b="9525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ปฏิบัติการฉุกเฉ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เกาะสาหร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29.85pt;mso-wrap-distance-left:9.05pt;mso-wrap-distance-right:9.05pt;mso-wrap-distance-top:0pt;mso-wrap-distance-bottom:0pt;margin-top:14.8pt;mso-position-vertical-relative:text;margin-left:83.3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ปฏิบัติการฉุกเฉ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งค์การบริหารส่วนตำบลเกาะสาหร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34465</wp:posOffset>
                </wp:positionH>
                <wp:positionV relativeFrom="paragraph">
                  <wp:posOffset>231775</wp:posOffset>
                </wp:positionV>
                <wp:extent cx="2445385" cy="35242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18.25pt;mso-position-vertical-relative:text;margin-left:11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684145</wp:posOffset>
                </wp:positionH>
                <wp:positionV relativeFrom="paragraph">
                  <wp:posOffset>204470</wp:posOffset>
                </wp:positionV>
                <wp:extent cx="0" cy="869315"/>
                <wp:effectExtent l="5080" t="0" r="5080" b="0"/>
                <wp:wrapNone/>
                <wp:docPr id="36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16.1pt" to="211.35pt,84.5pt" ID="Straight Connector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025</wp:posOffset>
                </wp:positionH>
                <wp:positionV relativeFrom="paragraph">
                  <wp:posOffset>339090</wp:posOffset>
                </wp:positionV>
                <wp:extent cx="1917700" cy="33845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ข้อมู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ชาสัมพันธ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่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26.65pt;mso-wrap-distance-left:9.05pt;mso-wrap-distance-right:9.05pt;mso-wrap-distance-top:0pt;mso-wrap-distance-bottom:0pt;margin-top:26.7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ข้อมู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ชาสัมพันธ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00145</wp:posOffset>
                </wp:positionH>
                <wp:positionV relativeFrom="paragraph">
                  <wp:posOffset>339090</wp:posOffset>
                </wp:positionV>
                <wp:extent cx="1637665" cy="3873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30.5pt;mso-wrap-distance-left:9.05pt;mso-wrap-distance-right:9.05pt;mso-wrap-distance-top:0pt;mso-wrap-distance-bottom:0pt;margin-top:26.7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5095</wp:posOffset>
                </wp:positionH>
                <wp:positionV relativeFrom="paragraph">
                  <wp:posOffset>175260</wp:posOffset>
                </wp:positionV>
                <wp:extent cx="1009650" cy="0"/>
                <wp:effectExtent l="635" t="5080" r="0" b="5080"/>
                <wp:wrapNone/>
                <wp:docPr id="39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13.8pt" to="289.3pt,13.8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32965</wp:posOffset>
                </wp:positionH>
                <wp:positionV relativeFrom="paragraph">
                  <wp:posOffset>175260</wp:posOffset>
                </wp:positionV>
                <wp:extent cx="532130" cy="0"/>
                <wp:effectExtent l="0" t="5080" r="0" b="5080"/>
                <wp:wrapNone/>
                <wp:docPr id="40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13.8pt" to="209.8pt,13.8pt" ID="Straight Connector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62455" cy="32956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12290" cy="32956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04590</wp:posOffset>
                </wp:positionH>
                <wp:positionV relativeFrom="paragraph">
                  <wp:posOffset>175260</wp:posOffset>
                </wp:positionV>
                <wp:extent cx="1584325" cy="28638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2.55pt;mso-wrap-distance-left:9.05pt;mso-wrap-distance-right:9.05pt;mso-wrap-distance-top:0pt;mso-wrap-distance-bottom:0pt;margin-top:13.8pt;mso-position-vertical-relative:text;margin-left:2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462280</wp:posOffset>
                </wp:positionH>
                <wp:positionV relativeFrom="paragraph">
                  <wp:posOffset>87630</wp:posOffset>
                </wp:positionV>
                <wp:extent cx="0" cy="103505"/>
                <wp:effectExtent l="5080" t="0" r="5080" b="0"/>
                <wp:wrapNone/>
                <wp:docPr id="44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6.9pt" to="36.4pt,15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5005705</wp:posOffset>
                </wp:positionH>
                <wp:positionV relativeFrom="paragraph">
                  <wp:posOffset>70485</wp:posOffset>
                </wp:positionV>
                <wp:extent cx="0" cy="120650"/>
                <wp:effectExtent l="5080" t="0" r="5080" b="0"/>
                <wp:wrapNone/>
                <wp:docPr id="45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5.55pt" to="394.15pt,15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0850</wp:posOffset>
                </wp:positionH>
                <wp:positionV relativeFrom="paragraph">
                  <wp:posOffset>70485</wp:posOffset>
                </wp:positionV>
                <wp:extent cx="4554855" cy="0"/>
                <wp:effectExtent l="0" t="5080" r="0" b="5080"/>
                <wp:wrapNone/>
                <wp:docPr id="46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5.55pt" to="394.1pt,5.55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0</wp:posOffset>
                </wp:positionH>
                <wp:positionV relativeFrom="paragraph">
                  <wp:posOffset>186690</wp:posOffset>
                </wp:positionV>
                <wp:extent cx="1102360" cy="300990"/>
                <wp:effectExtent l="0" t="0" r="9525" b="9525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4.45pt;mso-wrap-distance-left:9.05pt;mso-wrap-distance-right:9.05pt;mso-wrap-distance-top:0pt;mso-wrap-distance-bottom:0pt;margin-top:14.7pt;mso-position-vertical-relative:text;margin-left:-3.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38650</wp:posOffset>
                </wp:positionH>
                <wp:positionV relativeFrom="paragraph">
                  <wp:posOffset>186690</wp:posOffset>
                </wp:positionV>
                <wp:extent cx="1033780" cy="300990"/>
                <wp:effectExtent l="0" t="0" r="9525" b="9525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4.45pt;mso-wrap-distance-left:9.05pt;mso-wrap-distance-right:9.05pt;mso-wrap-distance-top:0pt;mso-wrap-distance-bottom:0pt;margin-top:14.7pt;mso-position-vertical-relative:text;margin-left:349.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28520</wp:posOffset>
                </wp:positionH>
                <wp:positionV relativeFrom="paragraph">
                  <wp:posOffset>271780</wp:posOffset>
                </wp:positionV>
                <wp:extent cx="1163320" cy="300990"/>
                <wp:effectExtent l="0" t="0" r="9525" b="9525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24.45pt;mso-wrap-distance-left:9.05pt;mso-wrap-distance-right:9.05pt;mso-wrap-distance-top:0pt;mso-wrap-distance-bottom:0pt;margin-top:21.4pt;mso-position-vertical-relative:text;margin-left:167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61010</wp:posOffset>
                </wp:positionH>
                <wp:positionV relativeFrom="paragraph">
                  <wp:posOffset>93345</wp:posOffset>
                </wp:positionV>
                <wp:extent cx="1957070" cy="3110230"/>
                <wp:effectExtent l="0" t="0" r="9525" b="9525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11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ค้นหาและกู้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ู้ชีพ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งานรักษาพยาบาล การแพทย์และสาธารณสุ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จราจ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ผจญเพลิ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โครงสร้างพื้นฐาน เช่น ถนน สะพาน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งานอุตสาหกรรม สารเคมี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ัตถุอันตราย และกัมมันตรังส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่งกำลังบำรุ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ขนส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อพย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บริหารจัดการผู้เสีย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45.65pt;mso-wrap-distance-left:9.05pt;mso-wrap-distance-right:9.05pt;mso-wrap-distance-top:0pt;mso-wrap-distance-bottom:0pt;margin-top:7.35pt;mso-position-vertical-relative:text;margin-left:-36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ค้นหาและกู้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ู้ชีพ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งานรักษาพยาบาล การแพทย์และสาธารณสุ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จราจ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ผจญเพลิ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โครงสร้างพื้นฐาน เช่น ถนน สะพาน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งานอุตสาหกรรม สารเคมี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ัตถุอันตราย และกัมมันตรังส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่งกำลังบำรุ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ขนส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อพย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บริหารจัดการผู้เสียชีวิ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68145</wp:posOffset>
                </wp:positionH>
                <wp:positionV relativeFrom="paragraph">
                  <wp:posOffset>93345</wp:posOffset>
                </wp:positionV>
                <wp:extent cx="1957070" cy="3310255"/>
                <wp:effectExtent l="0" t="0" r="9525" b="9525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31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ศูนย์สั่ง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ข่าวกรอง วิเคราะห์ข้อมูลสารสนเทศ และการราย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ติดตามและประเมินสถานกา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พยากรณ์อากาศ การเฝ้าระวัง และการแจ้งเตือน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ประชาสัมพันธ์และตอบโต้การข่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รับเรื่องราวร้องทุกข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ระเบียบ กฎหมายที่เกี่ยวข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แผนการป้องกันและบรรเทา     สาธารณภั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ผน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/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ผนเผชิญเหตุของ อ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61.4pt;mso-wrap-distance-left:9.05pt;mso-wrap-distance-right:9.05pt;mso-wrap-distance-top:0pt;mso-wrap-distance-bottom:0pt;margin-top:7.35pt;mso-position-vertical-relative:text;margin-left:131.3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ศูนย์สั่ง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ข่าวกรอง วิเคราะห์ข้อมูลสารสนเทศ และการราย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ติดตามและประเมินสถานกา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พยากรณ์อากาศ การเฝ้าระวัง และการแจ้งเตือน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ประชาสัมพันธ์และตอบโต้การข่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รับเรื่องราวร้องทุกข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ระเบียบ กฎหมายที่เกี่ยวข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แผนการป้องกันและบรรเทา     สาธารณภั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ผน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/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ผนเผชิญเหตุของ อ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70655</wp:posOffset>
                </wp:positionH>
                <wp:positionV relativeFrom="paragraph">
                  <wp:posOffset>93345</wp:posOffset>
                </wp:positionV>
                <wp:extent cx="2028190" cy="3681730"/>
                <wp:effectExtent l="0" t="0" r="9525" b="9525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69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งเคราะห์ช่วยเหลือผู้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เสบียง และจัดหาปัจจัยสี่ที่จำเป็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าธารณูปโภคสาธารณูป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บริการ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งบประมาณ 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รับบริจา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พลังงาน เช่น น้ำมันเชื้อเพลิง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บริหารจัดการศูนย์พักพิงชั่วคร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ฟื้นฟูพื้นที่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ฟื้นฟู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ฟื้นฟูและงาน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90.65pt;mso-wrap-distance-left:9.05pt;mso-wrap-distance-right:9.05pt;mso-wrap-distance-top:0pt;mso-wrap-distance-bottom:0pt;margin-top:7.35pt;mso-position-vertical-relative:text;margin-left:312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งเคราะห์ช่วยเหลือผู้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เสบียง และจัดหาปัจจัยสี่ที่จำเป็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าธารณูปโภคสาธารณูป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บริการ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งบประมาณ งานการเงินและบัญช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รับบริจา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พลังงาน เช่น น้ำมันเชื้อเพลิง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บริหารจัดการศูนย์พักพิงชั่วคร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ฟื้นฟูพื้นที่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ฟื้นฟู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ฟื้นฟูและงาน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ฯลฯ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สร้าง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กาะสาหร่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8)</w:t>
      </w:r>
    </w:p>
    <w:p>
      <w:pPr>
        <w:pStyle w:val="Normal"/>
        <w:spacing w:lineRule="auto" w:line="240" w:before="120" w:after="200"/>
        <w:jc w:val="lef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ายเหตุ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:  </w:t>
      </w:r>
      <w:r>
        <w:rPr>
          <w:rFonts w:ascii="TH SarabunIT๙" w:hAnsi="TH SarabunIT๙" w:cs="TH SarabunIT๙"/>
          <w:sz w:val="28"/>
          <w:sz w:val="28"/>
        </w:rPr>
        <w:t xml:space="preserve">โครงสร้างของศูนย์ปฏิบัติการฉุกเฉ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28"/>
          <w:sz w:val="28"/>
        </w:rPr>
        <w:t>เกาะสาหร่าย สามารถปรับเปลี่ยนได้ตามความเหมาะสมของสถานการณ์ภัย โดยยึดหลักมาตรฐาน เอกภาพในการจัดการ และความยืดหยุ่นของโครงสร้างองค์กรการจัดการในภาวะฉุกเฉ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บทบาทหน้าที่ภายในโครงสร้างศูนย์ปฏิบัติการฉุกเฉิ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สาหร่าย มีดังนี้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คณะที่ปรึกษา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ผู้เชี่ยวชาญ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มีหน้า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ข้อเสนอแนะ คำแนะนำ ข้อมูล</w:t>
      </w:r>
      <w:r>
        <w:rPr>
          <w:rFonts w:cs="TH SarabunIT๙" w:ascii="TH SarabunIT๙" w:hAnsi="TH SarabunIT๙"/>
          <w:sz w:val="32"/>
          <w:szCs w:val="32"/>
          <w:lang w:val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างวิชาการ การสังเคราะห์แนวโน้มสถานการณ์ และเทคนิคการปฏิบัติที่เกี่ยวข้องกับเหตุการณ์สาธารณภัย</w:t>
      </w:r>
      <w:r>
        <w:rPr>
          <w:rFonts w:cs="TH SarabunIT๙" w:ascii="TH SarabunIT๙" w:hAnsi="TH SarabunIT๙"/>
          <w:sz w:val="32"/>
          <w:szCs w:val="32"/>
          <w:lang w:val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ที่เกิดขึ้น โดยให้คำนึงถึงความปลอดภัยในการปฏิบัติงานเป็นสำคัญ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ร้อมทั้งปฏิบัติหน้าที่อื่นใดตามที่ผู้อำนวยการท้องถิ่นเห็นสมควร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ศูนย์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ประชาสัม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ร่วม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สานข้อมูลเหตุการณ์กับส่วนต่างๆ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เพื่อสื่อสารและประชาสัมพันธ์ข้อมูลข่าวสารให้กับประชาชนและสื่อมวลช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รวมทั้งปฏิบัติการทางจิตวิทยามวลช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3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่วนปฏิบัติ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มีหน้า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การลดอันตรายที่เกิดขึ้นโดยเร็ว โดยรักษาชีวิตและปกป้องทรัพย์สิน เข้าควบคุมสถานการณ์ ฟื้นฟูสู่สภาวะปกติ ค้นหาและกู้ภั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กู้ชีพ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รักษาพยาบาล การแพทย์และสาธารณสุข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ักษาความสงบเรียบร้อ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การจราจร ผจญเพลิง 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ารเคมีและวัตถุอันตราย กัมมันตรังสี ส่งกำลังบำรุง การขนส่ง อพยพ และบริหารจัดการผู้เสียชีวิต 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4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่วนอำนวย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มีหน้า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ิดตามสถานการณ์ วิเคราะห์แนวโน้มสถานการณ์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จ้งเตือนภัย รวบรวม ประสานข้อมูล และประเมินความต้องการและความจำเป็นในการสนับสนุนทรัพยาก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ภาวะฉุกเฉิน รวมถึงจัดเตรียมเอกสารและวางแผนเผชิญเหตุโดยใช้ข้อมูลที่ได้รับจากส่วนปฏิบัติการเป็นฐาน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พร้อมทั้งให้การสนับสนุนสถานที่ปฏิบัติงานแก่กองอำนวยการป้องกันและบรรเทาสาธารณภัยองค์การบริหารส่วนตำบลเกาะสาหร่ายศูนย์ปฏิบัติการฉุกเฉินองค์การบริหารส่วนตำบลเกาะสาหร่าย 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(5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่วนสนับสนุ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มีหน้า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ังนี้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5.1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th-TH"/>
        </w:rPr>
        <w:t>ตอบสนองการร้องขอรับการสนับสนุนในทุกๆ ด้านที่จำเป็น เพื่อให้การจัด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ในภาวะฉุกเฉินดำเนินไปอย่างมีประสิทธิภาพและประสิทธิผล ได้แก่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งเคราะห์ช่วยเหลือผู้ประสบภัย สาธารณูปโภค สาธารณูปการ บริการสังคม พลังงาน บริหารจัดการศูนย์พักพิงชั่วคราว พื้นฟูพื้นที่ประสบภัย ฟื้นฟูทรัพยากรธรรมชาติและสิ่งแวดล้อม การฟื้นฟู และงานชุมชน</w:t>
      </w:r>
    </w:p>
    <w:p>
      <w:pPr>
        <w:pStyle w:val="Normal"/>
        <w:widowControl w:val="false"/>
        <w:spacing w:lineRule="auto" w:line="240" w:before="120" w:after="200"/>
        <w:contextualSpacing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th-TH"/>
        </w:rPr>
        <w:t xml:space="preserve"> </w:t>
      </w:r>
      <w:r>
        <w:rPr>
          <w:rFonts w:eastAsia="TH SarabunIT๙" w:cs="TH SarabunIT๙" w:ascii="TH SarabunIT๙" w:hAnsi="TH SarabunIT๙"/>
          <w:spacing w:val="-4"/>
          <w:sz w:val="32"/>
          <w:szCs w:val="32"/>
          <w:lang w:val="th-TH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5.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อบสนองการร้องขอรับการสนับสนุนในด้านงบประมาณการเงิ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การรับบริจาค ฯลฯ</w:t>
      </w:r>
    </w:p>
    <w:p>
      <w:pPr>
        <w:pStyle w:val="Normal"/>
        <w:widowControl w:val="false"/>
        <w:spacing w:lineRule="auto" w:line="240" w:before="120" w:after="200"/>
        <w:contextualSpacing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ั้งนี้ 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ฉุกเฉิ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้องถิ่นรายละเอียดตาม</w:t>
      </w:r>
      <w:r>
        <w:rPr>
          <w:rFonts w:ascii="TH SarabunIT๙" w:hAnsi="TH SarabunIT๙" w:cs="TH SarabunIT๙"/>
          <w:sz w:val="32"/>
          <w:sz w:val="32"/>
          <w:szCs w:val="32"/>
        </w:rPr>
        <w:t>แผนภาพที่ ๔</w:t>
      </w:r>
      <w:r>
        <w:rPr>
          <w:rFonts w:cs="TH SarabunIT๙" w:ascii="TH SarabunIT๙" w:hAnsi="TH SarabunIT๙"/>
          <w:sz w:val="32"/>
          <w:szCs w:val="32"/>
        </w:rPr>
        <w:t xml:space="preserve">-2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ัวอย่าง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ฉุกเฉิ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้องถิ่น</w:t>
      </w:r>
    </w:p>
    <w:p>
      <w:pPr>
        <w:pStyle w:val="Normal"/>
        <w:widowControl w:val="false"/>
        <w:spacing w:lineRule="auto" w:line="240" w:before="120" w:after="200"/>
        <w:contextualSpacing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widowControl w:val="false"/>
        <w:spacing w:lineRule="auto" w:line="240" w:before="120" w:after="200"/>
        <w:contextualSpacing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widowControl w:val="false"/>
        <w:spacing w:lineRule="auto" w:line="240" w:before="120" w:after="200"/>
        <w:contextualSpacing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widowControl w:val="false"/>
        <w:spacing w:lineRule="auto" w:line="240" w:before="120" w:after="200"/>
        <w:contextualSpacing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widowControl w:val="false"/>
        <w:spacing w:lineRule="auto" w:line="240" w:before="120" w:after="200"/>
        <w:contextualSpacing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widowControl w:val="false"/>
        <w:spacing w:lineRule="auto" w:line="240" w:before="120" w:after="200"/>
        <w:contextualSpacing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widowControl w:val="false"/>
        <w:spacing w:lineRule="auto" w:line="240" w:before="120" w:after="200"/>
        <w:contextualSpacing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widowControl w:val="false"/>
        <w:spacing w:lineRule="auto" w:line="240" w:before="120" w:after="200"/>
        <w:contextualSpacing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widowControl w:val="false"/>
        <w:spacing w:lineRule="auto" w:line="240" w:before="120" w:after="200"/>
        <w:contextualSpacing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widowControl w:val="false"/>
        <w:spacing w:lineRule="auto" w:line="240" w:before="120" w:after="200"/>
        <w:contextualSpacing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widowControl w:val="false"/>
        <w:spacing w:lineRule="auto" w:line="240" w:before="120" w:after="200"/>
        <w:contextualSpacing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widowControl w:val="false"/>
        <w:spacing w:lineRule="auto" w:line="240" w:before="120" w:after="200"/>
        <w:contextualSpacing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widowControl w:val="false"/>
        <w:spacing w:lineRule="auto" w:line="240" w:before="120" w:after="200"/>
        <w:contextualSpacing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widowControl w:val="false"/>
        <w:spacing w:lineRule="auto" w:line="240" w:before="120" w:after="200"/>
        <w:contextualSpacing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widowControl w:val="false"/>
        <w:spacing w:lineRule="auto" w:line="240" w:before="120" w:after="200"/>
        <w:contextualSpacing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(39)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96060</wp:posOffset>
                </wp:positionH>
                <wp:positionV relativeFrom="paragraph">
                  <wp:posOffset>519430</wp:posOffset>
                </wp:positionV>
                <wp:extent cx="2445385" cy="35242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40.9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34720</wp:posOffset>
                </wp:positionH>
                <wp:positionV relativeFrom="paragraph">
                  <wp:posOffset>137795</wp:posOffset>
                </wp:positionV>
                <wp:extent cx="3561715" cy="369570"/>
                <wp:effectExtent l="0" t="0" r="9525" b="9525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ปฏิบัติการฉุกเฉ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าะสาหร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29.85pt;mso-wrap-distance-left:9.05pt;mso-wrap-distance-right:9.05pt;mso-wrap-distance-top:0pt;mso-wrap-distance-bottom:0pt;margin-top:10.85pt;mso-position-vertical-relative:text;margin-left:73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ปฏิบัติการฉุกเฉ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าะสาหร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07005</wp:posOffset>
                </wp:positionH>
                <wp:positionV relativeFrom="paragraph">
                  <wp:posOffset>75565</wp:posOffset>
                </wp:positionV>
                <wp:extent cx="26670" cy="215201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60" cy="215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5.95pt;width:2.05pt;height:169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72485</wp:posOffset>
                </wp:positionH>
                <wp:positionV relativeFrom="paragraph">
                  <wp:posOffset>27940</wp:posOffset>
                </wp:positionV>
                <wp:extent cx="2474595" cy="1323340"/>
                <wp:effectExtent l="5080" t="5080" r="5080" b="17399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1323360"/>
                          <a:chOff x="0" y="0"/>
                          <a:chExt cx="2474640" cy="1323360"/>
                        </a:xfrm>
                      </wpg:grpSpPr>
                      <wps:wsp>
                        <wps:cNvSpPr txBox="1"/>
                        <wps:spPr>
                          <a:xfrm>
                            <a:off x="0" y="365040"/>
                            <a:ext cx="2474640" cy="9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ผู้เชี่ยวชาญด้านการกู้ชีพกู้ภั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ผู้อำนวยการโรงเรียนในพื้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ผู้นำชุมชน เช่น ปราชญ์ชาว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ฯล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74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ที่ปรึกษา/ผู้เชี่ยวชา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5pt;margin-top:2.2pt;width:194.85pt;height:104.2pt" coordorigin="5311,44" coordsize="3897,2084">
                <v:shape id="shape_0" fillcolor="white" stroked="t" o:allowincell="f" style="position:absolute;left:5311;top:619;width:3896;height:1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ผู้เชี่ยวชาญด้านการกู้ชีพกู้ภัย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ผู้อำนวยการโรงเรียนในพื้นที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ผู้นำชุมชน เช่น ปราชญ์ชาวบ้า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ฯล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311;top:44;width:389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ที่ปรึกษา/ผู้เชี่ยวชา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19325</wp:posOffset>
                </wp:positionH>
                <wp:positionV relativeFrom="paragraph">
                  <wp:posOffset>191770</wp:posOffset>
                </wp:positionV>
                <wp:extent cx="115316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5.1pt" to="265.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0490</wp:posOffset>
                </wp:positionH>
                <wp:positionV relativeFrom="paragraph">
                  <wp:posOffset>635</wp:posOffset>
                </wp:positionV>
                <wp:extent cx="2108835" cy="1351280"/>
                <wp:effectExtent l="5080" t="5080" r="5080" b="6635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1351440"/>
                          <a:chOff x="0" y="0"/>
                          <a:chExt cx="2108880" cy="1351440"/>
                        </a:xfrm>
                      </wpg:grpSpPr>
                      <wps:wsp>
                        <wps:cNvSpPr txBox="1"/>
                        <wps:spPr>
                          <a:xfrm>
                            <a:off x="0" y="344880"/>
                            <a:ext cx="210888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กองวิชาการและแผนงาน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(อบต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สำนักปลัด อบต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(งานประชาสัมพันธ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ฯล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08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ศูนย์ข้อมูลประชาสัมพันธ์ร่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0.05pt;width:166.05pt;height:106.4pt" coordorigin="174,1" coordsize="3321,2128">
                <v:shape id="shape_0" fillcolor="white" stroked="t" o:allowincell="f" style="position:absolute;left:174;top:544;width:3320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กองวิชาการและแผนงาน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(อบต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สำนักปลัด อบต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(งานประชาสัมพันธ์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ฯล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;top:1;width:332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ศูนย์ข้อมูลประชาสัมพันธ์ร่ว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603250</wp:posOffset>
                </wp:positionH>
                <wp:positionV relativeFrom="paragraph">
                  <wp:posOffset>114300</wp:posOffset>
                </wp:positionV>
                <wp:extent cx="0" cy="10350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9pt" to="47.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5158105</wp:posOffset>
                </wp:positionH>
                <wp:positionV relativeFrom="paragraph">
                  <wp:posOffset>114300</wp:posOffset>
                </wp:positionV>
                <wp:extent cx="0" cy="12065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9pt" to="406.1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3250</wp:posOffset>
                </wp:positionH>
                <wp:positionV relativeFrom="paragraph">
                  <wp:posOffset>114300</wp:posOffset>
                </wp:positionV>
                <wp:extent cx="455485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9pt" to="406.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37490</wp:posOffset>
                </wp:positionH>
                <wp:positionV relativeFrom="paragraph">
                  <wp:posOffset>230505</wp:posOffset>
                </wp:positionV>
                <wp:extent cx="1946910" cy="300990"/>
                <wp:effectExtent l="0" t="0" r="9525" b="9525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18.15pt;mso-position-vertical-relative:text;margin-left:-18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33215</wp:posOffset>
                </wp:positionH>
                <wp:positionV relativeFrom="paragraph">
                  <wp:posOffset>255905</wp:posOffset>
                </wp:positionV>
                <wp:extent cx="2018030" cy="300990"/>
                <wp:effectExtent l="0" t="0" r="9525" b="9525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4.45pt;mso-wrap-distance-left:9.05pt;mso-wrap-distance-right:9.05pt;mso-wrap-distance-top:0pt;mso-wrap-distance-bottom:0pt;margin-top:20.15pt;mso-position-vertical-relative:text;margin-left:325.4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67230</wp:posOffset>
                </wp:positionH>
                <wp:positionV relativeFrom="paragraph">
                  <wp:posOffset>230505</wp:posOffset>
                </wp:positionV>
                <wp:extent cx="1946910" cy="300990"/>
                <wp:effectExtent l="0" t="0" r="9525" b="9525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18.15pt;mso-position-vertical-relative:text;margin-left:154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42570</wp:posOffset>
                </wp:positionH>
                <wp:positionV relativeFrom="paragraph">
                  <wp:posOffset>24130</wp:posOffset>
                </wp:positionV>
                <wp:extent cx="1957070" cy="3551555"/>
                <wp:effectExtent l="0" t="0" r="9525" b="9525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องนายก คนที่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ฝ่ายป้องกันและ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วนโยธ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252525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โรงพยาบาลส่งเสริมสุขภาพตำบ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ำน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ใหญ่บ้านหมู่ที่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 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ภา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กาะสาหร่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80.4pt;mso-wrap-distance-left:9.05pt;mso-wrap-distance-right:9.05pt;mso-wrap-distance-top:0pt;mso-wrap-distance-bottom:0pt;margin-top:1.9pt;mso-position-vertical-relative:text;margin-left:-19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องนายก คนที่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ฝ่ายป้องกันและ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ช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่วนโยธ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252525"/>
                          <w:sz w:val="32"/>
                          <w:sz w:val="32"/>
                          <w:szCs w:val="32"/>
                          <w:shd w:fill="FFFFFF" w:val="clear"/>
                        </w:rPr>
                        <w:t>โรงพยาบาลส่งเสริมสุขภาพตำบ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ำน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ู้ใหญ่บ้านหมู่ที่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 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ภา 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กาะสาหร่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79930</wp:posOffset>
                </wp:positionH>
                <wp:positionV relativeFrom="paragraph">
                  <wp:posOffset>24130</wp:posOffset>
                </wp:positionV>
                <wp:extent cx="1957070" cy="3528695"/>
                <wp:effectExtent l="0" t="0" r="9525" b="9525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กาะสาหร่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กาะสาหร่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ใหญ่บ้านหมู่ที่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 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ภา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กาะสาหร่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78.6pt;mso-wrap-distance-left:9.05pt;mso-wrap-distance-right:9.05pt;mso-wrap-distance-top:0pt;mso-wrap-distance-bottom:0pt;margin-top:1.9pt;mso-position-vertical-relative:text;margin-left:155.9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กาะสาหร่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นักปลัด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กาะสาหร่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ู้ใหญ่บ้านหมู่ที่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 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ภา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กาะสาหร่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28135</wp:posOffset>
                </wp:positionH>
                <wp:positionV relativeFrom="paragraph">
                  <wp:posOffset>46990</wp:posOffset>
                </wp:positionV>
                <wp:extent cx="2028190" cy="3528695"/>
                <wp:effectExtent l="0" t="0" r="9525" b="9525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องนายก ค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สวัสดิการและ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ใหญ่บ้านหมู่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 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ภา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กาะสาหร่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าสาสมัครต่างๆ  เช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78.6pt;mso-wrap-distance-left:9.05pt;mso-wrap-distance-right:9.05pt;mso-wrap-distance-top:0pt;mso-wrap-distance-bottom:0pt;margin-top:3.7pt;mso-position-vertical-relative:text;margin-left:325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องนายก ค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สวัสดิการและ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นัก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สาธารณสุข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ใหญ่บ้านหมู่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 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ภา 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กาะสาหร่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าสาสมัครต่างๆ  เช่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39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ตัวอย่าง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ารจัดบุคลากร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ปฏิบัติการ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ท้องถิ่น</w:t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12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ฉุกเฉิ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้องถิ่นปรับได้ตามความเหมาะสม ขึ้นอยู่กับสถานการณ์และความรุนแรงของสาธารณภัย และตามที่ผู้อำนวยการท้องถิ่นเห็นสมค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ในการบริหารจัดการสาธารณภัยใน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0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ประกาศเขตพื้นที่ประสบสาธารณภั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พื่อประโยชน์ในการจัดการสาธารณภัยในเขตพื้นที่ให้ยุติโดยเร็ว แผนการป้องกันและบรรเท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 กำหนดให้ผู้อำนวยการจังหวัดเป็นผู้ออกประกาศเขตพื้นที่ประสบสาธารณภัยขนาดเล็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สาหร่าย</w:t>
      </w:r>
      <w:r>
        <w:rPr>
          <w:rFonts w:ascii="TH SarabunIT๙" w:hAnsi="TH SarabunIT๙" w:cs="TH SarabunIT๙"/>
          <w:sz w:val="32"/>
          <w:sz w:val="32"/>
          <w:szCs w:val="32"/>
        </w:rPr>
        <w:t>และ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สต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ื้นที่ประสบสาธารณภัยขนาดกลางเขตพื้นที่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ต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อำนวยการจังหวัดประกาศเขตพื้นที่ประสบ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รปกครองส่วนท้องถิ่นปฏิบัติ ดังนี้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ริหารท้องถิ่นขององค์กรปกครองส่วนท้องถิ่นแห่งพื้นที่นั้นในฐานะผู้อำนวยการท้องถิ่น 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๐ รับผิดชอบและปฏิบัติหน้าที่ในการป้องกันและบรรเทาสาธารณภัยในเขตท้องถิ่นของตน และมีหน้าที่ช่วยเหลือผู้อำนวยการจังหวัด และผู้อำนวยการอำเภอ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อำนวยการท้องถิ่น มีอำนาจสั่งการ ควบคุม และกำกับดูแลการปฏิบัติหน้าที่ของเจ้าพนักงานและอาสาสมัครให้เป็นไป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กิดสาธารณภัยในพื้นที่ขององค์กรปกครองส่วนท้องถิ่นใด ให้ผู้อำนวยการท้องถิ่นแห่งพื้นที่นั้นเข้าดำเนินการป้องกันและบรรเทาสาธารณภัยในพื้นที่โดยเร็วเป็นลำดับแรก และแจ้งให้ผู้อำนวยการอำเภอและผู้อำนวยการจังหวัดทราบ ในกรณีที่ผู้อำนวยการท้องถิ่นมีความจำเป็นต้องได้รับความช่วยเหลือจากเจ้าหน้าที่ของรัฐหรือหน่วยงานของรัฐที่อยู่   นอกเขตขององค์กรปกครองส่วนท้องถิ่นแห่งพื้นที่ของตน ให้แจ้งผู้อำนวยการอำเภอ หรือผู้อำนวยการจังหวัด เพื่อสั่งการโดยเร็ว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พื้นที่ที่เกิดหรือจะเกิดสาธารณภัยอยู่ในความรับผิดชอบของผู้อำนวยการท้องถิ่นหลายคน ผู้อำนวยการท้องถิ่นคนหนึ่งคนใด จะใช้อำนาจหรือปฏิบัติหน้าที่เข้าดำเนินการป้องกันและบรรเทาสาธารณภัยโดยเร็วไปพลางก่อนแล้วให้แจ้งผู้อำนวยการท้องถิ่นอื่นทราบ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มื่อเกิดสาธารณภัยขึ้นในเขตพื้นที่ขององค์กรปกครองส่วนท้องถิ่นแห่งพื้นที่ใด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หน้าที่ของผู้อำนวยการท้องถิ่นซึ่งมีพื้นที่ติดต่อหรือใกล้เคียงกับองค์กรปกครองส่วนท้องถิ่นแห่งพื้นที่นั้น  ที่จะสนับสนุนการป้องกันและบรรเทาสาธารณภัยที่เกิดขึ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รปกครองส่วนท้องถิ่นในพื้นที่ให้ความช่วยเหลือผู้ประสบภัยโดยเร็ว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ให้นำแผนปฏิบัติการในการป้องกันและบรรเทาสาธารณภัยขององค์กรปกครองส่วนท้องถิ่น และแผนเผชิญเหตุ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อยู่มาเป็นแนวทา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ในพื้นที่พิจารณาระเบียบงบประมาณและกฎหมายที่เกี่ยวข้องในการช่วยเหลือผู้ประสบภัย มุ่งประโยชน์ความปลอดภัยในชีวิตและทรัพย์สินของประชาชนเป็นลำดับแรก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ากเหตุการณ์สาธารณภัยนั้นเกินขีดความสามารถและศักยภาพของท้องถิ่นนั้นๆ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ะรับมือกับสาธารณภัยนั้นๆ ได้ และผู้อำนวยการท้องถิ่นได้รับการสนับสนุน ให้แจ้งผู้อำนวยการอำเภอเพื่อสั่ง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อื่นในเขตพื้นที่อำเภอให้การสนับสนุนการป้องกันและบรรเทาสาธารณภัยในพื้นที่ประสบสาธารณภัย เพื่อป้องกัน บรรเทา และลดผลกระทบจากสาธารณภัยให้ยุติโดยเร็ว ทั้งนี้ แนวทางปฏิบัติในการประกาศเขตพื้นที่ประสบสาธารณภัย ปรากฏตามภาคผนวก ฐ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การประกาศเขตการให้ความช่วยเหลือผู้ประสบภัยพิบัติกรณี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การประกาศเขตพื้นที่ประสบสาธารณภัยแล้ว หากสาธารณภัยที่เกิดขึ้นนั้นเป็น ภัยพิบัติตามระเบียบกระทรวงการคลังว่าด้วยเงินทดรองราชการเพื่อช่วยเหลือผู้ประสบภัยพิบัติกรณีฉุกเฉิ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 และที่แก้ไขเพิ่มเติม และมีความจำเป็นต้องใช้จ่ายเงินทดรองราชการเพื่อช่วยเหลือผู้ประสบภัยพิบัติกรณีฉุกเฉินเพื่อบรรเทาความเดือดร้อนเฉพาะหน้าของผู้ประสบภัย แต่มิได้มุ่งหมายที่จะชดใช้ความเสียหาย แก่ผู้ใ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1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อำนาจของผู้ว่าราชการจังหวัดร่วมกับ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ะกาศเขตให้ความช่วยเหลือผู้ประสบภัยพิบัติกรณีฉุกเฉินตามหลักเกณฑ์และวิธีการ ที่กระทรวงการคลังกำหนด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ให้ความช่วยเหลือผู้ประสบภัยพิบัติอำเภอ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ยอำเภอหรือปลัดอำเภอผู้เป็นหัวหน้ากิ่งอำเภอเป็นประธาน มีผู้แทนองค์กรปกครองส่วนท้องถิ่นในเขตอำเภอหรือกิ่งอำเภอนั้นหนึ่งคนสำรวจความเสียหายจากภัยพิบัติที่เกิดขึ้นในอำเภอหรือ กิ่งอำเภอที่รับผิดชอบและให้ความช่วยเหลือเสนอต่อ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ให้ความช่วยเหลือผู้ประสบภัยพิบัติ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าศเขตการให้ความช่วยเหลือฯ ต่อ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องค์กรปกครองส่วนท้องถิ่นเป็นผู้สำรวจความเสียหายจากภัยพิบัติกรณีฉุกเฉินที่เกิดขึ้นในแต่ละพื้นที่ที่รับผิดชอบตามอำนาจหน้าที่ที่กำหนด โดยมี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ตรวจสอบและกลั่นกรองการให้ความช่วยเหลือผู้ประสบภัยพิบัติจากการสำรวจความเสียหายดังกล่าวข้าง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ารรายงานตัวและทรัพยากรในการป้องกันและบรรเทาสาธารณภั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ให้เจ้าหน้าที่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อาสาสมัครต่างๆ ที่มาร่วมปฏิบัติงานเข้ารายงานตัวที่ศูนย์บัญชาการเหตุการณ์อำเภอในพื้นที่ที่เกิดภัย ก่อนรับมอบภารกิจและพื้นที่รับผิดชอบ ไป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ข้าควบคุมสถานการณ์ คำนึงถึงหลักการ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544" w:leader="none"/>
        </w:tabs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2.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การระยะ ๒๔ ชั่วโมง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้นการค้นหาผู้รอดชีวิต การรักษาพยาบาลผู้บาดเจ็บ น้ำดื่ม อาหารปรุงสำเร็จ เสื้อผ้า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54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2.2)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ปฏิบัติการระยะ ๒๔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๔๘ ชั่วโมง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(1-2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น้นการค้นหาผู้รอดชีวิต และทรัพย์สิน สื</w:t>
      </w:r>
      <w:r>
        <w:rPr>
          <w:rFonts w:ascii="TH SarabunIT๙" w:hAnsi="TH SarabunIT๙" w:cs="TH SarabunIT๙"/>
          <w:sz w:val="32"/>
          <w:sz w:val="32"/>
          <w:szCs w:val="32"/>
        </w:rPr>
        <w:t>บหาญาติ จัดตั้งศูนย์พักพิงชั่วคราว การรักษาพยาบาล การจัดการศพ อาหาร น้ำดื่ม ยารักษาโรค เครื่องคร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(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ารปฏิบัติการระยะ ๔๘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๗๒ ชั่วโมง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๓ วัน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น้นการค้นหาผู้รอดชีวิต การสืบหาญ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รักษาพยาบาล การจัดการศพ การสงเคราะห์เบื้องต้น เงินชดเชย การค้นหาทรัพย์สินและข้อมูลการให้ความช่วยเหลือ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2.4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รปฏิบัติการค้นหาหลังระยะ ๗๒ ชั่วโมงขึ้นไป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ง ๓ วันขึ้นไป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พิจารณ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นับสนุนการปฏิบัติการค้นหาระย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-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แรก โดยเน้นการช่วยเหลือชีวิตคนก่อน ตามด้วยทรัพย์สิน พร้อ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ต่อเนื่อง 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ควบคุมสถานการณ์และการเผชิญเหตุ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าะสาหร่าย </w:t>
      </w:r>
      <w:r>
        <w:rPr>
          <w:rFonts w:ascii="TH SarabunIT๙" w:hAnsi="TH SarabunIT๙" w:cs="TH SarabunIT๙"/>
          <w:sz w:val="32"/>
          <w:sz w:val="32"/>
          <w:szCs w:val="32"/>
        </w:rPr>
        <w:t>ได้วางแผนการเผชิญเหตุสาธารณภัยที่เกิดขึ้นอย่างเป็นระบบ โดยกำหนดโครงสร้างองค์กร ข้อมูลการสนับสนุนการตัดสินใจ การควบคุม การสั่งการ และการใช้แนวทางปฏิบัติที่เหมาะสมเพื่อให้การจัดการในภาวะฉุกเฉินเป็นไปอย่างมีประสิทธิภาพ ดังนี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แจ้ง</w:t>
      </w:r>
      <w:r>
        <w:rPr>
          <w:rFonts w:ascii="TH SarabunIT๙" w:hAnsi="TH SarabunIT๙" w:cs="TH SarabunIT๙"/>
          <w:sz w:val="32"/>
          <w:sz w:val="32"/>
          <w:szCs w:val="32"/>
        </w:rPr>
        <w:t>เหตุ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รายงาน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ผู้รับผิดชอบจัดทำรายงานข้อเท็จจริงที่เกิดขึ้น ทั้งด้านสถานกา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าธารณภัย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ฏิบัติการระงับบรรเทาสาธารณภัย ด้านการให้ความช่วยเหลือ และด้านอื่นๆ ที่จำเป็น โดยคำนึงถึงความถูกต้อง ชัดเจน รวดเร็ว โดยให้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สำรวจความเสียหายและความต้องการเบื้องต้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ามแบบรายงานเหตุด่วนสาธารณภัย แล้วรายงานต่อ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สาหร่าย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สถานการณ์ในภาวะ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ขั้นตอนดังต่อไปนี้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ำข้อมูลที่ได้ทั้งหมดมาวิเคราะห์สถานการณ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ธารณภัยที่</w:t>
      </w:r>
      <w:r>
        <w:rPr>
          <w:rFonts w:ascii="TH SarabunIT๙" w:hAnsi="TH SarabunIT๙" w:cs="TH SarabunIT๙"/>
          <w:sz w:val="32"/>
          <w:sz w:val="32"/>
          <w:szCs w:val="32"/>
        </w:rPr>
        <w:t>เกิดขึ้น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2)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ำหนดแนวทางปฏิบัติ เลือกทางที่ดีที่สุ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ความเสี่ยงน้อยที่สุด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การคาดการณ์เพิ่มเติมในเรื่องปัจจัยความเสี่ยงที่เพิ่มขึ้น 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การสนับสนุนเพิ่มเติม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ข้อมูล ให้หัวหน้าทีมเป็นผู้นำในการสอบถามสำรวจ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 สิ่งที่เป็นอันตรายต่อนักกู้ภัย พร้อมทั้งบันทึกวัน เวลา ชื่อที่อยู่ผู้ให้ข้อมูล และรายงาน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ศูนย์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ฉุกเฉิน องค์การบริหารส่วนตำบลเกาะสาหร่าย </w:t>
      </w:r>
      <w:r>
        <w:rPr>
          <w:rFonts w:ascii="TH SarabunIT๙" w:hAnsi="TH SarabunIT๙" w:cs="TH SarabunIT๙"/>
          <w:sz w:val="32"/>
          <w:sz w:val="32"/>
          <w:szCs w:val="32"/>
        </w:rPr>
        <w:t>ทราบ มีการบรรยายสรุปให้ลูกทีมทราบ กำหนดพื้นที่อันตราย พื้นที่ปฏิบัติการ พื้นที่ปลอดภัย รวมทั้งตัดระบบต่างๆ ได้แก่ แก๊ส ไฟฟ้า 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เป็นอันตรายต่อนักกู้ภัย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สั่งการ ผู้สั่งการต้องเป็นคนเดียว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ามารถชี้แจงการปฏิบัติได้ การสั่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ชัดเจน ไม่คลุมเครือ มีความมั่นใจและเด็ดขาด หัวหน้าหน่วยหรือผู้ควบคุมชุดปฏิบัติการต้องรายงานตัว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่อผู้อยู่ในเหตุการณ์ และต่อผู้บัญชาการเหตุการณ์ ณ จุดเกิดเหตุ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ั้งก่อนการปฏิบัติ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ภายหลั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สร็จสิ้นภารกิจ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บรวมข้อมูล ได้แก่ ปัญหาอุปสรรคข้อขัดข้อง สาเหตุของการเกิดเหตุการณ์ ผลการปฏิบัติ รวมทั้งแนวทางการแก้ไขและ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าวิเคราะห์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นภาวะฉุกเฉ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ปฏิบัติในการบัญชาการเหตุการณ์ </w:t>
      </w:r>
      <w:r>
        <w:rPr>
          <w:rFonts w:cs="TH SarabunIT๙" w:ascii="TH SarabunIT๙" w:hAnsi="TH SarabunIT๙"/>
          <w:sz w:val="32"/>
          <w:szCs w:val="32"/>
        </w:rPr>
        <w:t>(Incident Command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297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าะสาหร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โครงสร้างองค์กรปฏิบัติรับผิดชอบในการจัดการสาธารณภัยในภาวะฉุกเฉินในแบบโครงสร้างของ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าะสาหร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สาธารณภัยระดับ 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ผู้อำนวยการท้องถิ่นเป็นผู้อำนวยการ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าะสาหร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อำนาจในการควบคุม สั่งการ และบัญชา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ิดขึ้น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 หาก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ิด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าะสาหร่าย </w:t>
      </w:r>
      <w:r>
        <w:rPr>
          <w:rFonts w:ascii="TH SarabunIT๙" w:hAnsi="TH SarabunIT๙" w:cs="TH SarabunIT๙"/>
          <w:sz w:val="32"/>
          <w:sz w:val="32"/>
          <w:szCs w:val="32"/>
        </w:rPr>
        <w:t>ลุกลามขยายเป็นวงกว้าง ประชาชนได้รับผลกระทบจำนวนมาก และผู้อำนวยการจังหวัดตัดสินใจยกระดับการจัดการสาธารณภัย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าะสาหร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จัดการสาธารณภัยขนาด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ฉุกเฉิ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กาะสาหร่าย </w:t>
      </w:r>
      <w:r>
        <w:rPr>
          <w:rFonts w:ascii="TH SarabunIT๙" w:hAnsi="TH SarabunIT๙" w:cs="TH SarabunIT๙"/>
          <w:sz w:val="32"/>
          <w:sz w:val="32"/>
          <w:szCs w:val="32"/>
        </w:rPr>
        <w:t>จะรับข้อสั่งการจากกองอำนวยการป้องกันและบรรเทาสาธารณภัยจังหวัดไปปฏิบัติ โดย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รูปแบบองค์กรปฏิบัติในระดับ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ตารางที่ 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2977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2977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3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แบบองค์กรปฏิบัติในการป้องกันและบรรเทาสาธารณภัยระดับพื้นที่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2970"/>
        <w:gridCol w:w="14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จัด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before="0" w:after="20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ธารณภั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การสาธารณภ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ภาวะปก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before="0" w:after="20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ภาวะฉุกเฉ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ิ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before="0" w:after="20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คาดว่าจะเกิดสาธารณ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ญชา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ีอำนา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before="0" w:after="20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 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before="0" w:after="20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ศบา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ควบคุมสถานกา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อำนวยการป้องกันและบรรเทาสาธารณภัยองค์กรปกครองส่วนท้องถิ่นแห่ง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before="0" w:after="200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อำนวยการป้องกันและบรรเทาสาธารณภัยอำเภ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ปฏิบัติการฉุกเฉิ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 กอป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บัญชาการเหตุการณ์อำเภอ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บ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before="0" w:after="200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 กอป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before="0" w:after="20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อำเภอ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ค้นหาและช่วยชีวิ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ำหนดเขตและกันเขตพื้นที่ประสบภัย ห้ามไม่ให้ผู้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ไม่มีหน้าที่และ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เข้าพื้นที่ประสบ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นธิกำลังเข้าปฏิบัติการค้นหาช่วยเหลือผู้ประสบภัยโดยเร็ว โดยสั่งใช้หน่วย กู้ชีพกู้ภัยเข้าปฏิบัติการในพื้นที่ประสบภัย พร้อมอุปกรณ์ เครื่อง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จั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จำเป็นในการกู้ชีพกู้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4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รณีมีสถานการณ์รุนแรง ควรจัดหาอุปกรณ์ที่ใช้เทคโนโลยีขั้นสูงมาใช้ในการกู้ภัย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ขณะเกิดภัยของ องค์การบริหารส่วนตำบลเกาะสาหร่าย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1"/>
        <w:gridCol w:w="1559"/>
        <w:gridCol w:w="1985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งานที่รับผิด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ในพื้นที่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เบอร์โทรศัพท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ศูน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ฉุกเฉิ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แจ้งเหตุและรายงานสถานการณ์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ตรียมเจ้าหน้าที่เพื่อรับแจ้งเหตุและรายงานสถานการณ์ให้กองอำนวยการป้องกันและบรรเทาสาธารณภัย องค์การบริหารส่วนตำบลเกาะสาหร่าย และกองอำนวยการป้องกันและบรรเทาสาธารณภัยอำเภอทราบเพื่อจะได้เสนอ ผู้ว่าราชการ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จังหวัด พิจารณาประกาศเขตพื้นที่ประสบสาธารณภัย และประกาศเขตพื้นที่การให้ความช่วยเหลือฯ ต่อไปจนกว่าสถานการณ์สิ้นส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74-7509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สำรวจพื้นที่และประเมินสถานการณ์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ชุดเคลื่อนที่เร็วเข้าสำรวจพื้นที่และประเมินสถานการณ์ เพื่อวางแผนรับมือกับสถานการณ์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74-7509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สถานการณ์ในภาวะฉุกเฉิน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และประเมินสถานการณ์การเกิดสาธารณภัยเพื่อการตัดสินใจแก้ปัญหา โดยพิจารณาเรื่องความรุนแรง ระยะเวลาการเกิดภัย พื้นที่และประชาชนผู้ที่จะได้รับผลกระทบ ความเปราะบาง และความสามารถของพื้นที่ในการรับภัย แนวโน้มการเกิดภัยซ้ำขึ้นอีก ภัยที่ตามมา รวมถึงภัยที่มีความซับซ้อน เพื่อกำหนดแนวทางการตอบโต้และการแจ้งเตือน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74-7509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บริหารจัดการข้อมูลข่าวสารในภาวะฉุกเฉินอย่างถูกต้อง ชัดเจน และเป็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74-7509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จ้งเตือน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ข้อมูลยืนยันความถูกต้องของการเกิดสาธารณภัยจากหน่วยงานที่เกี่ยวข้องทุกแหล่ง ก่อนแจ้งเตือนผ่านช่องทางการสื่อสารทุกชนิด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จ้งเตือนภัยไปยังชุมชนพื้นที่ประสบภัยและพื้นที่ข้างเคียง โดยสื่อ ข่ายการสื่อสาร เครื่องมืออุปกรณ์เตือนภัยที่มีอยู่ของชุมชน เช่น วิทยุชุมชน หอกระจายข่าว หอเตือนภัย โทรโข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การแจ้งเตือนภัยต้องชัดเจน ทันเวลา ถูกต้อง และเข้าใจง่าย    บ่งบอกถึงอันตรายที่กำลังจะเกิดขึ้นกับชีวิตและทรัพย์สิน วิธีการปฏิบัติข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 รวมทั้งวิธีการแจ้งเหตุ โดยต้องแจ้งเตือนจนกว่าสถานการณ์ภัย จะสิ้นสุด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รณีเกิดไฟฟ้าดับ การสื่อสาร เครื่องมือ สัญญาณเตือนภัย          ไม่สามารถใช้ได้ 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74-7509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พยพผู้ประสบ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เมื่อเกิดหรือใกล้จะเกิดสาธารณภัยในพื้นที่ และมีผู้อยู่อาศัยในพื้นที่นั้นจะเกิดอันตราย โดยอพยพเฉพาะเท่าที่จำเป็นแก่การป้องกันและบรรเท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ภัย พร้อมทั้งรายงานผู้อำนวยการท้องถิ่น ผู้อำนวยการอำเภอ ตามลำ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ายละเอียดปรากฏตาม ข้อ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74-7509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ำหนดพื้นที่เตรียมปฏิบัติ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aging Area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พื้นที่เตรียมปฏิบัติการจัดตั้งขึ้นเพื่อใช้เป็นสถานที่จัดเก็บและพักรอชั่วคราวของทรัพย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อุปกรณ์ เครื่องมือ เครื่องจักกล ยานพาหน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ได้มาและพร้อมใช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รอการสั่งใช้ทรัพย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74-7509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มทรัพยากรเข้าสนับสนุนการจัดการ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มทรัพยากร ทั้งกำลังคน วัสดุอุปกณ์ เครื่องมือ เครื่องจักร มายังจุดรวบรวมทรัพยากรเพื่อรอรับการมอบหมายภารกิจ ให้พร้อม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ล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รอการสั่งใช้เข้าสนับสนุนการปฏิบัติการในพื้นที่ประสบภัย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มทรัพย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พื้นที่เตรียมปฏิบัต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taging Area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ทั้งจัดเตรียม เครื่องจักรกล ยานพาหนะ วัสดุอุปกรณ์ เครื่องมือเครื่องใช้ และพลังงาน เพื่อจัดการสาธารณ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74-7509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และแบ่งโซนพื้นที่ในการสนับสนุนการเผชิญเหต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ซน ประกอบด้วย     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ซนที่ ๑ ประกอบด้วย หมู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ผู้ใหญ่บ้านหมู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ซนที่ ๒ ประกอบด้วย หมู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ผู้ใหญ่บ้านหมู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พื้นที่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ซนที่ ๓ ประกอบด้วย หมู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ผู้ใหญ่บ้านหมู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ซนที่ ๔ ประกอบด้วย หมู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ผู้ใหญ่บ้านหมู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 หมู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ผู้ใหญ่บ้านหมู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 หมู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ผู้ใหญ่บ้านหมู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 หมู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ผู้ใหญ่บ้านหมู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 หมู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ผู้ใหญ่บ้านหมู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ปรับโซนพื้นที่ได้ตามสถานการณ์และขนาดของพื้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74-7509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ชุดปฏิบัติการเคลื่อนที่เร็วเข้าปฏิบัติการจัดการ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่งให้หน่วยกู้ชีพกู้ภัยเข้าปฏิบัติการในพื้นที่ประสบภัย เพื่อควบคุมสถานการณ์ไม่ให้ลุกลามขยายตัว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74-7509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จ้าหน้าที่ เจ้าพนักงาน และอาสาสมัครต่างๆ ที่มาร่วมปฏิบัติงาน        เข้ารายงานตัวที่ศูนย์ปฏิบัติการฉุกเฉิน องค์การบริหารส่วนตำบลเกาะสาหร่าย ก่อนรับมอบภารกิจและพื้นที่รับผิดชอบไปปฏิบัติ รวมถึงเครื่องมือ อุปกรณ์ในการเข้าสนับสนุนจัดการสาธารณภัย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74-7509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ผชิญเหตุ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การระยะ ๒๔ ชั่วโมงแ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ความสำคัญในการค้นหาผู้รอดชีวิตเป็นลำดับแรก ต่อด้วยการรักษาพยาบาลผู้บาดเจ็บ มีแนวทางปฏิบัติ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ขตและกันเขตพื้นที่ประสบภัย ห้ามมิให้ผู้ที่ไม่มีหน้าที่และความรับผิดชอบที่เกี่ยวข้องเข้าพื้นที่ประสบภัยโดยเด็ดขาด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ธิกำลังเข้าปฏิบัติการค้นหาช่วยเหลือผู้ประสบภัยโดยเร็ว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่งการให้หน่วยกู้ชีพกู้ภัยที่มีศักยภาพเข้าปฏิบัติงาน  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่งการให้เจ้าหน้าที่ที่รับผิดชอบเครื่องมือ เครื่องจักร  ที่จำเป็นในการกู้ชีพกู้ภัย เข้าปฏิบัติงาน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พยพประชาชนและสัตว์เลี้ยงตามความจำเป็นของสถานการณ์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พื้นที่ใดเป็นพื้นที่วิกฤต ไม่สามารถเข้าพื้นที่     โดยทางรถยนต์หรือทางเรือได้ ให้ประสานขอรับการสนับสนุนเฮลิคอปเตอร์จากหน่วยงานทหารหรือตำรวจในพื้นที่ หรือพื้นที่ใกล้เคียงเพื่อช่วยเหลือผู้ประสบภัยอย่างเร่งด่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ศูนย์พักพิงชั่วคราวแก่ผู้ประสบภัยที่บ้านเรือนเสียหายอย่างเร่งด่วนเป็นลำดับแรก และจัดระเบียบศูนย์พักพิงชั่วคราว พร้อมทั้งลงทะเบียนผู้อพย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มกำลังแพทย์และพยาบาลจากโรงพยาบาลส่งเสริมสุขภาพประจำตำบลใกล้เคียง เข้าช่วยปฏิบัติงานในพื้นที่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โครงสร้างพื้นฐานได้รับความเสียหายให้เร่งซ่อมแซมเส้นทางคมนาคม ระบบสื่อสาร ไฟฟ้า และประปา แล้วแต่กรณี   ให้สามารถใช้การได้หรือจัดทำระบบสำรองเพื่อให้ชุดปฏิบัติการสามารถปฏิบัติงานในพื้นที่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ตรียมเครื่องอุปโภคบริโภคพื้นฐาน ตลอดจนจัดหาอาหารที่ปรุงสำเร็จ น้ำดื่ม เครื่องยังชีพที่จำเป็นให้แก่ประชาชนและเจ้าหน้าที่ที่ปฏิบัติงานในพื้นที่ประสบภัยให้เพียงพอและ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ารปฏิบัติการระยะ ๒๔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๔๘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๑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๒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สำคัญในการค้นหาผู้รอดชีวิตและทรัพย์สิน การสืบหาญาติ การจัดตั้งศูนย์พักพิงชั่วคราว การรักษาพยาบาล การจัดการศพ อาหาร น้ำดื่ม ยารักษาโรค เครื่องครัว ข้อมูลสถานการณ์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ต้องการของผู้ประสบภัยในเบื้องต้น เพื่อกำหนดมาตรการช่วยเหลืออย่างต่อเนื่องในช่วงระหว่างเกิดภัยและจัดทำบัญชี    การช่วยเหลือผู้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จ้าหน้าที่ปฏิบัติงานด้านการรักษาพยาบาล และเวชภัณฑ์  ที่จำเป็นมายังพื้นที่ประสบภัยและเตรียมสถานพยาบาลสำรองให้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ปัจจัยสี่ที่จำเป็นต่อการดำรงชีวิต เช่น อาหาร น้ำดื่ม เครื่องนุ่งห่ม และยารักษาโรค เป็นต้น มายัง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เส้นทางคมนาคมที่ได้รับความเสียหายจาก           สาธารณภัย พร้อมทั้งติดป้ายเตือน หรือวางแผนปิดกั้นช่องทางจราจร       ให้ประชาชนผู้ใช้เส้นทางทราบ จัดเจ้าหน้าที่ตำรวจหรืออาสาสมัครอำนวยความสะดวกการจราจรในจุดอันตร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ความสงบเรียบร้อยและจัดการจราจรในพื้นที่ประสบภัยและ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ศูนย์ข้อมูลผู้ประสบภัย เพื่อรวบรวมและเป็นแหล่งข้อมูล   ในการติดต่อประสานงานให้ประชาชนสามารถสอบถามข้อมูลผู้บาดเจ็บและเสียชีวิต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ารปฏิบัติการระยะ ๔๘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๗๒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๒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๓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สำคัญกับการค้นหาผู้รอดชีวิตอย่างต่อเนื่องจากปฏิบัติการระยะ ๒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๔๘ ชั่วโมงแรก การสืบหาญาติ การรักษาพยาบาล การจัดการศพ การสงเคราะห์เบื้องต้น อาหาร น้ำดื่ม ยารักษาโรค เงินชดเชย การค้นหาทรัพย์สิน และข้อมูลการให้ความช่วยเหลือ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มีผู้เสียชีวิตจำนวนมากให้จัดเตรียมสถานที่และอุปกรณ์ เก็บรักษาศพในระยะแร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และตู้แช่ศ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ทั้งให้หน่วยงานที่เกี่ยวข้องตรวจชันสูตรเบื้องต้น บันทึกข้อมูลศพ การเก็บรักษาหลักฐาน และเตรียมข้อมูลทั้งหมดเพื่อการตรวจพิสูจน์เอกลักษณ์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หน่วยบริการประกันสังคมเคลื่อนที่และให้บริการทางการแพท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สถานการณ์ภัยอย่างใกล้ชิด ตลอดจนประสาน การช่วยเหลือ รับเรื่องราวร้องทุกข์ ประสานรับข้อมูลความเสียหายเบื้องต้น ความต้องการเบื้องต้น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ารปฏิบัติการระยะ ๗๒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๓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ขึ้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พิจารณาสนับสนุนการปฏิบัติการค้นหาระยะ ๒๔ ชั่วโมงแร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ลำดับแรกก่อน    การปฏิบัติการค้นหาระยะ ๒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๔๘ ชั่วโม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 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ปฏิบัติการค้นหาระยะ ๔๘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๗๒ ชั่วโม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๓ 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ลำดับ โดยเน้นการช่วยเหลือชีวิตคนก่อน ตามด้วยทรัพย์สิน พร้อมทั้ง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มีประสิทธิภาพและต่อเน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74-7509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กป้องสถานที่สำคัญ เช่น โรงพยาบาล  โรงเรียน วัด เขตพระราชฐาน แหล่งโบราณสถ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ต้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ป้องระบบสาธารณูปโภค  เช่น ระบบไฟฟ้า  ระบบประปา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74-7509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ตั้งและบริหารจัดการศูนย์พักพิงชั่วคร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ที่มีการอพย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74-7509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งเคราะห์ช่วยเหลือผู้ประสบภ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งเคราะห์ช่วยเหลือผู้ประสบภัยและจัดส่งปัจจัยสี่ที่จำเป็นต่อการดำรงชีว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อาหาร น้ำดื่ม และเครื่องนุ่งห่ม เป็นต้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พื้นที่ประสบ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74-7509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การประเมินความเสียหายและความต้องการความช่วยเหลือ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ในช่วงขณะเกิดภัย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แห่งพื้นที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ำรว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จัดทำข้อมูล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ความต้องการของผู้ประสบภัยในเบื้องต้น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รายงานให้อำเภอ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การร้องขอการสนับสนุน และนำไป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ป็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าตรการและแนวทางในการช่วยเหลือ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ความช่วยเหลือ ด้านอาหาร น้ำดื่ม การรักษาพยาบาล สุขอนามัยและการกำจัดสิ่งปฏิกูล เป็นต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74-7509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้งศูนย์ประสานข้อมูลร่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Joint Information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Center : JIC)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ณ พื้นที่ที่เกิดเหตุ ซึ่งอยู่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ภายใต้การกำกับ ดูแล ของศูนย์ข้อมูลประชาสัมพันธ์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ทำหน้าที่ประสานข้อมูลข่าวสารสาธารณะที่เกี่ยวข้องกับการดำเนิ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ิจกรรมการจัดการเหตุฉุกเฉิน 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ทุกประเภ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การกลั่นก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ับรอง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กระ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ข่าวสารให้เกิดความถูกต้อง รวดเร็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ัจจุบั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เน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ให้เจ้าหน้าที่ข้อมูลข่าวสารสาธารณะเข้ามาอยู่รวมกันใ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ประสานข้อมูลร่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ศูนย์ข้อมูลประชาสัมพันธ์ร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74-7509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รณีมีผู้เสียชีวิตจำนวนมาก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ให้มีการพิสูจน์เอกลักษณ์บุคคลให้เป็นไปตามอำนาจหน้าที่การปฏิบัติของสำนักงานตำรวจแห่งชาติ และหรือ ตามบันทึกข้อตกลงระหว่างหน่วยงานที่เกี่ยวข้อง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ำหนดให้มีสถานที่รองรับศพ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ก็บรักษาศ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และตู้แช่ศ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การเคลื่อนย้ายศพ หรือนำศพไปตรวจพิสูจน์เอกลักษณ์บุคคลตามระเบียบกฎหมายที่เกี่ยงข้องอย่างเป็นระบ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74-7509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before="0" w:after="20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มื่อสาธารณภัยที่เกิดขึ้นในพื้นที่ยุติแล้ว ให้ผู้อำนวยการท้องถิ่นรายงานสถานการณ์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ผู้อำนวยการอำเภอทรา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มื่อ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ยืนย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การณ์สาธารณภัยใน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ติลงแล้ว ให้ดำเนินการอพยพประชาชนกลับที่ตั้งอย่าง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74-7509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พยพกล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สถานการณ์สาธารณภัยยุติ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ได้รับแจ้งข่าว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เล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การณ์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ชัดเ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นำชุมชนหรือกลุ่มผู้นำอพย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ีบแจ้งผู้อพยพเพื่อเตรียมความพร้อมในการอพยพกลับไปสู่ที่อยู่อาศัยต่อไป 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ระเบียบและลำดับก่อนหลังการอพยพกลับ พร้อมทั้งประสานงานกับเจ้าหน้าที่ที่ดำเนินการควบคุมดูแลการอพยพกล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74-7509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ากสถานการณ์สาธารณภัยมีความรุนแร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รืออาจจะเกิดสาธารณภัยซ้ำซ้อน เกินขีดความสามารถของ องค์การบริหารส่วนตำบลเกาะสาหร่าย ให้ร้องขอขอรับการสนับสนุนจากองค์กรปกครองส่วนท้องถิ่นข้างเคียงหรืออำเภ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ประสานขอรับการสนับสนุนจากกองอำนวยการป้องกันและบรรเทา    สาธารณภัย องค์การบริหารส่วนตำบลข้างเคียง และกองอำนวยการป้องกันและบรรเทาสาธารณภัยอำเภอเพื่อดำเนินการในส่วนที่เกี่ยวข้องต่อไป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74-750905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สื่อ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ตรียมความพร้อมด้านระบบและเครื่องมือสื่อสาร องค์การบริหารส่วนตำบลเกาะสาหร่าย มอบหมายให้พนักงานองค์การบริหารส่วนตำบลเกาะสาหร่ายเป็นผู้กำกับดูแลและใช้งานความถี่วิทยุเพื่อใช้เป็นความถี่วิทยุกลางสำหรับติดต่อประสานงานระหว่างหน่วยงานของส่วนราชการ รัฐวิสาหกิจ และภาคเอกชน สำหรับการประสานงาน  ด้านการป้องกันและบรรเทาสาธารณภัย ตลอดจนกิจการอื่นๆ ในภาวะปกติ และในภาวะไม่ปกติ โดยกำหนดให้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ควบคุมดูแลการใช้งานภายใน องค์การบริหารส่วนตำบลเกาะสาหร่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ารปฏิบัติงานด้านการสื่อสารกรณีเกิดเหตุ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ศูนย์สื่อสารและจัดให้มีระบบสื่อสารหลัก ระบบสื่อสารรอง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บบสื่อสารอื่นๆ ที่จำเป็นให้ใช้งานได้ตลอด ๒๔ ชั่วโมง ให้สามารถเชื่อมโยงระบบสื่อสารดังกล่าวกับหน่วย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>ได้ตามปกติโดยเร็วอย่างทั่วถึงทุก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โครงข่ายสื่อสารทางโทรศัพท์ โทรสาร และวิทยุสื่อสารเป็นหน่วยงานหลัก  หน่วยงานหลักที่วางระบบสื่อสารในภาวะฉุกเฉิน ได้แก่องค์การบริหารส่วนตำบลเกาะสาหร่ายหมายเลขโทรศัพท์  </w:t>
      </w:r>
      <w:r>
        <w:rPr>
          <w:rFonts w:cs="TH SarabunIT๙" w:ascii="TH SarabunIT๙" w:hAnsi="TH SarabunIT๙"/>
          <w:sz w:val="32"/>
          <w:szCs w:val="32"/>
        </w:rPr>
        <w:t>074-750-905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หน่วยงาน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83"/>
        <w:gridCol w:w="1448"/>
        <w:gridCol w:w="1326"/>
        <w:gridCol w:w="1588"/>
        <w:gridCol w:w="1239"/>
        <w:gridCol w:w="13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  <w:p>
            <w:pPr>
              <w:pStyle w:val="Normal"/>
              <w:spacing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เรียกขา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วิทย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สา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720" w:hanging="54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720" w:hanging="54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720" w:hanging="54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720" w:hanging="54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sz w:val="32"/>
          <w:szCs w:val="32"/>
        </w:rPr>
        <w:t>(52)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3"/>
          <w:szCs w:val="33"/>
          <w:lang w:val="en-US" w:eastAsia="en-US"/>
        </w:rPr>
      </w:pPr>
      <w:r>
        <w:rPr>
          <w:rFonts w:cs="TH SarabunIT๙" w:ascii="TH SarabunIT๙" w:hAnsi="TH SarabunIT๙"/>
          <w:b/>
          <w:bCs/>
          <w:sz w:val="33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96745</wp:posOffset>
                </wp:positionH>
                <wp:positionV relativeFrom="paragraph">
                  <wp:posOffset>102870</wp:posOffset>
                </wp:positionV>
                <wp:extent cx="2304415" cy="1385570"/>
                <wp:effectExtent l="17145" t="941705" r="15875" b="646430"/>
                <wp:wrapNone/>
                <wp:docPr id="68" name="Rounded Rectangle 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13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องอำนวยการป้องกั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ละบรรเทาสาธารณภัยจังหวั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th-TH"/>
                              </w:rPr>
                              <w:t xml:space="preserve"> โทรศัพท์ 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th-TH"/>
                              </w:rPr>
                              <w:t xml:space="preserve"> โทรสาร  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64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22" fillcolor="white" stroked="t" o:allowincell="f" style="position:absolute;margin-left:149.35pt;margin-top:8.1pt;width:181.4pt;height:109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องอำนวยการป้องกั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ละบรรเทาสาธารณภัยจังหวั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th-TH"/>
                        </w:rPr>
                        <w:t xml:space="preserve"> โทรศัพท์ 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th-TH"/>
                        </w:rPr>
                        <w:t xml:space="preserve"> โทรสาร  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64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19430</wp:posOffset>
                </wp:positionH>
                <wp:positionV relativeFrom="paragraph">
                  <wp:posOffset>213360</wp:posOffset>
                </wp:positionV>
                <wp:extent cx="2065655" cy="1196975"/>
                <wp:effectExtent l="15240" t="15240" r="14605" b="1845945"/>
                <wp:wrapNone/>
                <wp:docPr id="69" name="Flowchart: Alternate Process 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11970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องอำนวยการป้องกันและ              บรรเทาสาธารณภัยอำเภ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โทรศัพท์ 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โทรสาร 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2121" stroked="t" o:allowincell="f" style="position:absolute;margin-left:-40.9pt;margin-top:16.8pt;width:162.6pt;height:9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องอำนวยการป้องกันและ              บรรเทาสาธารณภัยอำเภ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โทรศัพท์ 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โทรสาร ……………………………………………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16755</wp:posOffset>
                </wp:positionH>
                <wp:positionV relativeFrom="paragraph">
                  <wp:posOffset>103505</wp:posOffset>
                </wp:positionV>
                <wp:extent cx="1675130" cy="1021715"/>
                <wp:effectExtent l="14605" t="15240" r="15240" b="1058545"/>
                <wp:wrapNone/>
                <wp:docPr id="70" name="Flowchart: Alternate Process 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0216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ไฟฟ้า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าขาย่อ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 xml:space="preserve">โทรศัพท์ 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111" stroked="t" o:allowincell="f" style="position:absolute;margin-left:355.65pt;margin-top:8.15pt;width:131.85pt;height:8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ไฟฟ้าภูมิภาค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าขาย่อ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 xml:space="preserve">โทรศัพท์ .............................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16860</wp:posOffset>
                </wp:positionH>
                <wp:positionV relativeFrom="paragraph">
                  <wp:posOffset>56515</wp:posOffset>
                </wp:positionV>
                <wp:extent cx="478155" cy="327660"/>
                <wp:effectExtent l="1270" t="5715" r="5715" b="7620"/>
                <wp:wrapNone/>
                <wp:docPr id="71" name="Group 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327600"/>
                          <a:chOff x="0" y="0"/>
                          <a:chExt cx="478080" cy="3276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200160"/>
                            <a:ext cx="449280" cy="36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760" y="0"/>
                            <a:ext cx="238680" cy="237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80" y="207720"/>
                            <a:ext cx="240120" cy="120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5" style="position:absolute;margin-left:221.8pt;margin-top:4.45pt;width:37.7pt;height:25.8pt" coordorigin="4436,89" coordsize="754,516">
                <v:shape id="shape_0" ID="AutoShape 36" stroked="t" o:allowincell="f" style="position:absolute;left:4436;top:404;width:705;height:55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4814;top:89;width:375;height:37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4500;top:416;width:377;height:188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69720</wp:posOffset>
                </wp:positionH>
                <wp:positionV relativeFrom="paragraph">
                  <wp:posOffset>46990</wp:posOffset>
                </wp:positionV>
                <wp:extent cx="520700" cy="448310"/>
                <wp:effectExtent l="6985" t="5080" r="6350" b="5080"/>
                <wp:wrapNone/>
                <wp:docPr id="72" name="Group 2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448200"/>
                          <a:chOff x="0" y="0"/>
                          <a:chExt cx="520560" cy="448200"/>
                        </a:xfrm>
                      </wpg:grpSpPr>
                      <wps:wsp>
                        <wps:cNvCnPr/>
                        <wps:spPr>
                          <a:xfrm flipH="1">
                            <a:off x="233640" y="143280"/>
                            <a:ext cx="50760" cy="173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0560" cy="4482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283320" y="144000"/>
                              <a:ext cx="237960" cy="3045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234720" cy="315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90" style="position:absolute;margin-left:123.6pt;margin-top:3.7pt;width:41pt;height:35.3pt" coordorigin="2472,74" coordsize="820,706">
                <v:shape id="shape_0" ID="AutoShape 62" stroked="t" o:allowincell="f" style="position:absolute;left:2929;top:283;width:78;height:272;flip:x;rotation:131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63" style="position:absolute;left:2472;top:74;width:820;height:706">
                  <v:shape id="shape_0" ID="AutoShape 64" stroked="t" o:allowincell="f" style="position:absolute;left:3034;top:359;width:373;height:477;flip:xy;rotation:131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65" stroked="t" o:allowincell="f" style="position:absolute;left:2595;top:127;width:368;height:495;flip:xy;rotation:130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90670</wp:posOffset>
                </wp:positionH>
                <wp:positionV relativeFrom="paragraph">
                  <wp:posOffset>126365</wp:posOffset>
                </wp:positionV>
                <wp:extent cx="451485" cy="335280"/>
                <wp:effectExtent l="2540" t="7620" r="3175" b="7620"/>
                <wp:wrapNone/>
                <wp:docPr id="73" name="Group 2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335160"/>
                          <a:chOff x="0" y="0"/>
                          <a:chExt cx="451440" cy="335160"/>
                        </a:xfrm>
                      </wpg:grpSpPr>
                      <wps:wsp>
                        <wps:cNvCnPr/>
                        <wps:spPr>
                          <a:xfrm>
                            <a:off x="148680" y="110520"/>
                            <a:ext cx="167400" cy="122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1440" cy="335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48680" y="0"/>
                              <a:ext cx="303120" cy="1108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32920"/>
                              <a:ext cx="314640" cy="1026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00" style="position:absolute;margin-left:322.1pt;margin-top:9.95pt;width:35.55pt;height:26.4pt" coordorigin="6442,199" coordsize="711,528">
                <v:shape id="shape_0" ID="AutoShape 71" stroked="t" o:allowincell="f" style="position:absolute;left:6700;top:440;width:263;height:192;rotation:53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72" style="position:absolute;left:6442;top:199;width:711;height:528">
                  <v:shape id="shape_0" ID="AutoShape 73" stroked="t" o:allowincell="f" style="position:absolute;left:6651;top:354;width:475;height:174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74" stroked="t" o:allowincell="f" style="position:absolute;left:6408;top:731;width:493;height:161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11985</wp:posOffset>
                </wp:positionH>
                <wp:positionV relativeFrom="paragraph">
                  <wp:posOffset>173355</wp:posOffset>
                </wp:positionV>
                <wp:extent cx="2292350" cy="1649095"/>
                <wp:effectExtent l="15875" t="1074420" r="16510" b="729615"/>
                <wp:wrapNone/>
                <wp:docPr id="74" name="Rounded Rectangle 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16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กองอำนวยการป้องก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 xml:space="preserve">บรรเทาสาธารณภัย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(องค์การบริหารส่วนตำบ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เกาะสาหร่าย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โทรศัพท์/โทรสาร 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 xml:space="preserve">โทรศัพท์/โทรสาร ...........................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 xml:space="preserve">ความถี่วิทยุ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H SarabunIT๙" w:hAnsi="TH SarabunIT๙" w:cs="TH SarabunIT๙"/>
                                <w:color w:val="000000"/>
                                <w:lang w:val="en-US" w:bidi="th-TH"/>
                              </w:rPr>
                              <w:t>MH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09" fillcolor="white" stroked="t" o:allowincell="f" style="position:absolute;margin-left:150.55pt;margin-top:13.65pt;width:180.45pt;height:1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กองอำนวยการป้องกันแล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 xml:space="preserve">บรรเทาสาธารณภัย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(องค์การบริหารส่วนตำบล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เกาะสาหร่าย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โทรศัพท์/โทรสาร 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 xml:space="preserve">โทรศัพท์/โทรสาร ...........................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 xml:space="preserve">ความถี่วิทยุ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H SarabunPSK" w:hAnsi="TH SarabunPSK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H SarabunIT๙" w:hAnsi="TH SarabunIT๙" w:cs="TH SarabunIT๙"/>
                          <w:color w:val="000000"/>
                          <w:lang w:val="en-US" w:bidi="th-TH"/>
                        </w:rPr>
                        <w:t>MH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52950</wp:posOffset>
                </wp:positionH>
                <wp:positionV relativeFrom="paragraph">
                  <wp:posOffset>123190</wp:posOffset>
                </wp:positionV>
                <wp:extent cx="1690370" cy="967105"/>
                <wp:effectExtent l="15875" t="648335" r="16510" b="305435"/>
                <wp:wrapNone/>
                <wp:docPr id="75" name="Rounded Rectangle 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9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การประปาส่วน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สาขา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โทรศัพท์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72" fillcolor="white" stroked="t" o:allowincell="f" style="position:absolute;margin-left:358.5pt;margin-top:9.7pt;width:133.05pt;height:7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การประปาส่วนภูมิภาค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สาขา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โทรศัพท์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29735</wp:posOffset>
                </wp:positionH>
                <wp:positionV relativeFrom="paragraph">
                  <wp:posOffset>215900</wp:posOffset>
                </wp:positionV>
                <wp:extent cx="319405" cy="187960"/>
                <wp:effectExtent l="6985" t="5080" r="6350" b="5080"/>
                <wp:wrapNone/>
                <wp:docPr id="76" name="Group 2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187920"/>
                          <a:chOff x="0" y="0"/>
                          <a:chExt cx="319320" cy="187920"/>
                        </a:xfrm>
                      </wpg:grpSpPr>
                      <wps:wsp>
                        <wps:cNvCnPr/>
                        <wps:spPr>
                          <a:xfrm flipH="1" flipV="1">
                            <a:off x="177840" y="17640"/>
                            <a:ext cx="142200" cy="170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1040" y="17640"/>
                            <a:ext cx="47880" cy="157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31400" cy="174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3" style="position:absolute;margin-left:333.05pt;margin-top:17pt;width:25.15pt;height:14.8pt" coordorigin="6661,340" coordsize="503,296">
                <v:shape id="shape_0" ID="AutoShape 82" stroked="t" o:allowincell="f" style="position:absolute;left:7001;top:398;width:222;height:267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3" stroked="t" o:allowincell="f" style="position:absolute;left:6955;top:339;width:73;height:247;flip:x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4" stroked="t" o:allowincell="f" style="position:absolute;left:6728;top:361;width:205;height:273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20700</wp:posOffset>
                </wp:positionH>
                <wp:positionV relativeFrom="paragraph">
                  <wp:posOffset>35560</wp:posOffset>
                </wp:positionV>
                <wp:extent cx="1809115" cy="1406525"/>
                <wp:effectExtent l="15240" t="15240" r="14605" b="1703070"/>
                <wp:wrapNone/>
                <wp:docPr id="77" name="Flowchart: Alternate Proces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40652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โรงพยาบาลส่งเสริมสุขภาพประจำตำบ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โทรศัพท์ 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โทรสาร ……………………………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สายด่วน ๑๖๖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8" stroked="t" o:allowincell="f" style="position:absolute;margin-left:-41pt;margin-top:2.8pt;width:142.4pt;height:11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โรงพยาบาลส่งเสริมสุขภาพประจำตำบ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โทรศัพท์ 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โทรสาร ……………………………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สายด่วน ๑๖๖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3790</wp:posOffset>
                </wp:positionH>
                <wp:positionV relativeFrom="paragraph">
                  <wp:posOffset>391160</wp:posOffset>
                </wp:positionV>
                <wp:extent cx="1048385" cy="891540"/>
                <wp:effectExtent l="0" t="8255" r="0" b="8255"/>
                <wp:wrapNone/>
                <wp:docPr id="78" name="Straight Arrow Connector 20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9040" cy="891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6" stroked="t" o:allowincell="f" style="position:absolute;margin-left:287.7pt;margin-top:30.8pt;width:82.55pt;height:70.15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95400</wp:posOffset>
                </wp:positionH>
                <wp:positionV relativeFrom="paragraph">
                  <wp:posOffset>76835</wp:posOffset>
                </wp:positionV>
                <wp:extent cx="602615" cy="690880"/>
                <wp:effectExtent l="5715" t="5715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690840"/>
                          <a:chOff x="0" y="0"/>
                          <a:chExt cx="602640" cy="690840"/>
                        </a:xfrm>
                      </wpg:grpSpPr>
                      <wps:wsp>
                        <wps:cNvCnPr/>
                        <wps:spPr>
                          <a:xfrm flipV="1">
                            <a:off x="315000" y="268200"/>
                            <a:ext cx="131400" cy="19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7160" y="0"/>
                            <a:ext cx="285840" cy="285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72520"/>
                            <a:ext cx="433080" cy="419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6.05pt;width:47.45pt;height:54.4pt" coordorigin="2040,121" coordsize="949,1088">
                <v:shape id="shape_0" ID="AutoShape 54" stroked="t" o:allowincell="f" style="position:absolute;left:2536;top:566;width:206;height:28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2585;top:167;width:448;height:44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2107;top:620;width:680;height:65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49775</wp:posOffset>
                </wp:positionH>
                <wp:positionV relativeFrom="paragraph">
                  <wp:posOffset>42545</wp:posOffset>
                </wp:positionV>
                <wp:extent cx="1642110" cy="1277620"/>
                <wp:effectExtent l="14605" t="14605" r="15240" b="224790"/>
                <wp:wrapNone/>
                <wp:docPr id="80" name="Flowchart: Alternate Proces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12776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องค์กรภาคเอกช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มูลนิธิร่วมกตัญญ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โทรศัพท์ 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9" stroked="t" o:allowincell="f" style="position:absolute;margin-left:358.25pt;margin-top:3.35pt;width:129.25pt;height:10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องค์กรภาคเอกชน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มูลนิธิร่วมกตัญญ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โทรศัพท์ 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79650</wp:posOffset>
                </wp:positionH>
                <wp:positionV relativeFrom="paragraph">
                  <wp:posOffset>87630</wp:posOffset>
                </wp:positionV>
                <wp:extent cx="266700" cy="812165"/>
                <wp:effectExtent l="7620" t="3175" r="7620" b="3175"/>
                <wp:wrapNone/>
                <wp:docPr id="81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812160"/>
                          <a:chOff x="0" y="0"/>
                          <a:chExt cx="266760" cy="812160"/>
                        </a:xfrm>
                      </wpg:grpSpPr>
                      <wps:wsp>
                        <wps:cNvCnPr/>
                        <wps:spPr>
                          <a:xfrm flipV="1">
                            <a:off x="147960" y="301320"/>
                            <a:ext cx="32760" cy="45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7960" y="0"/>
                            <a:ext cx="119160" cy="343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06720"/>
                            <a:ext cx="176400" cy="505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179.5pt;margin-top:6.9pt;width:21pt;height:63.95pt" coordorigin="3590,138" coordsize="420,1279">
                <v:shape id="shape_0" ID="AutoShape 54" stroked="t" o:allowincell="f" style="position:absolute;left:3830;top:617;width:51;height:69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3883;top:152;width:186;height:540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3679;top:642;width:276;height:796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91230</wp:posOffset>
                </wp:positionH>
                <wp:positionV relativeFrom="paragraph">
                  <wp:posOffset>84455</wp:posOffset>
                </wp:positionV>
                <wp:extent cx="250190" cy="816610"/>
                <wp:effectExtent l="7620" t="2540" r="7620" b="2540"/>
                <wp:wrapNone/>
                <wp:docPr id="82" name="Straight Arrow Connector 20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816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1" stroked="t" o:allowincell="f" style="position:absolute;margin-left:274.9pt;margin-top:6.65pt;width:19.7pt;height:64.25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95730</wp:posOffset>
                </wp:positionH>
                <wp:positionV relativeFrom="paragraph">
                  <wp:posOffset>103505</wp:posOffset>
                </wp:positionV>
                <wp:extent cx="1596390" cy="1402715"/>
                <wp:effectExtent l="15875" t="187960" r="16510" b="223520"/>
                <wp:wrapNone/>
                <wp:docPr id="83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140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กองอำนวยการป้องกันและ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โทรศัพท์......................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white" stroked="t" o:allowincell="f" style="position:absolute;margin-left:109.9pt;margin-top:8.15pt;width:125.65pt;height:110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กองอำนวยการป้องกันและ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โทรศัพท์............................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20390</wp:posOffset>
                </wp:positionH>
                <wp:positionV relativeFrom="paragraph">
                  <wp:posOffset>100330</wp:posOffset>
                </wp:positionV>
                <wp:extent cx="1221740" cy="1229995"/>
                <wp:effectExtent l="15875" t="106045" r="16510" b="140970"/>
                <wp:wrapNone/>
                <wp:docPr id="84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1230120"/>
                        </a:xfrm>
                        <a:custGeom>
                          <a:avLst/>
                          <a:gdLst>
                            <a:gd name="textAreaLeft" fmla="*/ 33480 w 692640"/>
                            <a:gd name="textAreaRight" fmla="*/ 659160 w 692640"/>
                            <a:gd name="textAreaTop" fmla="*/ 33480 h 697320"/>
                            <a:gd name="textAreaBottom" fmla="*/ 663840 h 697320"/>
                          </a:gdLst>
                          <a:ahLst/>
                          <a:rect l="textAreaLeft" t="textAreaTop" r="textAreaRight" b="textAreaBottom"/>
                          <a:pathLst>
                            <a:path w="21600" h="217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46"/>
                              </a:lnTo>
                              <a:arcTo wR="3600" hR="3600" stAng="10800000" swAng="-5400000"/>
                              <a:lnTo>
                                <a:pt x="18000" y="217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สถานีตำรวจภูธร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โทรศัพท์...........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245.7pt;margin-top:7.9pt;width:96.15pt;height:9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สถานีตำรวจภูธร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โทรศัพท์.................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ังสื่อสารใน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สาหร่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53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ประชาสัมพันธ์ข้อมูลข่าว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ะบบและกระบวนการกระจายข้อมูลข่าวสารที่เกิดหรือคาดว่าจะเกิดสาธารณภัยขึ้น ให้ส่วนราชการและประชาชนได้รับรู้และเข้าใจสถานการณ์ โดยผ่านช่องทางการสื่อสารที่กำหนดไว้ เช่น โทรทัศน์ วิทยุ หอกระจายข่าว ฯลฯ และวิธีอื่นๆ เพื่อให้ประชาชนรับทราบ เข้าใจในสถานการณ์ที่ถูกต้องและลดความตื่นตระหนก โดยมอบให้ฝ่ายประชาสัมพันธ์ขอ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สาหร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หน่วยงานหลัก ดำเนินการ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๑ จัดตั้งศูนย์ข้อมูล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ประชาสัมพันธ์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ร่วม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(Join Information Center : JIC)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ณ พื้นที่ที่เกิดเหตุ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อยู่ภายใต้การกำกับ ดูแล ของศูนย์ข้อมูลประชาสัมพันธ์ร่วม เพื่อทำหน้าที่ประสานข้อมูลข่าวสารสาธารณะ   ที่เกี่ยวข้องกับการดำเนินกิจกรรมการจัดการเหตุฉุกเฉิน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สารทุกประเภทที่ได้รับ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การกลั่นกรอง และรับรองข้อมูล เพื่อกระจายข้อมูลข่าวสารให้เกิดความถูกต้อง รวดเร็ว เป็นปัจจุบัน และต่อเน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ให้เจ้าหน้าที่ข้อมูลข่าวสารสาธารณะควรต้องเข้ามาอยู่รวมกันในศูนย์ประสานข้อมูลร่ว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ตรวจสอบยืนยันความถูกต้องของข้อมูลการเกิดภัยจากกำนัน ผู้ใหญ่บ้าน ผู้นำชุมชน อาสาสมัครแจ้งเตือนภัย กองอำนวยการป้องกันและบรรเทาสาธารณภัยระดับเหนือขึ้นไป รวมทั้งหน่วยงานที่เกี่ยวข้องก่อนแจ้งเตือนภัยผ่านช่องทางการสื่อสารทุกชนิ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ดำเนินการแจ้งเตือนการเกิดภัยไปยังชุมชนพื้นที่ที่ประสบภัยและพื้นที่ข้างเคีย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สื่อ ข่ายการสื่อสาร เครื่องมืออุปกรณ์การเตือนภัยที่มีอยู่ของชุมชน เช่น วิทยุชุมชน หอกระจายข่าว หอเตือน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ทรโข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ข้อมูลการแจ้งเตือนภัยนั้นต้องชัดเจน ทันเวลา ถูกต้อง และเข้าใจง่าย เป็นข้อมูลที่บอกถึงอันตรายที่กำลังเกิดขึ้นกับชีวิตและทรัพย์สิน อันได้แก่ ลักษณะ ขนาด จุดที่เกิดภัย รัศมีความเสียหายตามพื้นที่การปกครอง ช่วงเวลา ระยะเวลา ภัยจะรุนแรงยิ่งขึ้นหรือไม่ และประชาชนต้องปฏิบัติอย่างไร หรือต้องมีการอพยพหรือไม่ รวมทั้งวิธีการแจ้งเหตุ หมายเลขโทรศัพท์ และการสื่อสารอื่นๆ โดยแจ้งเตือนภัยจนกว่าสถานการณ์ภัยจะสิ้นสุ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ัดให้มีเจ้าหน้าที่รับผิดชอบในการให้ข้อมูลเท่าที่จำเป็นเกี่ยวกับการดำเนินการของศูนย์บัญชาการเหตุการณ์แก่สื่อมวลชน และประชาชน รวมทั้งรับฟังข้อคิดเห็น ข้อมูล ข้อเรียกร้องของประชาชนที่ได้รับผลกระทบจากสถานการณ์ภัยหรือจากการปฏิบัติของเจ้า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ที่มีข่าวเชิงลบ ให้ฝ่ายประชาสัมพันธ์ องค์การบริหารส่วนตำบลเกาะสาหร่าย แจ้งข้อมูลข่าวสาร และชี้แจงข้อเท็จจริงให้สาธารณชนทรา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ในกรณีเกิดไฟฟ้าดับ การสื่อสาร เครื่องมือ สัญญาณเตือนภัยไม่สามารถใช้ได้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กิดหรือคาดว่าจะเกิดสาธารณภัยขึ้นในพื้นที่ใด และการอาศัยอยู่ในเขตพื้นที่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อันตราย ให้ผู้มีอำนาจตามมาตรา ๒๘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ญชาการ ผู้อำนวยการ และเจ้าพนักงานซึ่งได้รับมอบหม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สั่งอพยพผู้ซึ่งอยู่ในพื้นที่นั้นออกไปจากพื้นที่อย่างเป็นระเบียบ ทั้งนี้ ให้ดำเนินการอพยพไม่ต่ำกว่า ๑๒  ชั่วโมงก่อนเกิดสาธารณภัย และจัดให้มีก</w:t>
      </w:r>
      <w:r>
        <w:rPr>
          <w:rFonts w:ascii="TH SarabunIT๙" w:hAnsi="TH SarabunIT๙" w:cs="TH SarabunIT๙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เจ้าหน้าที่เข้ารักษาความสงบเรียบร้อย เพื่อป้องกันทรัพย์สิ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นำชุมชนและหน่วยงานปฏิบัติตามขั้นตอน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ตัดสินใจ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/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ัดสินใจอพยพในเข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าะสาหร่าย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เกาะสาหร่าย 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ผู้อำนวยการท้องถิ่น หรือผู้ได้รับมอบหมายเป็นผู้ตัดสินใจและควบคุมการอพยพประชาชนออกจาก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ปลัดองค์การบริหารส่วนตำบลเกาะสาหร่ายในฐานะผู้ช่วยผู้อำนวยการท้องถิ่น เป็นผู้ช่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/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/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/>
        <w:ind w:right="-14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54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ัดสินใจอพยพในเขตพื้นที่หมู่บ้าน กำหนดให้ผู้ใหญ่บ้านแต่ละหมู่บ้านเป็นผู้ตัดสินใจและควบคุมการอพยพประชาชนออกจากพื้นที่ประสบภัย โดยมีผู้ช่วยผู้ใหญ่บ้านและสมาชิกสภา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สาหร่าย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 ทุกขั้นตอนการปฏิบัติต้องประสานการปฏิบัติและรายงานสถานการณ์ไปยัง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กาะสาหร่าย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ผู้อำนวยการท้องถิ่น เบอร์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081-738-649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มื่อได้รับข้อมูลข่าวสารแจ้งเตือน ประชาชนต้องเตรียมตัวไว้ให้พร้อม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พยพ โดยจัดเตรียมกระเป๋าที่มีของมีค่า เงินสด เอกสารสำคัญ ของใช้จำเป็นส่วนตัว ยารักษาโรค อาหาร น้ำดื่ม เท่าที่จำเป็น รวมทั้งดูแลสภาพจ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ตใจในครอบครัวให้อยู่ในความสงบ ก่อนออกจากบ้านเรือนต้องปิดบ้านเรือนให้มิดชิดที่สุดเท่าที่จะทำได้ และเดินทางไปรวมกัน ณ จุดนัดหมายประจำชุมชน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่วยอพยพ ต้องศึกษาเส้นทาง</w:t>
      </w:r>
      <w:r>
        <w:rPr>
          <w:rFonts w:ascii="TH SarabunIT๙" w:hAnsi="TH SarabunIT๙" w:cs="TH SarabunIT๙"/>
          <w:sz w:val="32"/>
          <w:sz w:val="32"/>
          <w:szCs w:val="32"/>
        </w:rPr>
        <w:t>ที่จะ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พื้นที่เป้าหมาย และตรวจสอบสภาพของยานพาหนะสำหรับการอพยพให้พร้อม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ascii="TH SarabunIT๙" w:hAnsi="TH SarabunIT๙" w:cs="TH SarabunIT๙"/>
          <w:sz w:val="32"/>
          <w:sz w:val="32"/>
          <w:szCs w:val="32"/>
        </w:rPr>
        <w:t>ตลอดเวลา รวมทั้งติดต่อประสานงานกับผู้นำชุมชนหรือผู้นำหมู่บ้านทุกระยะ ประชาสัมพันธ์ให้คำแนะนำในขั้นตอนการอพยพต่อผู้อพยพ พร้อมทั้งจัดระเบียบและจัดแบ่งประเภทของบุคคลตามลำดับความเร่งด่วน เช่น ผู้ป่วยทุพลภาพ คนพิการ คนชรา เด็ก และสตรี ตามลำ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เป็นกลุ่มเปราะบ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ดำเนินการปฏิบัติตามขั้นตอนการอพยพที่กำหนด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จัดระเบียบสถานที่อพยพและการอำนวยความปลอดภัย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ำความสะอาดสถานที่ปลอด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สาธารณูปโภคขั้นพื้นฐาน เช่น ไฟฟ้า น้ำประปา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ลงทะเบียนผู้อพยพ เพื่อตรวจสอบจำนวนผู้อพยพที่ยังติดค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ภายในพื้นที่เสี่ยงภัย โดยมีการจัดทำแบบฟอร์มลงทะเบียนไว้ล่วงหน้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พื้นที่อพยพให้เป็นสัดส่วนแต่ละครอบครัว หรือแต่ละชุมช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เบียบเวรยามรักษาความปลอดภัย โดยอาจขอกำลังจากผู้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ัดเจ้าหน้าที่อาสาสมัครดูแลความปลอดภัยบ้านเรือนของผู้อพยพ และควรประสานเจ้าหน้าที่ตำรวจใน</w:t>
      </w:r>
      <w:r>
        <w:rPr>
          <w:rFonts w:ascii="TH SarabunIT๙" w:hAnsi="TH SarabunIT๙" w:cs="TH SarabunIT๙"/>
          <w:sz w:val="32"/>
          <w:sz w:val="32"/>
          <w:szCs w:val="32"/>
        </w:rPr>
        <w:t>ท้อง</w:t>
      </w:r>
      <w:r>
        <w:rPr>
          <w:rFonts w:ascii="TH SarabunIT๙" w:hAnsi="TH SarabunIT๙" w:cs="TH SarabunIT๙"/>
          <w:sz w:val="32"/>
          <w:sz w:val="32"/>
          <w:szCs w:val="32"/>
        </w:rPr>
        <w:t>ที่เพื่อจัดส่งกำลังสายตรวจ อปพ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สาสมัคร ไปดูแลบ้านเรือนผู้อพยพเป็นระยะ แต่ถ้าสถานการณ์ล่อแหลมมีความเสี่ยง ควรงดออกปฏิบัติหน้าที่โดยเด็ดขาด แต่ถ้าสามารถออกปฏิบัติภารกิจได้ภายหลังเสร็จสิ้นภารกิจแล้วควรนำข้อมูลกลับมารายงานให้ผู้อพยพทราบโดยทันที เพื่อป้องกันมิ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พยพเกิดความกังวลต่อความปลอดภัยในทรัพย์สินของต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จัดให้มีการอำนวยความสะดวกแก่ผู้อพยพ ให้หน่วยงานอพยพอำน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ะดวกด้านปัจจัยสี่ ปฐมพยาบาล ช่วยเหลือผู้บาดเจ็บ บริการอาหารและน้ำดื่ม การดูแลรักษาความสะอาดให้ถูกสุขลักษณะ จัดเป็นสัดส่วนบริเวณปรุงอาหาร จัดระบบสาธารณูปโภคพื้นฐาน จัดระบบการรับของบริจาค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ทั่</w:t>
      </w:r>
      <w:r>
        <w:rPr>
          <w:rFonts w:ascii="TH SarabunIT๙" w:hAnsi="TH SarabunIT๙" w:cs="TH SarabunIT๙"/>
          <w:sz w:val="32"/>
          <w:sz w:val="32"/>
          <w:szCs w:val="32"/>
        </w:rPr>
        <w:t>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รายงานความเคลื่อนไหวของสถานการณ์สาธารณภัยอย่างใกล้ชิดและต่อเนื่องจากสื่อทุกช่องทางรวมทั้งหน่วยงานที่เกี่ยวข้อง และนำข้อมูลข่าวสารดังกล่าวแจ้งให้ผู้อพยพทราบทุกระยะ เพื่อให้ผู้อพยพคลายความวิตกกังว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๘ 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Damage and Need Assessment : DANA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องอำนวยการป้องกันและบรรเทาสาธารณภัย องค์การบริหารส่วนตำบลเกาะสาหร่าย จะประเมินความเสียหายและความต้องการความช่วยเหลือภายในพื้นที่ประสบภัย โดยวิเคราะห์ผลกระทบจากความเสียหาย           ที่เกิดขึ้นจากสาธารณภัย มีหลักการปฏิบัติ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/>
        <w:ind w:right="-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55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การประเมินแบบรวดเร็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rapid assessment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กระทำทันทีภายหลังมีเหตุการณ์สาธารณภัยเกิดขึ้น โดยมาก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ยในสัปดาห์แรกของการเกิด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ประเมินแบบคร่าวๆ เพื่อรวบรวมข้อมูลความต้องการ สิ่งที่ควรปฏิบัติหลังจากเกิดภัย และทรัพยากรที่จำเป็นทุกๆ ด้านทั้งผู้ประสบภัย โครงสร้างพื้นฐาน สิ่งแวดล้อม ลำดับความสำคัญก่อ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ัง การให้ความช่วยเหลือเบื้องต้น เพื่อให้ทันต่อความต้อง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การประเมินแบบละเอีย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detailed assessmen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ทันที เมื่อภาวะฉุกเฉินสิ้นสุดลง หร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ย่างน้อยภายใน ๒ สัปดาห์ หลังจาก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ขึ้นอยู่กับการเข้าถึงพื้นที่ประสบภัย เป็นการระบุมูลค่าความเสียหายทางกายภาพ โครงสร้างทางสังคม ประมาณการด้านการเงินและวัสดุอุปกรณ์ ที่จะต้องใช้ในการให้ความช่วยเหลือและความต่อเนื่อง ทั้งนี้ จำเป็นจะต้องใช้ผู้เชี่ยวชาญ ในแต่ละสาขาดำเนินการประเมินความเสียหายและความต้องการในแต่ละด้าน  เมื่อประเมินความเสียหายและทราบความต้องการความช่วยเหลือแล้ว ให้นำข้อมูล ที่ได้มาทำการวิเคราะห์ความสามารถของผู้ประสบภัยในการตอบโต้สถานการณ์ฉุกเฉินด้วยตนเองและจัดทำรายงานสรุปเสนอผู้อำนวยการท้องถิ่นเพื่อบริหารจัดการทรัพยากรที่มีอยู่ให้เกิดความเสมอภาคและทั่วถึง  รวมถึงการขอรับความต้องการความช่วยเหลือเพิ่มเติมจากหน่วยงานภายนอก เช่น ความช่วยเหลือด้านอาหาร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น้ำดื่ม การรักษาพยาบาล สุขอนามัยและการกำจัดสิ่งปฏิกูล ความช่วยเหลือด้านสุขภาวะ ที่พักพิง อุปกรณ์ยังชีพ เป็นต้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ั้งนี้ ตัวอย่าง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cs="TH SarabunIT๙" w:ascii="TH SarabunIT๙" w:hAnsi="TH SarabunIT๙"/>
          <w:spacing w:val="8"/>
          <w:sz w:val="32"/>
          <w:szCs w:val="32"/>
        </w:rPr>
        <w:t>Damage and Need Assessment : DANA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ตามภาคผนวก ด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ตัวอย่าง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แบบประเมินภัยพิบัติขั้นต้น ระยะ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itial Disaster Assessment Form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รับ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ย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าะสาหร่าย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เห็นว่า มีความจำเป็นต้องจัดให้มีการรับบริจาคเงินหรือทรัพย์สิน เพื่อช่วยเหลือผู้ประสบสาธารณภัยให้ดำเนินการ  ตามระเบียบที่เกี่ยวข้อง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นายกรัฐมนตรีว่าด้วยการรับบริจาคและการให้ความช่วยเหลือ ผู้ประสบสาธารณภ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ที่แก้ไขเพิ่มเติ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นายกรัฐมนตรีว่าด้วยการเรี่ยไรของ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การคลังว่าด้วยการรับเงินหรือทรัพย์สินที่มีผู้บริจาคให้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๒๖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มพัฒนาสังคมและสวัสดิการว่าด้วยการรับบริจาคสิ่งของเหลือใช้ ของศูนย์รับบริจาคเพื่อการสงเคราะห์ผู้เดือดร้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มีแนวทางปฏิบัติใน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สิ่งของบริจาค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ัดตั้งศูนย์รับบริจาคเพื่อช่วยเหลือผู้ประสบภัย และกำหนดสถานที่เก็บรักษา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องค์การบริหารส่วนตำบลเกาะสาหร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รือร่วมกับหน่วยงานที่เกี่ยวข้องในการกำหนดระเบียบ     การเก็บรักษาเงินบริจาคและสิ่งของบริจาค รวมถึงสถานที่เก็บรักษาสิ่งของบริจาค และวิธีแจกจ่ายเงินและสิ่งของบริจาค เพื่อให้เกิดความเป็นเอกภาพและเกิดประโยชน์แก่ผู้ประสบสาธารณภัยอย่างเสมอภ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จัดทำบัญชี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 สิ่งของบริจาคไว้เป็นหลักฐาน เพื่อควบคุมระบบข้อมูล  ในการบริหารจัดการสิ่งของบริจาคอย่างทั่วถึงและเป็นธรร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บุคคล หน่วยงาน หรือองค์กรใดจัดตั้งศูนย์รับบริจาคเพื่อช่วยเหลือผู้ประสบ สาธารณภัย โดยที่บุคคล หน่วยงาน หรือองค์กรนั้นไม่ได้รับมอบภารกิจใดๆ จาก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สาหร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รับผิดชอบค่าใช้จ่ายในการขนย้ายและส่งมอบสิ่งของบริจาคเ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before="120" w:after="20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before="120" w:after="20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before="120" w:after="20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before="120" w:after="200"/>
        <w:ind w:right="-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56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บริหารจัดการศูนย์พักพิงชั่วคร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ช่วยเหลือผู้ประสบภัยที่อาศัยในศูนย์พักพิงชั่วคราวในระยะต้น และระยะ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ได้ผลดี จำเป็นต้องคำนึงถึงสิ่งสำคัญ ได้แก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ด้านความปลอด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ด้านสวัสดิการ อาหาร สุขาภิบาล และความเป็นอยู่ ให้มีความสะดว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พยาบาล และการควบคุมป้องกันโรคให้เป็นไปอย่างทั่วถึ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กิจกรรมฟื้นฟูสุขภาพจิตร่วมกันเพื่อทำให้มีสุขภาพจิตที่ด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มกลุ่มเป็นแหล่งเดียวกันเพื่อติดต่อขอรับการสนับสนุนจากภายนอ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ข้อพิจารณาในการเลือกสถานที่ตั้งของศูนย์พักพิงชั่วคราว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มีปัจจัยในการพิจารณา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ตารางที่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ข้อพิจารณาในการเลือกสถานที่ตั้งของศูนย์พักพิงชั่วคราว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before="0" w:after="200"/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before="0" w:after="200"/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พิจารณาสำหรับทำเลที่ตั้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before="0" w:after="200"/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ลอดภัย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อดจากภัยคุกคามในขณะนั้น ไม่ว่าจะเป็นความรุนแรงหรือภัยทางธรรมชา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before="0" w:after="200"/>
              <w:ind w:right="-1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อดจากความเสี่ยงที่อาจเกิดขึ้นต่อผู้อาศัยในศูนย์อพยพชั่วครา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before="0" w:after="200"/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ข้าถึ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่ายต่อการเข้าถึงเพื่อให้ความช่วยเหลือในช่วงวิกฤ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before="0" w:after="200"/>
              <w:ind w:right="-1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นึงถึงฤดูกาลและผลกระท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รถอาจจะเข้าไปไม่ได้ในหน้าฝ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before="0" w:after="200"/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ถึงภัยจากการปนเปื้อนสารพิษทั้งจากภายในและนอก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before="0" w:after="200"/>
              <w:ind w:right="-1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before="0" w:after="200"/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ูปโภค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ป็นไปได้ในการใช้โครงสร้างพื้นฐานของภาครัฐที่มีอยู่เดิม ทั้งการประป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าภิบาล และการจัดการขย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ไฟฟ้าเป็นสิ่งสำคัญที่สุด เนื่องจากระบบน้ำและสุขาภิบาล ยังสามารถ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before="0" w:after="200"/>
              <w:ind w:right="-1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ทางเลือกอื่นที่ไม่พึงพาโครงสร้างพื้นฐานของเมืองได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before="0" w:after="200"/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ัยดึงดูด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บริบทของเมือง อาจเกิดปัจจัยดึงดูดให้มีการย้ายเข้าศูนย์พักพิงชั่วคราว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ไม่จำเป็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before="0" w:after="200"/>
              <w:ind w:right="-1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before="0" w:after="200"/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ข้าถึงตลาดใ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ข้าถึงที่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เลือกและการเข้าถึงระบบขนส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before="0" w:after="200"/>
              <w:ind w:right="-1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before="0" w:after="200"/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before="0" w:after="200"/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พิจารณาสำหรับทำเลที่ตั้ง</w:t>
            </w:r>
          </w:p>
        </w:tc>
      </w:tr>
      <w:tr>
        <w:trPr>
          <w:trHeight w:val="9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before="0" w:after="200"/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ัสดิการขั้นพื้นฐา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มีการบริการด้านการศึกษาและสุขอนาม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before="0" w:after="200"/>
              <w:ind w:right="-1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ำรวจ และวัดผลศักยภาพระบบสวัสดิการทั่วไปในพื้นที่</w:t>
            </w:r>
          </w:p>
        </w:tc>
      </w:tr>
      <w:tr>
        <w:trPr>
          <w:trHeight w:val="2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before="0" w:after="200"/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ลักษณ์ทางวัฒนธรร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าศัยในศูนย์อพยพชั่วคราวมีสิทธิที่จะยึดถือประเพณีและวัฒนธรรมทางสังคม  และศาสนาในศูนย์พักพิงชั่วครา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before="0" w:after="200"/>
              <w:ind w:right="-1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ทัศนคติขององค์กรปกครองท้องถิ่นและชุมชนโดยรอบ ต่อกลุ่มผู้อยู่  อาศัยในศูนย์พักพิงชั่วคราว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และสังคมหรือกองสาธารณสุขและสิ่งแวดล้อมองค์การบริหารส่วนตำบลเกาะสาหร่าย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รับผิดชอบหลักในการบริหารศูนย์พักพิงชั่วคราว และประสานงานที่เกี่ยวข้องในการสนับสนุนยานพาหนะ เครื่องมืออุปกรณ์ ระบบสื่อสาร ระบบสาธารณูปโภ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ประสานงานกับกองอำนวยการป้องกันและบรรเทาสาธารณภัยอำเภอและจังหวัดเพื่อประสานการปฏิบัติในการจัดการศูนย์พักพิงชั่วคร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58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4745</wp:posOffset>
                </wp:positionH>
                <wp:positionV relativeFrom="paragraph">
                  <wp:posOffset>83185</wp:posOffset>
                </wp:positionV>
                <wp:extent cx="3243580" cy="681355"/>
                <wp:effectExtent l="5080" t="5715" r="5715" b="565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0" cy="681480"/>
                          <a:chOff x="0" y="0"/>
                          <a:chExt cx="324360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3600" cy="68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60480"/>
                            <a:ext cx="3139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หัวหน้า/ผู้จัดการ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(กำนัน / ผู้ใหญ่บ้าน / ประธานชุมช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5pt;margin-top:6.55pt;width:255.4pt;height:53.65pt" coordorigin="1787,131" coordsize="5108,1073">
                <v:roundrect id="shape_0" fillcolor="white" stroked="t" o:allowincell="f" style="position:absolute;left:1787;top:131;width:5107;height:107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864;top:226;width:4944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หัวหน้า/ผู้จัดการ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(กำนัน / ผู้ใหญ่บ้าน / ประธานชุมชน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15590</wp:posOffset>
                </wp:positionH>
                <wp:positionV relativeFrom="paragraph">
                  <wp:posOffset>143510</wp:posOffset>
                </wp:positionV>
                <wp:extent cx="1270" cy="265430"/>
                <wp:effectExtent l="9525" t="635" r="952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11.3pt;width:0.1pt;height:20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685</wp:posOffset>
                </wp:positionH>
                <wp:positionV relativeFrom="paragraph">
                  <wp:posOffset>290830</wp:posOffset>
                </wp:positionV>
                <wp:extent cx="2519045" cy="879475"/>
                <wp:effectExtent l="5715" t="5715" r="5080" b="46926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879480"/>
                          <a:chOff x="0" y="0"/>
                          <a:chExt cx="2518920" cy="87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87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71640"/>
                            <a:ext cx="2407320" cy="73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ฝ่ายอำนวยการร่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ประสานงาน / ประชาสัมพันธ์ / รักษาความสงบเรียบร้อ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22.9pt;width:198.35pt;height:69.25pt" coordorigin="-31,458" coordsize="3967,1385">
                <v:roundrect id="shape_0" fillcolor="white" stroked="t" o:allowincell="f" style="position:absolute;left:-31;top:458;width:3966;height:138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;top:571;width:3790;height:1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ฝ่ายอำนวยการร่ว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ประสานงาน / ประชาสัมพันธ์ / รักษาความสงบเรียบร้อ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9960</wp:posOffset>
                </wp:positionH>
                <wp:positionV relativeFrom="paragraph">
                  <wp:posOffset>290830</wp:posOffset>
                </wp:positionV>
                <wp:extent cx="2200275" cy="950595"/>
                <wp:effectExtent l="5715" t="5715" r="5080" b="7296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950760"/>
                          <a:chOff x="0" y="0"/>
                          <a:chExt cx="2200320" cy="9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0320" cy="95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94680"/>
                            <a:ext cx="207000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ฝ่ายปฏิบัต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บรรเทาทุกข์ / ฟื้นฟู / พยาบาลและสุขภาพอนามั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pt;margin-top:22.9pt;width:173.25pt;height:74.85pt" coordorigin="5496,458" coordsize="3465,1497">
                <v:roundrect id="shape_0" fillcolor="white" stroked="t" o:allowincell="f" style="position:absolute;left:5496;top:458;width:3464;height:149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603;top:607;width:325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ฝ่ายปฏิบัติ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บรรเทาทุกข์ / ฟื้นฟู / พยาบาลและสุขภาพอนามั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1885</wp:posOffset>
                </wp:positionH>
                <wp:positionV relativeFrom="paragraph">
                  <wp:posOffset>17780</wp:posOffset>
                </wp:positionV>
                <wp:extent cx="1270" cy="265430"/>
                <wp:effectExtent l="9525" t="635" r="952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6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5pt;margin-top:1.4pt;width:0.05pt;height:20.8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41850</wp:posOffset>
                </wp:positionH>
                <wp:positionV relativeFrom="paragraph">
                  <wp:posOffset>17780</wp:posOffset>
                </wp:positionV>
                <wp:extent cx="1270" cy="265430"/>
                <wp:effectExtent l="9525" t="635" r="952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6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pt;margin-top:1.4pt;width:0.1pt;height:20.8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9980</wp:posOffset>
                </wp:positionH>
                <wp:positionV relativeFrom="paragraph">
                  <wp:posOffset>17780</wp:posOffset>
                </wp:positionV>
                <wp:extent cx="3531870" cy="2540"/>
                <wp:effectExtent l="635" t="9525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232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1.4pt;width:278.1pt;height:0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8075</wp:posOffset>
                </wp:positionH>
                <wp:positionV relativeFrom="paragraph">
                  <wp:posOffset>373380</wp:posOffset>
                </wp:positionV>
                <wp:extent cx="2540" cy="153670"/>
                <wp:effectExtent l="9525" t="635" r="952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5pt;margin-top:29.4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</wp:posOffset>
                </wp:positionH>
                <wp:positionV relativeFrom="paragraph">
                  <wp:posOffset>135255</wp:posOffset>
                </wp:positionV>
                <wp:extent cx="2519045" cy="3856355"/>
                <wp:effectExtent l="5715" t="5715" r="5080" b="364363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3856320"/>
                          <a:chOff x="0" y="0"/>
                          <a:chExt cx="2518920" cy="385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3856320"/>
                          </a:xfrm>
                          <a:custGeom>
                            <a:avLst/>
                            <a:gdLst>
                              <a:gd name="textAreaLeft" fmla="*/ 69480 w 1428120"/>
                              <a:gd name="textAreaRight" fmla="*/ 1358640 w 1428120"/>
                              <a:gd name="textAreaTop" fmla="*/ 69480 h 2186280"/>
                              <a:gd name="textAreaBottom" fmla="*/ 2116800 h 218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0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464"/>
                                </a:lnTo>
                                <a:arcTo wR="3600" hR="3600" stAng="10800000" swAng="-5400000"/>
                                <a:lnTo>
                                  <a:pt x="18000" y="330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138600"/>
                            <a:ext cx="2234520" cy="353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๒. การจัดการพื้นที่ของศูนย์พักพิงชั่วคราวของชุมชนให้เป็นระเบียบและเป็นระ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๓. การจัดหาเครื่องมือ อุปกรณ์ เครื่องใช้ที่จำเป็นแก่การดำรงชีวิตขณะที่อาศัยอยู่๑. ใน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๔. ความปลอดภัยและความสงบเรียบร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๕. การจัดพาหนะในการขนส่ง เช่น สิ่งของ ผู้ป่วยในกรณีมีผู้เจ็บป่วยต้องไปส่งโรงพยาบาล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๖. ประสานงานกับหน่วยงานที่เกี่ยวข้อง /  ผู้ที่เกี่ยวข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10.65pt;width:198.35pt;height:303.65pt" coordorigin="-126,213" coordsize="3967,6073">
                <v:roundrect id="shape_0" fillcolor="white" stroked="t" o:allowincell="f" style="position:absolute;left:-126;top:213;width:3966;height:607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28;top:431;width:3518;height:5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๒. การจัดการพื้นที่ของศูนย์พักพิงชั่วคราวของชุมชนให้เป็นระเบียบและเป็นระบ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๓. การจัดหาเครื่องมือ อุปกรณ์ เครื่องใช้ที่จำเป็นแก่การดำรงชีวิตขณะที่อาศัยอยู่๑. ใน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๔. ความปลอดภัยและความสงบเรียบร้อ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๕. การจัดพาหนะในการขนส่ง เช่น สิ่งของ ผู้ป่วยในกรณีมีผู้เจ็บป่วยต้องไปส่งโรงพยาบาล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๖. ประสานงานกับหน่วยงานที่เกี่ยวข้อง /  ผู้ที่เกี่ยวข้อ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4260</wp:posOffset>
                </wp:positionH>
                <wp:positionV relativeFrom="paragraph">
                  <wp:posOffset>195580</wp:posOffset>
                </wp:positionV>
                <wp:extent cx="2276475" cy="2259965"/>
                <wp:effectExtent l="5715" t="5715" r="5080" b="160845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260080"/>
                          <a:chOff x="0" y="0"/>
                          <a:chExt cx="2276640" cy="226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6640" cy="226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147960"/>
                            <a:ext cx="2080440" cy="19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๒. ช่วยเหลือด้านสุขภาพอนามัยให้แก่ ผู้ประสบภัยในชุมชน/หมู่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๓. ทำหน้าที่ประสานกับผู้ประสบภัย    ในกรณีที่ผู้ประสบภัยต้องการความช่วยเหล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pt;margin-top:15.4pt;width:179.25pt;height:177.95pt" coordorigin="5676,308" coordsize="3585,3559">
                <v:roundrect id="shape_0" fillcolor="white" stroked="t" o:allowincell="f" style="position:absolute;left:5676;top:308;width:3584;height:35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865;top:541;width:3275;height:3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๒. ช่วยเหลือด้านสุขภาพอนามัยให้แก่ ผู้ประสบภัยในชุมชน/หมู่บ้า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๓. ทำหน้าที่ประสานกับผู้ประสบภัย    ในกรณีที่ผู้ประสบภัยต้องการความช่วยเหลื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5355</wp:posOffset>
                </wp:positionH>
                <wp:positionV relativeFrom="paragraph">
                  <wp:posOffset>53340</wp:posOffset>
                </wp:positionV>
                <wp:extent cx="2540" cy="153670"/>
                <wp:effectExtent l="9525" t="635" r="952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5pt;margin-top:4.2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สร้างศูนย์พักพิงชั่วคราว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าะสาหร่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ปรับได้ตามความเหมาะส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59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ยกเลิกสถานกา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ความเคลื่อนไหวของสถานการณ์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ใกล้ชิดและ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ทั้งตรวจสอบข้อมูลจากทุกแหล่งจนแน่ใจ 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ยืนยันความ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>ว่าสถานการณ์คลี่คลายกลับสู่  ภาวะปกติแล้ว ให้ผู้อำนวยการท้องถิ่นรายงานข้อมูลให้ผู้อำนวยการอำเภอทราบ เพื่อประกาศยุติสถานการณ์  สาธารณภัยใน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การยืนยันอย่างชัดเจนจากผู้อำนวยการท้องถิ่น ผู้อำนวยการอำเภอ ตามลำดับ หรือผู้ที่ได้รับมอบหมายให้ประกาศยุติสถานการณ์ว่าสาธารณภัยได้สิ้นสุดลงแล้ว ให้แจ้งข้อมูลดังกล่าวให้ผู้อพยพทราบเพื่อเตรียมพร้อมในการอพยพกลับสู่ที่ตั้งต่อ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ยกเลิกหรือปิดศูนย์ปฏิบัติการฉุกเฉินของ องค์การบริหารส่วนตำบลเกาะสาหร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งมอบภารกิจที่ต้องดำเนินการต่อให้หน่วยงานที่รับผิดชอบตามภารกิจของหน่วยงานนั้นต่อไป เพื่อความต่อเนื่อ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แจ้งข่าวการ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ชัดเจน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นำชุมชนหรือผู้นำ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</w:rPr>
        <w:t>อพยพ</w:t>
      </w:r>
      <w:r>
        <w:rPr>
          <w:rFonts w:ascii="TH SarabunIT๙" w:hAnsi="TH SarabunIT๙" w:cs="TH SarabunIT๙"/>
          <w:sz w:val="32"/>
          <w:sz w:val="32"/>
          <w:szCs w:val="32"/>
        </w:rPr>
        <w:t>รีบแจ้งผู้อพยพเพื่อเตรียมความพร้อมสำหรับการอพยพกลับและรอรับการแจ้ง จุดอพยพกลับ โดย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เบียบและลำดับก่อนหลัง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อพยพกลับ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ป็นระบบไปสู่พื้นที่อยู่อาศัย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ทั้งประสานงานกับเจ้าหน้าที่ที่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อพยพส่วนราชการ และ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ศูน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การฉุกเฉิน องค์การบริหารส่วนตำบลเกาะสาหร่าย </w:t>
      </w:r>
      <w:r>
        <w:rPr>
          <w:rFonts w:ascii="TH SarabunIT๙" w:hAnsi="TH SarabunIT๙" w:cs="TH SarabunIT๙"/>
          <w:sz w:val="32"/>
          <w:sz w:val="32"/>
          <w:szCs w:val="32"/>
        </w:rPr>
        <w:t>แบ่ง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อพยพ</w:t>
      </w:r>
      <w:r>
        <w:rPr>
          <w:rFonts w:ascii="TH SarabunIT๙" w:hAnsi="TH SarabunIT๙" w:cs="TH SarabunIT๙"/>
          <w:sz w:val="32"/>
          <w:sz w:val="32"/>
          <w:szCs w:val="32"/>
        </w:rPr>
        <w:t>มาอยู่ในพื้นที่ปลอดภัย</w:t>
      </w:r>
      <w:r>
        <w:rPr>
          <w:rFonts w:ascii="TH SarabunIT๙" w:hAnsi="TH SarabunIT๙" w:cs="TH SarabunIT๙"/>
          <w:sz w:val="32"/>
          <w:sz w:val="32"/>
          <w:szCs w:val="32"/>
        </w:rPr>
        <w:t>ตามลำดับและความจำเป็นเร่งด่วน พร้อมทั้งกำหนดพื้นที่รองรับการอพยพส่วนราชการ ครอบครัว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องค์กรปกครองส่วนท้องถิ่นไว้ล่วงหน้า โดยการดำเนินการอพยพให้เป็นไปตามแผนอพยพ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สามารถบริการประชาชนได้ตามปก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ร้องขอรับการสนับสนุน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งเคีย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๐ มี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การขอรับการสนับสนุนจากองค์กรปกครองส่วนท้องถิ่นอื่น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๒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เกิดหรือคาดว่าจะเกิดสาธารณภัยขึ้นในเขตขององค์กรปกครอง ส่วนท้องถิ่นแห่งพื้นที่ใด ให้ผู้อำนวยการท้องถิ่นขององค์กรปกครองส่วนท้องถิ่นแห่งพื้นที่นั้นมีหน้าที่ เข้าดำเนินการป้องกันและบรรเทาสาธารณภัยโดยเร็ว และแจ้งให้ผู้อำนวยการอำเภอที่รับผิดชอบในเขตพื้นที่นั้นและผู้อำนวยการจังหวัดทราบทัน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หน้าที่ตามวรรคหนึ่ง ให้ผู้อำนวยการท้องถิ่นมีอำนาจหน้าที่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ช่วยเหลือจากองค์กรปกครองส่วนท้องถิ่นอื่นในการป้องกันและบรรเทา 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๒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บุว่า เมื่อเกิดสาธารณภัยขึ้นในเขตพื้นที่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ื้นที่ใดให้เป็นหน้าที่ของผู้อำนวยการท้องถิ่นซึ่งมีพื้นที่ติดต่อหรือใกล้เคียงกับองค์กรปกครองส่วนท้องถิ่นแห่งพื้นที่นั้นที่จะสนับสนุนการป้องกันและบรรเทาสาธารณภัย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ยกระดับการจัดการสาธารณภัยจากระดับ ๑ เป็นระดับ ๒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สถานการณ์สาธารณภัยในพื้นที่มีความรุนแรงและลุกลามต่อเนื่องยากต่อ การรับมือ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องอำนวยการป้องและบรรเทาสาธารณภัย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กองอำนวยการป้องกันและบรรเทาสาธารณภัย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้องขอให้ยกระดับการจัดการสาธารณภัยเป็นระดับ ๒ โดย</w:t>
      </w:r>
      <w:r>
        <w:rPr>
          <w:rFonts w:ascii="TH SarabunIT๙" w:hAnsi="TH SarabunIT๙" w:cs="TH SarabunIT๙"/>
          <w:sz w:val="32"/>
          <w:sz w:val="32"/>
          <w:szCs w:val="32"/>
        </w:rPr>
        <w:t>ใช้เกณฑ์หรือเงื่อนไขดังต่อไปนี้ประกอบการพิจารณ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60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พื้นที่ที่ได้รับผลกระทบและความเสียห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ำนวนผู้ที่ได้รับบาดเจ็บและเสียชีวิต หรือผู้ที่ได้รับผลกระท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ถานการณ์ของภัยมีความรุนแรง หรืออาจมีสถานการณ์แทรกซ้อน มีการขยายตัวของภัยออก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ขีดความสามารถในการปฏิบัติงาน เช่น กำลังคน เครื่องมือ อุปกรณ์ยานพาหนะ และอุปกรณ์พิเศษต่าง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๕ ดุลยพินิจการประเมินศักยภาพในการจัดการสาธารณภัยของ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ห้ใช้เกณฑ์เงื่อนไขทางด้านพื้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ซับซ้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ักย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รัพยากร และวิจารณญาณหรือดุลยพินิจของผู้อำนวยการอย่างใดอย่างหนึ่ง หรือหลายอย่างประกอบกันเป็นเกณฑ์ในการยกระดับการจัดการสาธารณภัยจากระดับ ๑ เป็นระดับ ๒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61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ฏิบัติหลังเกิดภ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ลังเกิด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ดำเนินการภายหลังจากที่ภาวะฉุกเฉินจากสาธารณภัยบรรเทาลง หรือได้ผ่านพ้นไปแล้ว เพื่อปรับสภาพระบบสาธารณูปโภค การดำรงชีวิต และสภาวะวิถ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อยู่ของชุมชนที่ประสบ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</w:rPr>
        <w:t>ภัยให้กลับสู่สภาวะปกติ 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ให้ดีกว่าและปลอดภัยกว่าเดิม </w:t>
      </w:r>
      <w:r>
        <w:rPr>
          <w:rFonts w:cs="TH SarabunIT๙" w:ascii="TH SarabunIT๙" w:hAnsi="TH SarabunIT๙"/>
          <w:b/>
          <w:bCs/>
          <w:sz w:val="32"/>
          <w:szCs w:val="32"/>
        </w:rPr>
        <w:t>(Build Back Better and Safer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วงจรการจัดการสาธารณภัยสู่การสร้างใหม่ให้ดีกว่าและปลอดภัยกว่าเด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ผนภาพที่ 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นำเอาปัจจัยต่างๆ ในการลดความเสี่ยงจากสาธารณภัยเข้ามาช่วย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ในการฟื้นฟู ซึ่งหมายรวมถึงการซ่อมสร้าง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(Reconstruction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และการฟื้นสภาพ </w:t>
      </w:r>
      <w:r>
        <w:rPr>
          <w:rFonts w:cs="TH SarabunIT๙" w:ascii="TH SarabunIT๙" w:hAnsi="TH SarabunIT๙"/>
          <w:spacing w:val="8"/>
          <w:sz w:val="32"/>
          <w:szCs w:val="32"/>
        </w:rPr>
        <w:t>(Rehabilitation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หลักการสำคัญของการฟ</w:t>
      </w:r>
      <w:r>
        <w:rPr>
          <w:rFonts w:ascii="TH SarabunIT๙" w:hAnsi="TH SarabunIT๙" w:cs="TH SarabunIT๙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นฟู ได้แ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ช่วยเหลือผู้ประสบภัยให้สามารถช่วยเหลือตนเอ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ดำรงชีวิตกลับเข้าสู่ภาวะปกติ โดยไม่จำเป็นต้องพึ่งพิงความช่วยเหลือจากภายนอกแต่เพียงอย่างเดีย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บภัยต้องมีส่วนร่วมในกระบวนการตัดสิน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จะเกิดกระบวนการยอมรับ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ในขั้นตอนต่างๆ ที่จะ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ความเสี่ยงต่อภัยในการฟื้นคืนสภาพและการสร้างใหม่เสม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ไม่ให้งบประมาณต้องสูญเสียไปโดยเปล่าประโยชน์จากการเกิดสาธารณภัยครั้งต่อไป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916805" cy="4742815"/>
            <wp:effectExtent l="0" t="0" r="0" b="0"/>
            <wp:docPr id="9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3670</wp:posOffset>
                </wp:positionH>
                <wp:positionV relativeFrom="paragraph">
                  <wp:posOffset>2019935</wp:posOffset>
                </wp:positionV>
                <wp:extent cx="2795270" cy="477520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ร้างใหม่ให้ดีกว่าและปลอดภั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ว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37.6pt;mso-wrap-distance-left:9.05pt;mso-wrap-distance-right:9.05pt;mso-wrap-distance-top:0pt;mso-wrap-distance-bottom:0pt;margin-top:159.05pt;mso-position-vertical-relative:text;margin-left:1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ร้างใหม่ให้ดีกว่าและปลอดภัย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ว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จรการจัดการสาธารณภัยสู่การสร้างใหม่ให้ดีกว่าและปลอดภัยกว่าเดิ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62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ดีตที่ผ่านมา ได้กำหนดยุทธศาสตร์การบริหารจัดการสาธารณภัยที่สามารถตอบสนองต่อการป้องกันและบรรเทาสาธารณภัยให้มีประสิทธิภาพ ประกอบด้วย การป้องกันและลดผลกระทบ การเตรียมความพร้อม การบริหารจัดการในภาวะฉุกเฉ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ชิญเหต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ัดการหลังเกิด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ฟื้นฟู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สถานการณ์สาธารณภัยในปัจจุบันนับวันจะทวีความรุนแรงมากยิ่งขึ้น ดังนั้นจึงได้มีการเปลี่ยนแปลงยุทธศาสตร์ในการจัดการสาธารณภัย โดยจากการจัดการสาธารณ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Disaster Management : DM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การจัดการ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Disaster Risk Management : DRM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การป้องกั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ลดผลกระทบ การเตรียมความพร้อม ซึ่งเป็นการลดความเสี่ยงจากสาธารณภัย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cs="TH SarabunIT๙" w:ascii="TH SarabunIT๙" w:hAnsi="TH SarabunIT๙"/>
          <w:spacing w:val="-8"/>
          <w:sz w:val="32"/>
          <w:szCs w:val="32"/>
        </w:rPr>
        <w:t>Disaster Risk Reduction : DRR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ิ่มมากขึ้น เพื่อสร้างความปลอดภัยในชีวิตและทรัพย์สินของประชาชนและของรัฐ การลงทุนในเรื่องลด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>จากสาธารณภัยนอกจากจะช่วยลดปัจจัยเสี่ยงและลดโอกาสของสังคมในการเผชิญเหตุการณ์สาธารณภัยแล้ว ยังจะส่งผลที่ดีต่อการพัฒนาในด้านต่างๆ ให้มีความต่อเนื่องอีกด้วย เน้นการฟื้นฟูที่ดีกว่าและปลอดภัยกว่าเดิมเพื่อให้เกิดความยั่งยืนตามวงจรการจัดการสาธารณภัยสู่การสร้างใหม่ให้ดีกว่าและปลอดภัยกว่าเดิม  ตามแผนภาพที่ 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spacing w:before="12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การสำรวจความต้องการของผู้ประสบภัยและความเสียหายเบื้องต้น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4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าะสาหร่าย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ความต้องการของผู้ประสบภัยและความเสียหายเบื้องต้นภายในพื้นที่ประสบภัยจนถึงระดับครัวเรือน โดยวิเคราะห์ผลกระทบจากความเสียหายที่เกิดขึ้นจากสาธารณภัยเพื่อประเมินและวิเคราะห์ความสามารถของผู้ประสบภัยในการตอบโต้สถานการณ์ฉุกเฉินด้วยตนเอง ความต้องการความช่วยเหลือเพิ่มเติมจากหน่วยงานภายนอก เช่น ความช่วยเหลือด้านอาหาร น้ำดื่ม การรักษาพยาบาล สุขอนามัยและการกำจัดสิ่งปฏิกูล เป็นต้น รวมทั้งจัดทำฐาน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 โดยมีหลักการปฏิบัติ ดังนี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สำรวจความเสียหายระบบสาธารณูปโภคและสิ่งสาธาร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าะสาหร่าย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ประเมินความจำเป็นในการฟื้นฟูภายหลังการเกิดสาธารณภัย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ด้านความเสียหายจากสาธารณภัย การจัดการในภาวะฉุกเฉิน การช่วยเหลือจากภายนอ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ารวิเคราะห์ความสามารถในการเผชิญเหตุของชุมชน ความอ่อนแอ หรือความล่อแหลมต่อสาธารณภัยที่เกิด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ำรวจและประเมินความจำเป็นในการฟื้นฟูภายหลังเหตุการณ์สาธารณภัย ควรสำรวจข้อมู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มูลการฟื้นฟูผู้ประสบภัย เช่น ด้านอาหาร การเงิน สิ่งของเครื่องใช้ ที่พักพิ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ุขภาพ สุขาภิบาล และสิ่งแวดล้อมการประกอบอาชีพ และองค์ความรู้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ช่วยเหลือยามฉุกเฉิน สุขาภิบาล ฯลฯ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ผลกระทบจากสาธารณภัยเป็นพิเศ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63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การฟื้นฟูพื้นที่ประสบภัย เช่น ที่อยู่อาศัย สถานศึกษา โรงพยาบาล สิ่งก่อสร้างต่างๆ การชลประทาน การขนส่ง การสื่อสาร อุตสาหกรรม ระบบสุขาภิบาล เป็นต้น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าะสาหร่าย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คณะทำงานประสานกับ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ให้ตรวจสอบรายละเอียดความเสียหาย การให้ความช่วยเหลือ และความต้องการเบื้องต้นของผู้ประสบภัยโดยเร็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ดำเนินการฟื้นฟูโครงสร้างพื้นฐานที่เสียหายในเบื้องต้น โดยงบประมาณที่อยู่ในความรับผิดชอบ กรณีที่เกินขีดความสามารถให้ขอรับการสนับสนุนจากงบกลาง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รายงานสรุปการประเมินความเสียหายและแนวทางการฟื้นฟูไปย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อำนวยการป้องกันและบรรเทาสาธารณภัยอำเภอและจังหวัด เพื่อขอรับการสนับสนุนในการฟื้นฟู ซ่อมแซม และบูรณะโครงสร้างพื้นฐานที่ได้รับความเสียห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ให้ความช่วยเหลือผู้ประสบภัยพิบัติอำเภอ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)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และคณะกรรมการให้ความช่วยเหลือผู้ประสบภัยพิบัติจังหวัด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ช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ภ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จ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ความเสียหายและความต้องการความช่วยเหลือ จะต้องมีความเชื่อมโยงกับการตอบสนองความต้องการของผู้ที่ได้รับผลกระทบตามหลักมาตรฐาน โดยคำนึงถึงปัจจัยด้านต่างๆ เช่น อายุ เพศ เชื้อชาติ ศาสนา สตรีมีครรภ์ และผู้พิการ เพื่อประกอบการพิจารณา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ฟื้นฟู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ทางปฏิบัติ ดังนี้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ชุมชนและหมู่บ้าน สำรวจความเสียหาย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ระบบสาธารณูปโภค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่งสาธารณ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 และกำหนดกรอบแนวทางในการสร้างคืนใหม่ได้อย่างเหมาะสมและเป็นที่ยอมรับ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กาะสาหร่า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ำรวจประเมินความจำเป็นในการฟื้นฟูหลังการเกิดสาธารณภัย ดังนี้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ด้านความเสียหายจากสาธารณภัย การจัดการในภาวะฉุกเฉิน การช่วยเหลือจากภายนอก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ารวิเคราะห์ความสามารถในการเผชิญเหตุชุมชน ความอ่อนแอ หรือความล่อแหลมต่อสาธารณภัยที่เกิดขึ้น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และประเมินความจำเป็นในการฟื้นฟูภายหลังเหตุการณ์สาธารณภัย ดังนี้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ารฟื้นฟูผู้ประสบภัย ควรมีรายละเอียดในแต่ละด้าน เช่น ด้านอาหาร การเงิน สิ่งของ เครื่องใช้ ที่พักพิง สุขภาพ สุขาภิบาล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กอบอาชีพ และองค์ความรู้ การช่วยเหลือยามฉุกเฉิน สุขาภิบาล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ผลกระทบจากสาธารณภัยเป็น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มูลการฟื้นฟูพื้นที่ประสบภัย ควรมีรายละเอียดในแต่ละด้าน เช่น ที่อยู่อาศ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 การดูแลสุขภาพ สิ่งก่อสร้างต่างๆ เกษตรกรรม การชลประทาน การขนส่ง การสื่อสาร อุตสาหกรรม ระบบสุขาภิบาล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าะสาหร่าย 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ประเมินความเสียหายและความต้องการความช่วยเหลือ  </w:t>
      </w:r>
      <w:r>
        <w:rPr>
          <w:rFonts w:ascii="TH SarabunIT๙" w:hAnsi="TH SarabunIT๙" w:cs="TH SarabunIT๙"/>
          <w:sz w:val="32"/>
          <w:sz w:val="32"/>
          <w:szCs w:val="32"/>
        </w:rPr>
        <w:t>โดยประสานกับ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และ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ตูล</w:t>
      </w:r>
      <w:r>
        <w:rPr>
          <w:rFonts w:ascii="TH SarabunIT๙" w:hAnsi="TH SarabunIT๙" w:cs="TH SarabunIT๙"/>
          <w:sz w:val="32"/>
          <w:sz w:val="32"/>
          <w:szCs w:val="32"/>
        </w:rPr>
        <w:t>ให้ตรวจสอบรายละเอียดความเสียหาย การให้ความช่วยเหลือและความต้องการเบื้องต้นของผู้ประสบภัยโดยเร็ว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64)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การปฏิบัติกับอำเภอ ให้ประสานการปฏิบัติกับคณะกรรมการให้ความช่วยเหลือผู้ประสบภัย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ให้เร่งสำรวจความเสียหายจากภัยพิบัติกรณีฉุกเฉินโดยเร็ว เพื่อพิจารณาช่วยเหลือผู้ประสบภัยตามหลักเกณฑ์และวิธีการที่กระทรวงการคลังกำหนด และรายงา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ำรวจความเสียหายจากภัยพิบัติกรณีฉุกเฉิน ต่อ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ดำเนินการช่วยเหลือผู้ประสบภัย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ความเสียหายมีมูลค่ามากกว่าวงเงินที่ผู้ว่าราชการจังหวัดมีอำนาจอนุมัติ ให้ส่งเรื่องให้กรมป้องกันและบรรเทาสาธารณภัยพิจารณาเสนอขออนุมัติวงเงินช่วยเหลือผู้ประสบ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ากวงเงินงบกลางรายการสำรองจ่ายเพื่อกรณีฉุกเฉินหรือจำเป็นจากคณะรัฐมนตรี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งานสรุปการประเมินความเสียหายและความจำเป็นในเบื้องต้น ให้ผู้อำนวยการอำเภอ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จังหวัด ผู้อำนวยการกลาง ผู้บัญชาการป้องกันและบรรเทาสาธารณภัยแห่งชาติ และนายกรัฐมนตรีทราบตามลำดับ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ฟื้นฟูระยะสั้น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การดำเนินการต่อเนื่องจากการค้นหา การบรรเทา และการช่วยเหลือได้ยุติล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องความ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ที่จำเป็นของผู้ประสบภัย ธุรกิจ ชุมชนที่ได้รับผลกระทบจากสาธารณภัยในระยะเร่งด่วนหรือระยะสั้น รวมถึงการจัดมาตรการด้านการรักษาความปลอดภัยไม่ให้เกิดอันตรายหรือ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้ำขึ้นอีก การประเมินความเสียหายของโครงสร้างพื้นฐาน การจัดเตรียมที่พักอาศัยชั่วคราว และการให้บริการสาธารณะ โดยมีแนวทางปฏิบัติ ดังนี้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งเคราะห์และช่วยเหลือผู้ประสบภัยในเบื้องต้น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การฟื้นฟูด้านสมรรถภาพทางกายให้แก่ผู้ประสบภัย เช่น การตรวจ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้องกันควบคุมโรค และการฟื้นฟูความแข็งแรงทางร่างก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การฟื้นฟูด้านสภาพจิตใจ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ิตสังคมของผู้ได้รับผลกระท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การกระตุ้นและช่วยเหลือให้เกิดการปรับตัวให้เข้ากับการ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ความจำเป็น โดยให้โรงพยาบาลส่งเสริมสุขภาพประจำ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าะสาหร่าย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ยหลัก และมีแนวทางปฏิบัติ ดังนี้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ช่วยเหลือและสงเคราะห์ผู้ประสบภัย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สำรวจตรวจสอบข้อมูลผู้ประสบภัยและความเสียหาย เพื่อให้ความช่วยเหลือต่างๆ ตรงกับข้อเท็จจริงตลอดจนส่งผู้ประสบภัยกลับภูมิลำเนา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ระสานงานระหว่างหน่วยงานของรัฐ และองค์กรภาคเอกชนในการสงเคราะห์ผู้ประสบภัยให้เป็นไปอย่างมีระบบ รวดเร็ว ทั่วถึง และหลีกเลี่ยงความซ้ำซ้อน  ในการสงเคราะห์ผู้ประสบภัย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จัดทำบัญชีรายชื่อผู้ประสบภัยและทรัพย์สิน ที่เสียหายไว้เป็นหลักฐานเพื่อการสงเคราะห์ผู้ประสบภัย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รักษาพยาบาลแก่ผู้ประสบภัยอย่างต่อเนื่องจนกว่า จะหายกลับมาดำรงชีวิตได้ตามปกติ รวมทั้งจัดการที่พักอาศัยชั่วคราว และระบบสุขาภิบาลแก่ผู้ประสบภัย   ในกรณีที่ต้องอพยพจากพื้นที่อันตราย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สงเคราะห์แก่ครอบครัวของผู้ที่ประสบภัยอย่างต่อเนื่อง โดยเฉพาะในกรณีที่ผู้เป็นหัวหน้าครอบครัวประสบภัยจนเสียชีวิตหรือไม่สามารถประกอบอาชีพต่อไปได้ โดยการให้ทุนการศึกษาแก่บุตรของผู้ประสบภัยจนจบการศึกษาภาคบังคับ และโดยการจัดหาอาชีพให้แก่บุคคลในครอบครัว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ลี้ยงดูผู้ประสบภัยที่ไม่สามารถช่วยตัวเองได้ในระยะแรก เช่น ดูแลเด็กกำพร้า นักเรียน นักศึกษา คนพิการ และผู้สูงอายุที่ประสบภัย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 เฝ้าระวัง และควบคุมโรคระบาด ทั้งคนและสัตว์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เพื่อเสริมสร้างขวัญและกำลังใจของประชาชนให้คืนสู่สภาพปกติโดยเร็ว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ข่าวและประชาสัมพันธ์ข่าวสารต่อสาธารณชนให้ทราบสถานการณ์เป็นระยะๆ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65)</w:t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ฟื้นฟูพื้นที่ประสบภัย</w:t>
      </w:r>
    </w:p>
    <w:p>
      <w:pPr>
        <w:pStyle w:val="Normal"/>
        <w:spacing w:lineRule="auto" w:line="240"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บูรณะที่อยู่อาศัย โครงสร้างพื้นฐานต่างๆ ที่ได้รับความเสียหายจากเหตุการณ์สาธารณภัยให้กลับสู่สภาพที่สามารถใช้งานได้ 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รให้ความสำคัญกับการฟื้นฟูทรัพยากรธรรมชาติและสิ่งแวดล้อมด้วยตามความเหมาะสมกับสถานการณ์และการใช้งาน หากการบูรณะโครงสร้างและสิ่งก่อสร้างหรือการฟื้นฟูทรัพยากรธรรมชาติและสิ่งแวดล้อมที่ต้องฟื้นฟูให้ดีกว่าเดิม อาจต้องใช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วลาและงบประมาณในการฟื้นฟู ควรกำหนดแผนงานไว้ในการฟื้นฟูระยะยาวต่อไป และการฟื้นฟู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</w:rPr>
        <w:t>ในระยะเริ่มต้นให้ปฏิบัติ ดังนี้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ำความสะอาดบ้านเรือน ชุมชน และสิ่งสาธารณประโยชน์ ในพื้นที่ประสบภัย และขนย้ายขยะมูลฝอย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ิดเหตุ ดำเนินการฟื้นฟู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ับสภาพภูมิทัศน์ และแก้ไขปัญหาสิ่งแวดล้อมและมลภาวะเป็นพิษ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เกินขีดความสามารถขอ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สาหร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หน่วยงานที่รับผิดชอบโครงสร้างพื้นฐานนั้นๆ ดำเนินการฟื้นฟู ซ่อมแซม และบูรณะโครงการที่ได้รับความเสียหาย ดังนี้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แผ่นดินและเส้นทางคมนาคมดำเนินการโดยแขวงทางหลวง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ตูล</w:t>
      </w:r>
      <w:r>
        <w:rPr>
          <w:rFonts w:ascii="TH SarabunIT๙" w:hAnsi="TH SarabunIT๙" w:cs="TH SarabunIT๙"/>
          <w:sz w:val="32"/>
          <w:sz w:val="32"/>
          <w:szCs w:val="32"/>
        </w:rPr>
        <w:t>และแขวงทางหลวงชนบท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ตูล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บบไฟฟ้าดำเนินการโดยการไฟฟ้าส่วนภูมิภาค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ตูล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ไฟฟ้าฝ่ายผลิตแห่งประเทศไทย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บบประปาดำเนินการโดยการประปาส่วนภูมิภาค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ตูล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รื้อถอนซากปรักหักพัง และซ่อมแซมสิ่งสาธารณูปโภค โครงสร้างพื้นฐานและอาคารบ้านเรือนของผู้ประสบภัย เพื่อให้สามารถประกอบอาชีพได้ต่อไป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สถานที่ราชการ โรงเรียน สถานศึกษา วัด โบราณสถาน สถานที่ราชการ สถานที่ท่องเที่ยว และสาธารณูปโภคต่างๆ ให้กลับมาใช้งานได้ดังเดิม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ประสบภัย เช่น การเก็บซากปรักหักพัง 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แข็งแรงของอาคาร การออกแบบวางผังเมือง การจัดหาแหล่งน้ำอุปโภคบริโภค การจัดทำภูมิทัศน์ ดำเนินการโดยสำนักงานโยธาธิการและผังเมือง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ตูล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ชลประทานโครงการชลประทา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ตูล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ตูล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งานอื่นๆ ที่เกี่ยวข้อง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ฟื้นฟ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กล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ยาว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ฟื้นฟูระยะกลางเป็นการดำเนินการต่อเนื่องโดยการประสานและสนับสนุนชุมชนที่ประสบภัย ฟื้นฟู หรือสร้างสิ่งอำนวยความสะดวกในการดำรงชีวิตขึ้นใหม่ การฟื้นฟูเศรษฐกิจและสิ่งแวดล้อม รวมทั้งสภาพร่างกาย จิตใจ และสังคมของผู้ประสบภัย โดยให้ปฏิบัติ ดังนี้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ฟื้นฟูโครงสร้างพื้นฐานต่างๆ ที่จำเป็นต่อการดำรงชีวิต เช่น ประปา ไฟฟ้า ระบบโทรคมนาคม เป็นต้น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ฟื้นฟูและเสริมสร้างความเข้มแข็งทางเศรษฐกิจให้กองคลังข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าะสาหร่าย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หลักในการฟื้นฟูและเสริมสร้างความเข้มแข็งทางเศรษฐกิจ 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สามารถร่วมมือกับภาคเอกชน ได้แก่ หอการค้า สภาอุตสาหกรรม สมาคมท่องเที่ยว และหน่วยงานที่เกี่ยวข้องกับระบบเศรษฐกิจและการพาณิชย์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กาะสาหร่าย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ฟื้นฟูระยะยาว เป็นการดำเนินการต่อเนื่องจากระยะกลาง ซึ่งอาจใช้เวลาหลายเดือนหรือหลายปีนับจากหลังเกิดสาธารณภัย โดยมุ่งเน้นการกลับสู่สภาวะปกติ หรือให้ด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ิ่งขึ้นกว่าเดิม โดยหน่วยงานที่เกี่ยวข้องทำการสำรวจและจัดทำแผนโครงการ เพี่อวางแผนการฟื้นฟูพื้นที่เกิด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สามารถร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</w:rPr>
        <w:t>ภัยที่จะเกิดขึ้นในอนาคตได้ดีกว่าและปลอดภัยกว่าเดิม โดยมีแนวทางปฏิบัติ ดังนี้</w:t>
      </w:r>
    </w:p>
    <w:p>
      <w:pPr>
        <w:pStyle w:val="Normal"/>
        <w:spacing w:before="0" w:after="20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66)</w:t>
      </w:r>
    </w:p>
    <w:p>
      <w:pPr>
        <w:pStyle w:val="Normal"/>
        <w:spacing w:lineRule="auto" w:line="240" w:before="0" w:after="200"/>
        <w:ind w:firstLine="216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าะสาหร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น่วยหลักในการวางแผนและดำเนินกิจกรรมฟื้นฟูชุมชนร่วมกับหน่วยงานที่เกี่ยวข้องได้อย่างมีประสิทธิภาพ โดยอาศัยการมีส่วนร่วมกับชุมชน เพื่อให้มีความพร้อมรับมือและฟื้นกลับอย่างรวดเร็ว เป็นการดำเนินงานฟื้นฟูที่ต่อเนื่องจากการบรรเทาภัยที่เกิด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ช่วยเหลือทางวิชาการในการวางแผนฟื้นฟู การระบุและติดตามการแก้ไขความขัดแย้งและการลดความแตกต่าง การประยุกต์ใช้หลักการพัฒนาอย่างยั่งยืนในการวางแผน และการกำหนดการประส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ที่ยังไม่ได้รับการช่วยเหลือ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บูรณะและการก่อสร้างที่อยู่อาศัยที่ถูกทำลายและ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ยหายใหม่หรือพัฒนาที่อยู่อาศัยถาวร เพื่อเป็นทางเลือกใหม่ในการแก้ไขปัญหาด้านที่อยู่อาศัยที่จะรองรับ โดยชุมชนมีส่วนในการเสริมสร้างความถาวรยั่งยืนและความต้านทานต่อสาธารณภัยของที่อยู่อาศัย ทั้งนี้ การฟื้นฟูที่อยู่อาศัยมุ่งที่จะแก้ไขปัญหาด้านที่อยู่อาศัยให้ผู้ประสบภัยหลังการเกิดสาธารณภัยเพื่อป้องกันและลดผลกระทบต่อสาธารณภัยที่จะเกิดขึ้นอีก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กป้องทรัพยากรธรรมชาติและสิ่งแวดล้อมและทรัพย์สินทางประวัติศาสตร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ดำเนินงานตอบโต้และฟื้นฟูที่เหมาะสม เพื่อที่จะสงวน อนุรักษ์ บูรณะและปฏิสังขรณ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กลับคืนสู่สภาพ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หรือปลอดภัยกว่าเดิม 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การฟื้นฟ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ต่างๆ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ุขภาพและการบริการสังคม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เสริมสร้างความพร้อมที่จะรับมือและการฟื้นกลับสู่ภาวะปกติได้อย่างรวดเร็ว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กาะสาหร่าย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การด้านสุขภาพและการบริการด้านสังคมของบุคคลและ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สบภัย ครอบคล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มถึงการสาธารณสุข สุขภาพจิต และการบริการทางการแพทย์ โดยให้โรงพยาบาลส่งเสริมสุขภาพประจำ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าะสาหร่าย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หลักในการดำเนินการ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ที่อยู่อาศัย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ูรณะและก่อสร้างที่อยู่อาศัยที่ถูกทำลายและได้รับความเสียหายใหม่</w:t>
      </w:r>
      <w:r>
        <w:rPr>
          <w:rFonts w:ascii="TH SarabunIT๙" w:hAnsi="TH SarabunIT๙" w:cs="TH SarabunIT๙"/>
          <w:sz w:val="32"/>
          <w:sz w:val="32"/>
          <w:szCs w:val="32"/>
        </w:rPr>
        <w:t>หรือพัฒนาที่อยู่อาศัยถาวร เพื่อเป็นทางเลือกใหม่ในการแก้ไขปัญหาด้านที่อยู่อาศัยที่จะรองรับความต้องการของชุมชนได้อย่างมีประสิทธิภาพ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ภารกิจสนับสนุนการฟื้นฟูที่อยู่อาศัยมุ่งที่จะแก้ไขปัญหาด้านที่อยู่อาศ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ลังการเกิดสาธารณภัย เพื่อป้องกันและลดผลกระทบต่อสาธารณภัยที่จะเกิดขึ้นอีก กรณีที่เกินขีดความสามารถให้หน่วยงานที่รับผิดชอบโครงสร้างพื้นฐานนั้นๆ ดำเนินการฟื้นฟู ซ่อมแซม และบูรณะ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ความเสียหาย และขอรับการสนับสนุนจากหน่วยเหนือขึ้นไปตามลำดับ ได้แก่ งบประมาณของจังหวัด งบประมาณของกรม กระทรวง หน่วยงานนอก ภาครัฐ องค์กรระหว่างประเทศ หรืองบกลาง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ิ่งแวดล้อม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นย้ายขยะมูลฝอย แก้ไขปัญหาสิ่งแวดล้อมและมลภาวะเป็นพิษ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ในการรักษาปกป้อง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ละทรัพย์สินทางประวัติศาสตร์ อนุรักษ์ บูรณะและปฏิสังขรณ์ให้กลับคืนสู่สภาพเดิมหรือดีกว่าเดิมตามที่ชุมชนร้องขอ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มีหน้าที่รับผิดชอบในทุกระดับรวมถึงหน่วยงานภาคเอกชนที่เป็นเครือข่ายให้สนับสนุนแผนงานและภารกิจสำคัญที่จะต้องดำเนินการตาม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ป้องกันและบรรเทาสาธารณภัยของ องค์การบริหารส่วนตำบลเกาะสาหร่าย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วิธีการที่จะใช้ทรัพยากรและ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อบสนอง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ของชุมชนและเพียงพอ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>(67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ขับเคลื่อนแผนปฏิบัติการในการป้องกันและบรรเทาสาธารณภั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ของ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งค์การบริหารส่วนตำบลเกาะสาหร่าย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ไปสู่การปฏิบัติ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ขับเคลื่อนแผนปฏิบัติการในการป้องกันและบรรเทาสาธารณภัยขอ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เกาะสาหร่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สู่การปฏิบัติ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าหร่าย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ได้จัดทำขึ้นโดยใช้กรอบแนวคิดให้สอดคล้องกับ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ผนการป้องกันและบรรเทาสาธารณ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๕๘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มีแนวคิด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การมุ่งเน้นการลดความเสี่ยงจากสาธารณภัย การบูร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การการจัดการในภาวะฉุกเฉิน การเพิ่มประสิทธิภาพการฟื้นฟูอย่างยั่งยืน และการส่งเสริมความร่วมมือ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สาธารณภัย ซึ่งการจะดำเนินการให้บรรลุผลสัมฤทธิ์ตามวัตถุประสงค์ต้องอาศัยการบู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าการจากทุกภาค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ั้งภาคราชการ พลเรือน ทหาร ตำรวจ ภาคเอกชน มูลนิธิ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าสาสมัคร และองค์การสาธารณกุศล และต้อง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๐ ที่บัญญัติไว้ใ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องค์กรปกครองส่วนท้องถิ่นแห่งพื้นที่มีหน้าที่ป้องกันและบรรเทา สาธารณภัยในเขตท้องถิ่นของตน โดยมีผู้บริหารองค์กรปกครองส่วนท้องถิ่นแห่งพื้นที่นั้นเป็น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ผู้อำนวยการท้องถิ่น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าะสาหร่าย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ไปสู่การปฏิบัติให้เกิดผลและเป็นรูปธรรม โดยกำหนดผลการดำเนินงานของแต่ละภาคส่วน ซึ่งเป็นตัวชี้วัดการขับเคลื่อน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าะสาหร่าย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ไปสู่การปฏิบัติ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งานในการขับเคลื่อนแผนไปสู่การปฏิบัติ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21"/>
        <w:gridCol w:w="1950"/>
      </w:tblGrid>
      <w:tr>
        <w:trPr>
          <w:tblHeader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เผยแพร่ประชาสัมพันธ์ให้ความรู้เกี่ยวกับแผนปฏิบัติการในการป้องกันและบรรเทาสาธารณภัย องค์การบริหารส่วนตำบลเกาะสาหร่าย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๐ รวมทั้งแนวทางปฏิบัติเกี่ยวกับการป้องกันและบรรเทาสาธารณภัยที่อาจเกิดขึ้น  ในพื้นที่ของตนเอง เพื่อสร้างความตระหนักให้กำนัน ผู้ใหญ่บ้าน อาสาสมัคร คนใน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ได้รับรู้ รับทราบ เข้าใจถึงระเบียบกฎหมายที่เกี่ยวข้องกับสาธารณภัย และสร้างการมีส่วนร่วมของ ภาคประชาชนและภาคเอกชน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เกาะสาหร่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ประชุมกองอำนวยการป้องกันและบรรเทา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งค์การบริหารส่วนตำบลเกาะสาหร่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ทุก ๒ เดือน 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 เพื่อใช้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ไก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การการทำ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 ตั้งแต่ภารกิจด้านการป้องกัน การลดผลกระท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เตร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 การร่วมวิเคราะห์ประเมินความเสี่ยงจากสาธารณภัย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เกาะสาหร่าย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่วนร่วมกับ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สต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ต่อเนื่อง เพื่อเชื่อมการทำงานอย่างประสานสอดคล้อง โดยจัดประชุมแลกเปลี่ยนข้อคิดเห็นการดำเนินการกิจกรรม เช่น ร่วมสำรวจประเมิน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เสี่ยง ปัจจัยเสี่ยงที่ทำให้เกิดภ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เกาะสาหร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ชิญเหตุสาธารณภัยของ องค์การบริหารส่วนตำบลเกาะสาหร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ฝ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บรรเทาสาธารณภัยของกองอำนวยการป้องกันและบรรเทา   สาธารณภัย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าง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ทดสอบและฝึกความชำนาญร่วมกับหน่วยงานต่าง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เกาะสาหร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โครงการเพื่อขอรับการสนับสนุนงบประมาณในการดำเนินภารกิจ เช่น งบพัฒนาจังหวัด ง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จังหวัด สำนักงานกองทุนสนับสนุนการสร้างเสริมสุข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ส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ความปลอดภัย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รถใช้ถนน ภาคเอกช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ประชาสังคม องค์กรสาธารณกุศ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ห้เชื่อมโยงกับยุทธศาสตร์การเตรียมพร้อมแห่งชาติ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เกาะสาหร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จังหว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ที่ได้มีการประเมินความเสี่ยงในพื้นที่ที่มุ่งเน้นการลดความเสี่ยงจากสาธารณภัย แก้ไขปัญหาที่เกิดขึ้นในภาพรวมอย่างมีส่วนร่วมแบบบูรณาการ ซึ่งรัฐบาลได้ให้ความสำคัญกับการเตรียมพร้อมแห่งชาติ ประกอบกับให้มีความเชื่อมโยงและส่งผลต่อทิศทางการพัฒนาจังหวัดและกลุ่มจังหวัด โดยการเสนอขอรับการสนับสนุนงบประมาณ   ตามภารกิจของ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ภายใต้แผนพัฒนาท้องถิ่น เพื่อขอรับการสนับสนุนงบประมาณจากจังหวัดและกลุ่มจังหวัด โดยบรรจุในแผนปฏิบัติราชการประจำปีจังหวัดและกลุ่มจังหวัด ที่เป็นกรอบ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ในแผนพัฒนาจังหวัดและกลุ่มจังหวัดต่อไป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เกาะสาหร่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จังหว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ู้แก่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ด้านวิชาการและการปฏิบั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องค์ความรู้เพื่อเป็นข้อมูลในการกำหนดนโยบายทั้งระดับ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ะดับอำเภ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ะดับพื้นที่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เกาะสาหร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ป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 กำกับ ติดตาม ให้คำแนะนำในการจัดทำแผนการป้องกันและบรรเทาสาธารณภัย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บ้าน เพื่อเป็นกรอบปฏิบัติงานในระดับพื้นที่ให้มีความเชื่อมโยงกับแผนปฏิบัติการในการป้องกันและบรรเทาสาธารณภ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เกาะสาหร่า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เกาะสาหร่าย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ิดตามและประเมินผล โดยการมีส่วนร่วมของหน่วยงานต่าง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ส่วนกลางและระดับพื้นที่ การกำหนดให้จัดทำรายงานผลการดำเน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ให้ผู้อำนวยการจังหวัดเพื่อรายงานผลต่อไปยังผู้อำนวยการกลางและผู้บังคับบัญชาระดับเหนือขึ้นไป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ระจำทุกปี รวมทั้งการติดตามและประเมินผลการนำแผนปฏิบัติการในการป้องกันและบรรเท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ธารณภ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เกาะสาหร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ปสู่การปฏิบัติ ในช่วงกลางแผนและปลายแผน พร้อมทั้งพิจารณาแนวทางปรับปรุง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สาค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จังหวัด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ติดตามและประเมิน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ะบวนการดำเนินงานด้านการกำกับควบคุม เพื่อติดตามความก้าวหน้าของภารกิจและหรือประเมินว่าภารกิจสำเร็จตามวัตถุประสงค์ที่กำหนดไว้หรือไม่ การติดตามประเมินผล โดยปกติจะต้องกำหนดดัชนีการติดตามประเมินผลเพื่อเป็นเกณ</w:t>
      </w:r>
      <w:r>
        <w:rPr>
          <w:rFonts w:ascii="TH SarabunIT๙" w:hAnsi="TH SarabunIT๙" w:cs="TH SarabunIT๙"/>
          <w:sz w:val="32"/>
          <w:sz w:val="32"/>
          <w:szCs w:val="32"/>
        </w:rPr>
        <w:t>ฑ์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เคราะห์ว่าสถานการณ์ที่ตรวจสอบวัดได้นั้นบรรลุหรือไม่บรรลุเมื่อเทีย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ับเกณ</w:t>
      </w:r>
      <w:r>
        <w:rPr>
          <w:rFonts w:ascii="TH SarabunIT๙" w:hAnsi="TH SarabunIT๙" w:cs="TH SarabunIT๙"/>
          <w:sz w:val="32"/>
          <w:sz w:val="32"/>
          <w:szCs w:val="32"/>
        </w:rPr>
        <w:t>ฑ์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ัชนี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ติดตามประเมินผลไม่เพียงแต่ช่วยให้ทราบความก้าวหน้า และหรือความล้าหลังของการดำเนินการ โดยใช้ดัชนีประเมินว่า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ถึงเป้าหมายที่กำหนดแค่ไหนเพียงไรแล้ว ยังสามารถช่วยให้วิเคราะห์เพิ่มเติมให้ทราบปัจจัยเหตุแห่งความสำเร็จและความล้มเหลวดังกล่าวได้ ทำให้เกิดประโยชน์ในการปรับปรุงแนวทางดำเนินการต่อไปได้</w:t>
      </w:r>
    </w:p>
    <w:p>
      <w:pPr>
        <w:pStyle w:val="Normal"/>
        <w:spacing w:before="12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645</wp:posOffset>
                </wp:positionH>
                <wp:positionV relativeFrom="paragraph">
                  <wp:posOffset>226695</wp:posOffset>
                </wp:positionV>
                <wp:extent cx="5398770" cy="1237615"/>
                <wp:effectExtent l="5080" t="5715" r="5715" b="78232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1237680"/>
                          <a:chOff x="0" y="0"/>
                          <a:chExt cx="5398920" cy="12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123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110520"/>
                            <a:ext cx="5207760" cy="101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องค์การบริหารส่วนตำบ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เกาะสาหร่าย 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เพื่อประกอบการวิเคราะห์ประเมินผลให้สะท้อนกระบวนการดำเนินงาน ผลผลิต และผลลัพธ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17.85pt;width:425.1pt;height:97.45pt" coordorigin="327,357" coordsize="8502,1949">
                <v:roundrect id="shape_0" fillcolor="white" stroked="t" o:allowincell="f" style="position:absolute;left:327;top:357;width:8501;height:194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89;top:531;width:8200;height:1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องค์การบริหารส่วนตำบล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เกาะสาหร่าย 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เพื่อประกอบการวิเคราะห์ประเมินผลให้สะท้อนกระบวนการดำเนินงาน ผลผลิต และผลลัพธ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แนวทางการติดตามและประเมินผล</w:t>
      </w:r>
    </w:p>
    <w:p>
      <w:pPr>
        <w:pStyle w:val="Normal"/>
        <w:spacing w:before="0" w:after="20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spacing w:before="0" w:after="20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2400</wp:posOffset>
                </wp:positionH>
                <wp:positionV relativeFrom="paragraph">
                  <wp:posOffset>144780</wp:posOffset>
                </wp:positionV>
                <wp:extent cx="357505" cy="283845"/>
                <wp:effectExtent l="100330" t="20320" r="112395" b="431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12pt;margin-top:11.4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015</wp:posOffset>
                </wp:positionH>
                <wp:positionV relativeFrom="paragraph">
                  <wp:posOffset>164465</wp:posOffset>
                </wp:positionV>
                <wp:extent cx="5398770" cy="889635"/>
                <wp:effectExtent l="5080" t="5715" r="5715" b="39179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889560"/>
                          <a:chOff x="0" y="0"/>
                          <a:chExt cx="5398920" cy="88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88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79200"/>
                            <a:ext cx="5207760" cy="7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12.95pt;width:425.1pt;height:70.05pt" coordorigin="189,259" coordsize="8502,1401">
                <v:roundrect id="shape_0" fillcolor="white" stroked="t" o:allowincell="f" style="position:absolute;left:189;top:259;width:8501;height:140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351;top:384;width:8200;height:1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3510</wp:posOffset>
                </wp:positionH>
                <wp:positionV relativeFrom="paragraph">
                  <wp:posOffset>-1905</wp:posOffset>
                </wp:positionV>
                <wp:extent cx="357505" cy="283845"/>
                <wp:effectExtent l="100330" t="19685" r="112395" b="431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3pt;margin-top:-0.1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645</wp:posOffset>
                </wp:positionH>
                <wp:positionV relativeFrom="paragraph">
                  <wp:posOffset>41275</wp:posOffset>
                </wp:positionV>
                <wp:extent cx="5398770" cy="659765"/>
                <wp:effectExtent l="5080" t="5715" r="5715" b="33655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659880"/>
                          <a:chOff x="0" y="0"/>
                          <a:chExt cx="5398920" cy="65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65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58320"/>
                            <a:ext cx="520776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ประเมินผลและวิเคราะห์ข้อมูลตามหลักการที่กองอำนวยการป้องกันและบรรเทาสาธารณภัย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องค์การบริหารส่วนตำบล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เกาะสาหร่ายกำหนดขึ้นม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3.25pt;width:425.1pt;height:51.95pt" coordorigin="327,65" coordsize="8502,1039">
                <v:roundrect id="shape_0" fillcolor="white" stroked="t" o:allowincell="f" style="position:absolute;left:327;top:65;width:8501;height:10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89;top:157;width:8200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ประเมินผลและวิเคราะห์ข้อมูลตามหลักการที่กองอำนวยการป้องกันและบรรเทาสาธารณภัย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องค์การบริหารส่วนตำบล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เกาะสาหร่ายกำหนดขึ้นม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3510</wp:posOffset>
                </wp:positionH>
                <wp:positionV relativeFrom="paragraph">
                  <wp:posOffset>172720</wp:posOffset>
                </wp:positionV>
                <wp:extent cx="357505" cy="283845"/>
                <wp:effectExtent l="100330" t="19685" r="112395" b="431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3pt;margin-top:13.6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635</wp:posOffset>
                </wp:positionH>
                <wp:positionV relativeFrom="paragraph">
                  <wp:posOffset>192405</wp:posOffset>
                </wp:positionV>
                <wp:extent cx="5398770" cy="39497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จัดทำรายงานสรุปผลภาพรวม และข้อ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15.15pt;width:425.1pt;height:31.1pt" coordorigin="201,303" coordsize="8502,622">
                <v:roundrect id="shape_0" fillcolor="white" stroked="t" o:allowincell="f" style="position:absolute;left:201;top:303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363;top:359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จัดทำรายงานสรุปผลภาพรวม และข้อเสนอแน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6835</wp:posOffset>
                </wp:positionH>
                <wp:positionV relativeFrom="paragraph">
                  <wp:posOffset>59690</wp:posOffset>
                </wp:positionV>
                <wp:extent cx="357505" cy="283845"/>
                <wp:effectExtent l="100330" t="20320" r="112395" b="431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6.05pt;margin-top:4.7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645</wp:posOffset>
                </wp:positionH>
                <wp:positionV relativeFrom="paragraph">
                  <wp:posOffset>79375</wp:posOffset>
                </wp:positionV>
                <wp:extent cx="5398770" cy="394970"/>
                <wp:effectExtent l="5080" t="5080" r="5715" b="22542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นำเสนอรายงานสรุปผลให้ผู้บริหารระดับหน่วยงานพิจารณาให้ความ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6.25pt;width:425.1pt;height:31.1pt" coordorigin="327,125" coordsize="8502,622">
                <v:roundrect id="shape_0" fillcolor="white" stroked="t" o:allowincell="f" style="position:absolute;left:327;top:125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89;top:181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นำเสนอรายงานสรุปผลให้ผู้บริหารระดับหน่วยงานพิจารณาให้ความเห็นชอ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3510</wp:posOffset>
                </wp:positionH>
                <wp:positionV relativeFrom="paragraph">
                  <wp:posOffset>210185</wp:posOffset>
                </wp:positionV>
                <wp:extent cx="357505" cy="283845"/>
                <wp:effectExtent l="100330" t="20320" r="112395" b="431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3pt;margin-top:16.5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183515</wp:posOffset>
                </wp:positionV>
                <wp:extent cx="5398770" cy="39497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นำผลการประเมินเสนอให้ผู้อำนวยการ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4.45pt;width:425.1pt;height:31.1pt" coordorigin="345,289" coordsize="8502,622">
                <v:roundrect id="shape_0" fillcolor="white" stroked="t" o:allowincell="f" style="position:absolute;left:345;top:28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7;top:34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นำผลการประเมินเสนอให้ผู้อำนวยการท้องถิ่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79700</wp:posOffset>
                </wp:positionH>
                <wp:positionV relativeFrom="paragraph">
                  <wp:posOffset>50165</wp:posOffset>
                </wp:positionV>
                <wp:extent cx="357505" cy="283845"/>
                <wp:effectExtent l="100330" t="19685" r="112395" b="431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pt;margin-top:3.9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0345</wp:posOffset>
                </wp:positionH>
                <wp:positionV relativeFrom="paragraph">
                  <wp:posOffset>70485</wp:posOffset>
                </wp:positionV>
                <wp:extent cx="5398770" cy="394970"/>
                <wp:effectExtent l="5080" t="5080" r="5715" b="22542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5.55pt;width:425.1pt;height:31.1pt" coordorigin="347,111" coordsize="8502,622">
                <v:roundrect id="shape_0" fillcolor="white" stroked="t" o:allowincell="f" style="position:absolute;left:347;top:111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9;top:167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หน่วยงานและภาคีเครือข่ายดำเนินการติดตามและประเมินผล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กอง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สาหร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หน่วยรับผิดชอบหลักในการดำเนินงานตามแนวทางการผลักดันประเด็นสำคัญไปสู่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จัดทำรายงานการติดตามและประเมินผลภาพรวมที่บรรลุผลตามเป้าหมายการจัดการสาธารณภัย ประเมินผลกระท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ขับเคลื่อน และสรุปภาพรวม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อำนวยการอำเภอเพื่อรายงานผลต่อไปยังผู้อำนวยการจังหวัด ผู้อำนวยการกลางและผู้บังคับบัญชาระดับเหนือขึ้นไป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นำไปสู่การ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ดำเนินงานต่อไป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รายงานผลการขับเคลื่อนแผนปฏิบัติการในการป้องกันและบรรเทา สาธารณภัย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สาหร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ปสู่การปฏิบัติ เพื่อตอบสนองต่อเป้าหมายการจัดการสาธารณภัยข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าะสาหร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มีประสิทธิภาพ ยกระดับไปสู่มาตรฐานตามหลักสากล ตลอดจนนำปัญหาอุปสรรคและข้อเสนอแนะไปปรับปรุง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สาหร่าย ต่อไป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การวิจัยและพัฒนา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กระบวนการของการศึกษา การเรียนรู้ และการค้นหาแนวคิด แนวทาง และวิธีปฏิบัติหรือสิ่งประดิษฐ์ เพื่อนำไปใช้ในการพัฒนาเทคนิค วิธีการ รูปแบบการดำเนินงาน หรือระบบก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าธารณภัยที่เป็นประโยชน์ทั้งแก่ประชาชนและหน่วยงานที่เกี่ยวข้องทุกภาคส่วน รวมทั้งการนำสิ่งที่ได้ มีการคิดค้นหรือค้นพบมาพัฒนา ออกแบบ เปลี่ยนแปลง ผลการดำเนินงาน กระบวนการดำเนินงาน และการบริการให้มีลักษณะรูปแบบใหม่ หรือการปรับปรุงให้ดีขึ้นกว่าเดิม และสามารถดำเนินการร่วมกับ   การติดตามและประเมินผล โดยการเก็บรวบรวมข้อมูลภายใต้กรอบการติดตามและประเมินผลในลักษณะของการทบทวนจากบทเรียนและการเรียนรู้ทั้งก่อนการดำเนินการ ระหว่างดำเนินการ และเมื่อเสร็จสิ้น  การ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แนวทางการดำเนินการวิจัยและพัฒนา ดังนี้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สาหร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หน่วยงานหลักในการประสานงานด้านการศึกษา ค้นคว้า และการวิจัยและพัฒนาที่เกี่ยวข้องกับการป้องกันและบรรเทาสาธารณภัยร่วมกับสถาบันการศึกษา ภาคเอกชน และหน่วยงานที่เกี่ยวข้อง เพื่อนำองค์ความรู้และเทคโนโลยีมาพัฒนาและประยุกต์ใช้เพื่อการป้องกันและบรรเทาสาธารณภัยขอ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สาหร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หมาะสม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บทเรียนของเหตุการณ์สาธารณภัยสำคัญที่ผ่านมาข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าะสาหร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ทราบข้อมูลข้อเท็จจริงสำหรับไปประยุกต์ใช้ในการจัดการความเสี่ยงสาธารณภัยให้มีประสิทธิภาพยิ่งขึ้น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ัดทำสรุปบทเรีย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Lesson Learned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การเกิดสาธารณภัยครั้งสำคัญ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>ของ องค์การบริหารส่วนตำบลเกาะสาหร่าย เพื่อเป็นประโยชน์ในการบริหารจัดการในอนาคต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การทบทวนแผนปฏิบัติการในการป้องกันและบรรเทาสาธารณภัยขอ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กาะสาหร่าย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๐ มาตรา ๔๔ กำหนดว่า ในกรณีที่ข้อเท็จจริงเกี่ยวกับสาธารณภัยหรือการป้องกันและบรรเทาสาธารณภัยที่ได้กำหนดไว้ในแผนต่างๆ ตามพระราชบัญญัตินี้เปลี่ยนแปลงไป หรือแผนดังกล่าวได้ใช้ครบห้าปีแล้ว ให้เป็นหน้าที่ของผู้รับผิดชอบในการจัดทำแผนดำเนินการปรับปรุงหรือทบทวนแผนที่อยู่ในความรับผิดชอบ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72)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ังนั้น หาก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กาะสาหร่าย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ด้ดำเนินการตามกระบวนการที่กำหนดไว้ใน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กาะสาหร่าย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และได้มีการติดตามประเมินผลสัมฤทธิ์ของแผน หรือ</w:t>
      </w:r>
      <w:r>
        <w:rPr>
          <w:rFonts w:ascii="TH SarabunIT๙" w:hAnsi="TH SarabunIT๙" w:cs="TH SarabunIT๙"/>
          <w:sz w:val="32"/>
          <w:sz w:val="32"/>
          <w:szCs w:val="32"/>
        </w:rPr>
        <w:t>มีสถานการณ์สาธารณภัยที่ไม่ได้กำหนดไว้ในแผน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วิจัยและพัฒนา พบข้อบกพร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ีนวัตกรรมการป้องกันและบรรเทาสาธารณภัยที่ทันสมัยและเหมาะสม ให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าะสาหร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ทบทวนปรับปรุง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าะสาหร่าย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ได้ตามความ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>ทุกปี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สาหร่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  <w:r>
        <w:rPr>
          <w:rFonts w:eastAsia="MingLiU;細明體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าะสาหร่าย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ind w:left="198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และอาณาเข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ตการปกค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 ศาส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อาชี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ทางคมนา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ขนส่งทางรถยนต์ ทางบก ทางน้ำ ทางอากาศ</w:t>
      </w:r>
      <w:r>
        <w:rPr>
          <w:rFonts w:cs="TH SarabunIT๙" w:ascii="TH SarabunIT๙" w:hAnsi="TH SarabunIT๙"/>
          <w:sz w:val="32"/>
          <w:szCs w:val="32"/>
        </w:rPr>
        <w:t>)</w:t>
        <w:tab/>
        <w:t>6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ล่งแม่น้ำลำคล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ประวัติการเกิดภั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ind w:left="198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สาธารณภ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ind w:left="198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ิติภ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ลำดับความเสี่ยงจากสาธารณภัยในพื้นที่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สาหร่าย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ปฏิทินสาธารณภัยประจำ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2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การจัดการความเสี่ยงจากสาธารณภั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ขอบเขตสาธารณภั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ระดับการจัดการสาธารณภั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ยุทธศาสตร์การจัดการความเสี่ยงจากสาธารณภั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>14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งบประมาณในการจัดการความเสี่ยงจากสาธารณภั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>15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วะปก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5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วะฉุกเฉ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>15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ปฏิบัติ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สาหร่าย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ะดับนโยบ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ระดับปฏิบั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1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๖ การจัดตั้งศูนย์ปฏิบัติการฉุกเฉินองค์การบริหารส่วนตำบลเกาะสาหร่าย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jc w:val="left"/>
        <w:rPr>
          <w:rFonts w:ascii="TH SarabunIT๙" w:hAnsi="TH SarabunIT๙" w:cs="TH SarabunIT๙"/>
          <w:b/>
          <w:b/>
          <w:bCs/>
          <w:spacing w:val="-1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16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jc w:val="left"/>
        <w:rPr>
          <w:rFonts w:ascii="TH SarabunIT๙" w:hAnsi="TH SarabunIT๙" w:cs="TH SarabunIT๙"/>
          <w:b/>
          <w:b/>
          <w:bCs/>
          <w:spacing w:val="-1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jc w:val="left"/>
        <w:rPr>
          <w:rFonts w:ascii="TH SarabunIT๙" w:hAnsi="TH SarabunIT๙" w:cs="TH SarabunIT๙"/>
          <w:b/>
          <w:b/>
          <w:bCs/>
          <w:spacing w:val="-1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ร่วม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ที่เกี่ยวข้อง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่วมกับอำเภอและจังหว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1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่วมกับองค์กรปกครองส่วนท้องถิ่นข้างเคี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22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่วมกับหน่วยทหาร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2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่วมก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าคประชาสังคม เอกชน และองค์การสาธารณกุศล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>22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ก่อนเกิดภั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4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ารลดความเสี่ยงจากสาธารณภ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24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ประเมินความเสี่ยงจากสาธารณภ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4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นิยามความเสี่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24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ั้นตอนการประเมินความเสี่ยงจากสาธารณภ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5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เสี่ยงสาธารณภัยและปัจจัยที่ทำให้เกิดความเสี่ยงจากสาธารณภั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แนวทางในการลดความเสี่ยงจากสาธารณภ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1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ป้องกันและลดผลกระท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1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เตรียมความพร้อมรับสถานการณ์ภ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1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นวทางปฏิบัติในการลดความเสี่ยงจากสาธารณภัยของ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>31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แจ้งเตือนภ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31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แจ้งเตือนล่วงหน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4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แจ้งเตือนภ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34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ระดับและความหมายของสีในการแจ้งเตือนภ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5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ระบวนการแจ้งเตือนภ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6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ขณะเกิดภั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ตั้งศูนย์ปฏิบัติการฉุกเฉ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าะสาหร่าย           </w:t>
      </w:r>
      <w:r>
        <w:rPr>
          <w:rFonts w:cs="TH SarabunIT๙" w:ascii="TH SarabunIT๙" w:hAnsi="TH SarabunIT๙"/>
          <w:sz w:val="32"/>
          <w:szCs w:val="32"/>
        </w:rPr>
        <w:t>3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โครงสร้างของศูนย์ปฏิบัติการฉุกเฉินองค์การบริหารส่วนตำบลเกาะสาหร่าย    </w:t>
      </w:r>
      <w:r>
        <w:rPr>
          <w:rFonts w:cs="TH SarabunIT๙" w:ascii="TH SarabunIT๙" w:hAnsi="TH SarabunIT๙"/>
          <w:sz w:val="32"/>
          <w:szCs w:val="32"/>
        </w:rPr>
        <w:t>3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บทบาทหน้าที่ภายในโครงสร้างศูนย์ปฏิบัติการฉุกเฉ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38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สาหร่าย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ประกาศการเขตพื้นที่ประสบสาธารณภั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0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การประกาศเขตให้ความช่วยเหลือผู้ประสบภัยพิบัติกรณีฉุกเฉิน</w:t>
      </w:r>
      <w:r>
        <w:rPr>
          <w:rFonts w:cs="TH SarabunIT๙" w:ascii="TH SarabunIT๙" w:hAnsi="TH SarabunIT๙"/>
          <w:sz w:val="32"/>
          <w:szCs w:val="32"/>
        </w:rPr>
        <w:tab/>
        <w:tab/>
        <w:t>40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ในภาวะฉุกเฉิ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1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ลักการปฏิบั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41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ควบคุมสถานการณ์และการเผชิญเหต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41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ื่อสารในภาวะฉุกเฉิ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1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ปฏิบัติงานด้านการสื่อสารกรณีเกิดเหตุฉุกเฉ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51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หน่วยงานสนับสนุน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51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าสัมพันธ์ข้อมูลข่าวสารในภาวะฉุกเฉิ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พยพ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๘ แนวทางปฏิบัติในการประเมินความเสียหายและความต้องการความช่วยเหลือ</w:t>
      </w:r>
      <w:r>
        <w:rPr>
          <w:rFonts w:cs="TH SarabunIT๙" w:ascii="TH SarabunIT๙" w:hAnsi="TH SarabunIT๙"/>
          <w:sz w:val="32"/>
          <w:szCs w:val="32"/>
        </w:rPr>
        <w:tab/>
        <w:t>54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Damage and Need Assessment : DANA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ารประเมินแบบรวดเร็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apid assessment)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5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ประเมินแบบละเอีย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detailed assessment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>55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 การรับ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ยสิ่งของบริจาค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5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การบริหารจัดการศูนย์พักพิงชั่วครา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56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 การยกเลิกสถานการณ์สาธารณภ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59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 การอพยพกล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59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 การอพยพส่วนราชการ และ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59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๔ การร้องขอรับการสนับสนุนจากองค์กรปกครองส่วนท้องถิ่นข้างเค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9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 การ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ยกระดับการจัดการสาธารณภัยจากระดับ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  <w:tab/>
        <w:tab/>
      </w:r>
      <w:r>
        <w:rPr>
          <w:rFonts w:cs="TH SarabunIT๙" w:ascii="TH SarabunIT๙" w:hAnsi="TH SarabunIT๙"/>
          <w:sz w:val="32"/>
          <w:szCs w:val="32"/>
        </w:rPr>
        <w:t>59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หลังเกิดภั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ำรวจความต้องการของผู้ประสบภัยและความเสียหายเบื้องต้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ฟื้นฟู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.1  </w:t>
      </w:r>
      <w:r>
        <w:rPr>
          <w:rFonts w:ascii="TH SarabunIT๙" w:hAnsi="TH SarabunIT๙" w:cs="TH SarabunIT๙"/>
          <w:sz w:val="32"/>
          <w:sz w:val="32"/>
          <w:szCs w:val="32"/>
        </w:rPr>
        <w:t>การฟื้นฟูระยะสั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64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.2  </w:t>
      </w:r>
      <w:r>
        <w:rPr>
          <w:rFonts w:ascii="TH SarabunIT๙" w:hAnsi="TH SarabunIT๙" w:cs="TH SarabunIT๙"/>
          <w:sz w:val="32"/>
          <w:sz w:val="32"/>
          <w:szCs w:val="32"/>
        </w:rPr>
        <w:t>การฟื้นฟูระยะกล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ยะยา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65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ฟื้นฟูด้านต่าง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6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ับเคลื่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ในการป้องกันและบรรเทาสาธารณภั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๔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าะสาหร่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สู่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ับเคลื่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ฏิบัติการในการป้องกันและบรรเทาสาธารณภัย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6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าะสาหร่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สู่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นวทางการติดตามและประเมินผ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น่วยงานและภาคีเครือข่ายดำเนินการติดตามและประเมินผ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1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การวิจัยและ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71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ทบทวนแผนปฏิบัติการในการป้องกันและบรรเทาสาธารณภัย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71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ขอ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กาะสาหร่าย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ภาคผนว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บุคลากรหน่วยงานราชการ รัฐวิสาหกิจ 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ind w:left="192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คเอกชน และองค์กรเครือข่ายในเขต องค์การบริหารส่วนตำบลเกาะสาหร่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บุคลากรหน่วยงานราชการ รัฐวิสาหกิจ 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ind w:left="192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คเอกชน และองค์กรเครือข่ายในจังหวัดสตู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เจ้าพนักงานป้องกันและบรรเทาสาธารณภัยที่ได้รับการแต่งตั้ง</w:t>
      </w:r>
      <w:r>
        <w:rPr>
          <w:rFonts w:cs="TH SarabunIT๙" w:ascii="TH SarabunIT๙" w:hAnsi="TH SarabunIT๙"/>
          <w:sz w:val="32"/>
          <w:szCs w:val="32"/>
        </w:rPr>
        <w:t>/</w:t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ind w:left="192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ป้องกันภัยฝ่ายพลเร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OTOS </w:t>
      </w:r>
      <w:r>
        <w:rPr>
          <w:rFonts w:ascii="TH SarabunIT๙" w:hAnsi="TH SarabunIT๙" w:cs="TH SarabunIT๙"/>
          <w:sz w:val="32"/>
          <w:sz w:val="32"/>
          <w:szCs w:val="32"/>
        </w:rPr>
        <w:t>ของ องค์การบริหารส่วนตำบลเกาะสาหร่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องค์กรสาธารณกุศลในพื้นที่ องค์การบริหารส่วนตำบลเกาะสาหร่าย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เครื่องจักรกล ยานพาหนะ และเครื่องมืออุปกรณ์ที่ใช้ในงานป้องกันและบรรเทาสาธารณภ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บุคคลที่จะต้องให้ความช่วยเหลือ ขนย้าย อพยพก่อนเป็นลำดับแรก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ยานพาหนะเพื่อเตรียมการอพยพประชาช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สถานที่สำคัญในเขต องค์การบริหารส่วนตำบลเกาะสาหร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พื้นที่ปลอดภัย กรณีการเกิ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ประเภทภั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 องค์การบริหารส่วนตำบลเกาะสาหร่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อย่างตารางมาตรฐานในการประมาณค่าความเสี่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อย่างคำสั่งกองอำนวยการป้องกันและบรรเทาสาธารณภัย องค์การบริหารส่วนตำบลเกาะสาหร่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งานการสนับสนุนการปฏิบัติงานในภาวะฉุกเฉิ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ปฉ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ind w:left="192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mergency Support Function : ESF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ปฏิบัติในการประกาศเขตพื้นที่ประสบสาธารณภ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ind w:left="192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อำนาจหน้าที่ของผู้อำนวยการจังหวัดและผู้อำนวยการกรุงเทพมหานค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แบ่งมอบพื้นที่ในการช่วยเหลือผู้ประสบภัยพิบัติ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จัดให้มีเครื่องหมายสัญญาณหรือสิ่งอื่นใดในการแจ้งให้ประชาชนได้ทราบถึงการเกิดหรือจะเกิดสาธารณภ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จัดหาวัสดุอุปกรณ์ เครื่องมือเครื่องใช้ และยานพาหนะ เพื่อ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ภัยพิบัติขั้นต้น ระยะที่ 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itial Disaster Assessment Form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5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สารบัญแผน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าพ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จรการจัดการความเสี่ยงจากสาธารณภั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าพ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งบประมาณในการจัดการความเสี่ยงจากสาธารณภั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1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 องค์การบริหารส่วนตำบลเกาะสาหร่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าพ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จัดการความเสี่ยงจากสาธารณภัยของประเทศไท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าพ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ปฏิบัติในการจัดการสาธารณภัย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>2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าพ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แจ้งเตือนภั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าพ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ศูนย์ปฏิบัติการฉุกเฉิ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3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กาะสาหร่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บุคลากรประจำศูนย์ปฏิบัติการฉุกเฉิ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9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าพ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ังสื่อสารในการป้องกันและบรรเทาสาธารณภั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5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กาะสาหร่า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าพ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ศูนย์พักพิงชั่วครา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58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กาะสาหร่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าพที่ 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จรการจัดการสาธารณภัยสู่การสร้างใหม่ให้ดีกว่าและปลอดภัยกว่าเดิ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สารบัญตาร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ิติการเกิดอุทกภัยของ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หร่าย                    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ิติการเกิดวาตภัย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กาะสาหร่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ิติการเกิดภัยแล้งของ องค์การบริหารส่วนตำบลเกาะสาหร่าย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ิติการเกิดอัคคีภัยข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าะสาหร่าย              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ิติการเกิดภัยจากอุบัติเหตุจราจรทางถนนข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กาะสาหร่า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ความเสี่ยงภัยของ องค์การบริหารส่วนตำบลสาหร่าย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๗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ทินสาธารณภัยของ องค์การบริหารส่วนตำบลเกาะสาหร่าย               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การจัดการสาธารณภัยของประเทศ ตามพระราชบัญญัติป้องกันและ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รเทาสาธารณภัย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นามภาคประชาสังคม และองค์การสาธารณกุศลในพื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3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กาะสาหร่า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ของประเภททางเลือกในการจัดการความเสี่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26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แผ่นดินไหว พายุโซนร้อน และอุทกภั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ปัจ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ที่ทำให้เกิดความเสี่ยงจากสาธารณภั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7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กาะสาหร่า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แบบองค์กรปฏิบัติในการป้องกันและบรรเทาสาธารณภัยระดับพื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ฏิบัติขณะเกิดสาธารณภัยของ องค์การบริหารส่วนตำบล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39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กาะสาหร่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ตารางที่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ข้อพิจารณาในการเลือกสถานที่ตั้งของศูนย์พักพิงชั่วครา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ที่ 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งานในการขับเคลื่อนแผนไปสู่การปฏิบัติ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drawing>
          <wp:inline distT="0" distB="0" distL="0" distR="0">
            <wp:extent cx="3446780" cy="2842895"/>
            <wp:effectExtent l="0" t="0" r="0" b="0"/>
            <wp:docPr id="1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right="-425" w:hanging="142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แผนปฏิบัติการในการป้องกันและบรรเทาสาธารณภัย </w:t>
      </w:r>
    </w:p>
    <w:p>
      <w:pPr>
        <w:pStyle w:val="Normal"/>
        <w:spacing w:lineRule="auto" w:line="240" w:before="0" w:after="0"/>
        <w:ind w:left="-709" w:right="-425" w:hanging="142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องค์การบริหารส่วนตำบลเกาะสาหร่าย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.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๒๕๖</w:t>
      </w:r>
      <w:r>
        <w:rPr>
          <w:rFonts w:cs="TH SarabunIT๙" w:ascii="TH SarabunIT๙" w:hAnsi="TH SarabunIT๙"/>
          <w:b/>
          <w:bCs/>
          <w:sz w:val="56"/>
          <w:szCs w:val="56"/>
        </w:rPr>
        <w:t>4 - 257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sz w:val="80"/>
          <w:szCs w:val="80"/>
          <w:lang w:val="en-US" w:eastAsia="en-US"/>
        </w:rPr>
        <w:drawing>
          <wp:anchor behindDoc="1" distT="12065" distB="16510" distL="114935" distR="121285" simplePos="0" locked="0" layoutInCell="0" allowOverlap="1" relativeHeight="8">
            <wp:simplePos x="0" y="0"/>
            <wp:positionH relativeFrom="margin">
              <wp:posOffset>-6272530</wp:posOffset>
            </wp:positionH>
            <wp:positionV relativeFrom="page">
              <wp:align>top</wp:align>
            </wp:positionV>
            <wp:extent cx="6272530" cy="2371090"/>
            <wp:effectExtent l="0" t="0" r="0" b="0"/>
            <wp:wrapNone/>
            <wp:docPr id="1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</wp:posOffset>
            </wp:positionH>
            <wp:positionV relativeFrom="paragraph">
              <wp:posOffset>351155</wp:posOffset>
            </wp:positionV>
            <wp:extent cx="2714625" cy="1047750"/>
            <wp:effectExtent l="0" t="0" r="0" b="0"/>
            <wp:wrapNone/>
            <wp:docPr id="1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4" r="-2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19685" distL="114935" distR="118110" simplePos="0" locked="0" layoutInCell="0" allowOverlap="1" relativeHeight="10">
            <wp:simplePos x="0" y="0"/>
            <wp:positionH relativeFrom="column">
              <wp:posOffset>2691765</wp:posOffset>
            </wp:positionH>
            <wp:positionV relativeFrom="paragraph">
              <wp:posOffset>364490</wp:posOffset>
            </wp:positionV>
            <wp:extent cx="3139440" cy="1084580"/>
            <wp:effectExtent l="0" t="0" r="0" b="0"/>
            <wp:wrapNone/>
            <wp:docPr id="1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โด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 xml:space="preserve">งานการป้องกันและบรรเทาสาธารณภัย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เกาะสาหร่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ำเภอเมือง จังหวัดสตู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 xml:space="preserve">โทรศัพท์ </w:t>
      </w:r>
      <w:r>
        <w:rPr>
          <w:rFonts w:cs="TH SarabunIT๙" w:ascii="TH SarabunIT๙" w:hAnsi="TH SarabunIT๙"/>
          <w:b/>
          <w:bCs/>
          <w:sz w:val="50"/>
          <w:szCs w:val="50"/>
        </w:rPr>
        <w:t xml:space="preserve">074 </w:t>
      </w:r>
      <w:r>
        <w:rPr>
          <w:rFonts w:cs="TH SarabunIT๙" w:ascii="TH SarabunIT๙" w:hAnsi="TH SarabunIT๙"/>
          <w:b/>
          <w:bCs/>
          <w:sz w:val="50"/>
          <w:szCs w:val="50"/>
        </w:rPr>
        <w:t>–</w:t>
      </w:r>
      <w:r>
        <w:rPr>
          <w:rFonts w:cs="TH SarabunIT๙" w:ascii="TH SarabunIT๙" w:hAnsi="TH SarabunIT๙"/>
          <w:b/>
          <w:bCs/>
          <w:sz w:val="50"/>
          <w:szCs w:val="50"/>
        </w:rPr>
        <w:t xml:space="preserve"> 750 - 905</w:t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sectPr>
      <w:type w:val="nextPage"/>
      <w:pgSz w:w="12240" w:h="15840"/>
      <w:pgMar w:left="1701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6">
    <w:lvl w:ilvl="0">
      <w:start w:val="7"/>
      <w:numFmt w:val="thaiLetters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SimSun;宋体" w:cs="Angsana New"/>
      <w:b/>
      <w:bCs/>
      <w:szCs w:val="25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Calibri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IT๙" w:hAnsi="TH SarabunIT๙" w:eastAsia="Calibri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lang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IT๙" w:hAnsi="TH SarabunIT๙" w:eastAsia="Times New Roman" w:cs="TH SarabunIT๙"/>
      <w:lang w:bidi="th-TH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IT๙" w:hAnsi="TH SarabunIT๙" w:eastAsia="Times New Roman" w:cs="TH SarabunIT๙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IT๙" w:hAnsi="TH SarabunIT๙" w:eastAsia="Times New Roman" w:cs="TH SarabunIT๙"/>
      <w:lang w:bidi="th-TH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5">
    <w:name w:val="หัวกระดาษ อักขระ"/>
    <w:qFormat/>
    <w:rPr>
      <w:rFonts w:ascii="Times New Roman" w:hAnsi="Times New Roman" w:eastAsia="Calibri" w:cs="Angsana New"/>
      <w:sz w:val="24"/>
      <w:szCs w:val="24"/>
      <w:lang w:bidi="ar-SA"/>
    </w:rPr>
  </w:style>
  <w:style w:type="character" w:styleId="Style16">
    <w:name w:val="เนื้อความ อักขระ"/>
    <w:qFormat/>
    <w:rPr>
      <w:rFonts w:ascii="Cordia New" w:hAnsi="Cordia New" w:eastAsia="Calibri" w:cs="Angsana New"/>
      <w:sz w:val="32"/>
      <w:szCs w:val="32"/>
    </w:rPr>
  </w:style>
  <w:style w:type="character" w:styleId="Style17">
    <w:name w:val="ท้ายกระดาษ อักขระ"/>
    <w:qFormat/>
    <w:rPr>
      <w:rFonts w:ascii="Times New Roman" w:hAnsi="Times New Roman" w:eastAsia="Calibri" w:cs="Angsana New"/>
      <w:sz w:val="24"/>
      <w:szCs w:val="24"/>
      <w:lang w:bidi="ar-SA"/>
    </w:rPr>
  </w:style>
  <w:style w:type="character" w:styleId="Style18">
    <w:name w:val="การอ้างอิงข้อคิดเห็น"/>
    <w:qFormat/>
    <w:rPr>
      <w:rFonts w:cs="Times New Roman"/>
      <w:sz w:val="18"/>
      <w:szCs w:val="18"/>
    </w:rPr>
  </w:style>
  <w:style w:type="character" w:styleId="Style19">
    <w:name w:val="ข้อความข้อคิดเห็น อักขระ"/>
    <w:qFormat/>
    <w:rPr>
      <w:rFonts w:ascii="Times New Roman" w:hAnsi="Times New Roman" w:eastAsia="Calibri" w:cs="Angsana New"/>
      <w:sz w:val="20"/>
      <w:szCs w:val="20"/>
      <w:lang w:bidi="ar-SA"/>
    </w:rPr>
  </w:style>
  <w:style w:type="character" w:styleId="Style20">
    <w:name w:val="ชื่อเรื่องของข้อคิดเห็น อักขระ"/>
    <w:qFormat/>
    <w:rPr>
      <w:rFonts w:ascii="Times New Roman" w:hAnsi="Times New Roman" w:eastAsia="Calibri" w:cs="Angsana New"/>
      <w:b/>
      <w:bCs/>
      <w:sz w:val="20"/>
      <w:szCs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Calibri" w:cs="Angsana New"/>
      <w:sz w:val="28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ผังเอกสาร อักขระ"/>
    <w:qFormat/>
    <w:rPr>
      <w:rFonts w:ascii="Tahoma" w:hAnsi="Tahoma" w:eastAsia="Times New Roman" w:cs="Angsana New"/>
      <w:sz w:val="24"/>
      <w:shd w:fill="000080" w:val="clear"/>
      <w:lang w:bidi="ar-SA"/>
    </w:rPr>
  </w:style>
  <w:style w:type="character" w:styleId="PageNumber">
    <w:name w:val="Page Number"/>
    <w:basedOn w:val="Style13"/>
    <w:rPr/>
  </w:style>
  <w:style w:type="character" w:styleId="3">
    <w:name w:val="เนื้อความ 3 อักขระ"/>
    <w:qFormat/>
    <w:rPr>
      <w:rFonts w:ascii="Calibri" w:hAnsi="Calibri" w:eastAsia="Calibri" w:cs="Cordia New"/>
      <w:sz w:val="16"/>
      <w:szCs w:val="20"/>
    </w:rPr>
  </w:style>
  <w:style w:type="character" w:styleId="6">
    <w:name w:val="หัวเรื่อง 6 อักขระ"/>
    <w:qFormat/>
    <w:rPr>
      <w:rFonts w:ascii="Times New Roman" w:hAnsi="Times New Roman" w:eastAsia="SimSun;宋体" w:cs="Angsana New"/>
      <w:b/>
      <w:bCs/>
      <w:szCs w:val="2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left"/>
    </w:pPr>
    <w:rPr>
      <w:rFonts w:ascii="Cordia New" w:hAnsi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Angsana New"/>
      <w:sz w:val="24"/>
      <w:szCs w:val="24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Angsana New"/>
      <w:sz w:val="24"/>
      <w:szCs w:val="24"/>
      <w:lang w:bidi="ar-SA"/>
    </w:rPr>
  </w:style>
  <w:style w:type="paragraph" w:styleId="Style23">
    <w:name w:val="ข้อความข้อคิดเห็น"/>
    <w:basedOn w:val="Normal"/>
    <w:qFormat/>
    <w:pPr>
      <w:spacing w:lineRule="auto" w:line="240" w:before="0" w:after="0"/>
    </w:pPr>
    <w:rPr>
      <w:rFonts w:ascii="Times New Roman" w:hAnsi="Times New Roman" w:cs="Angsana New"/>
      <w:sz w:val="20"/>
      <w:szCs w:val="20"/>
      <w:lang w:bidi="ar-SA"/>
    </w:rPr>
  </w:style>
  <w:style w:type="paragraph" w:styleId="Style24">
    <w:name w:val="ชื่อเรื่องของข้อคิดเห็น"/>
    <w:basedOn w:val="Style23"/>
    <w:next w:val="Style23"/>
    <w:qFormat/>
    <w:pPr/>
    <w:rPr>
      <w:b/>
      <w:bCs/>
    </w:rPr>
  </w:style>
  <w:style w:type="paragraph" w:styleId="Style25">
    <w:name w:val="รายการย่อหน้า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Angsana New"/>
      <w:sz w:val="24"/>
      <w:szCs w:val="24"/>
      <w:lang w:bidi="ar-SA"/>
    </w:rPr>
  </w:style>
  <w:style w:type="paragraph" w:styleId="HTML1">
    <w:name w:val="HTML ที่ได้รับการจัดรูปแบบแล้ว"/>
    <w:basedOn w:val="Normal"/>
    <w:qFormat/>
    <w:pPr>
      <w:spacing w:lineRule="auto" w:line="240" w:before="0" w:after="0"/>
    </w:pPr>
    <w:rPr>
      <w:rFonts w:ascii="Angsana New" w:hAnsi="Angsana New" w:cs="Angsana New"/>
      <w:sz w:val="28"/>
      <w:szCs w:val="20"/>
    </w:rPr>
  </w:style>
  <w:style w:type="paragraph" w:styleId="Style26">
    <w:name w:val="ผังเอกสาร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Angsana New"/>
      <w:sz w:val="24"/>
      <w:lang w:bidi="ar-SA"/>
    </w:rPr>
  </w:style>
  <w:style w:type="paragraph" w:styleId="Style2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saster.go.th./&#3627;&#3609;&#3656;&#3623;&#3618;&#3591;&#3634;&#3609;&#3616;&#3634;&#3618;&#3651;&#3609;/&#3585;&#3629;&#3591;&#3609;&#3650;&#3618;&#3610;&#3634;&#3618;&#3611;&#3657;&#3629;&#3591;&#3585;&#3633;&#3609;&#3649;&#3621;&#3632;&#3610;&#3619;&#3619;&#3648;&#3607;&#3634;&#3626;&#3634;&#3608;&#3634;&#3619;&#3603;&#3616;&#3633;&#3618;/&#3604;&#3634;&#3623;&#3609;&#3660;&#3650;&#3627;&#3621;&#3604;/  &#3626;&#3656;&#3623;&#3609;&#3609;&#3650;&#3618;&#3610;&#3634;&#3618;&#3616;&#3633;&#3618;&#3608;&#3619;&#3619;&#3617;&#3594;&#3634;&#3605;&#3636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ผนป้องกันปี-6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33:00Z</dcterms:created>
  <dc:creator>CTN</dc:creator>
  <dc:description/>
  <cp:keywords/>
  <dc:language>en-US</dc:language>
  <cp:lastModifiedBy>svoa</cp:lastModifiedBy>
  <cp:lastPrinted>2023-10-17T16:34:00Z</cp:lastPrinted>
  <dcterms:modified xsi:type="dcterms:W3CDTF">2023-10-25T06:54:00Z</dcterms:modified>
  <cp:revision>3</cp:revision>
  <dc:subject/>
  <dc:title/>
</cp:coreProperties>
</file>